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Opgeslagen met Windows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aWC Research Bulletin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0 Oct 2009 08:48:3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A5162.19513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rb3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GaWC Research Bulletin 318&lt;/TITLE&gt;&lt;!-- InstanceBeg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=3D"/Templates/page-template.dw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utsideHTMLIsLocked=3D"false" --&gt;&lt;!-- InstanceBeginEdi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octitle" --&gt;&lt;!-- InstanceEndEdi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 href=3D"http://www.lboro.ac.uk/gawc/gawc2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&lt;LINK media=3Dpr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gawc_print.css"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&lt;!-- InstanceBeginEditable name=3D"head"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EndEdi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915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3Dp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3Dno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tl width=3D0%&gt;&lt;IMG height=3D35 alt=3D"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images/spac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t vAlign=3Dtop width=3D"100%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top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l width=3D0%&gt;&lt;IMG height=3D75 alt=3D"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images/spac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bg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3D0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&lt;!-- InstanceBeginEditable name=3D"page-title" --&gt;GaW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318&lt;!-- InstanceEndEditable --&gt;&lt;/H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print width=3D0%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lboro.ac.uk/gawc/index.html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7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GaWC logo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lboro.ac.uk/gawc/images/p-logo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A&gt;&lt;/TD&gt;&lt;/TR&gt;&lt;/TBODY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3Dno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bl width=3D0%&gt;&lt;IMG height=3D45 alt=3D"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images/spac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p-ttl-b width=3D"100%"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noprint width=3D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3D0 width=3D197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navcontain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id=3Dnavli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 id=3Dcur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group.html"&gt;&amp;nbsp;&amp;nbsp;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whatsnew.html"&gt;&amp;nbsp;&amp;nbsp;Wha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projects.html"&gt;&amp;nbsp;&amp;nbsp;Project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publicat.html"&gt;&amp;nbsp;&amp;nbsp;Publi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data.html"&gt;&amp;nbsp;&amp;nbsp;Dat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media.html"&gt;&amp;nbsp;&amp;nbsp;Medi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&lt;/UL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SPAN class=3Dbodytxt&gt;&amp;nbsp;&lt;/SPAN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SPAN class=3Dbodytxt&gt;&amp;nbsp;&amp;nbsp;Gateways i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&lt;/SPAN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navcontain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id=3Dnavli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_visit.html"&gt;&amp;nbsp;&amp;nbsp;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to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_resea.html"&gt;&amp;nbsp;&amp;nbsp;Researc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_pract.html"&gt;&amp;nbsp;&amp;nbsp;Pract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_teach.html"&gt;&amp;nbsp;&amp;nbsp;Teac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_visual.html"&gt;&amp;nbsp;&amp;nbsp;Visual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3Dbodytxt&gt;&amp;nbsp;&amp;nbsp;&amp;nbsp;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index.html"&gt;&amp;nbsp;&amp;nbsp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&lt;/UL&gt;&lt;/DIV&gt;&lt;/TD&gt;&lt;/TR&gt;&lt;/TBODY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&gt;&lt;!-- InstanceBeginEditable name=3D"page-conten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LOCKQUOTE class=3Dbody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bodytxt&gt;&lt;B&gt;(A)&lt;/B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align=3Dleft&gt;&lt;STRONG&gt;Globalisation and Special Events: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elgian Participation in World Exhibitions with 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Ex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agoza 2008 (Spain)&lt;/STRONG&gt;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3Dleft&gt;P. De Groote and L. Steen&lt;A class=3Dglink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3D"http://www.lboro.ac.uk/gawc/rb/rb318.html#ft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3Dfn0&gt;&lt;SUP&gt;*&lt;/SUP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bodytxt&gt;&lt;STRONG&gt;&lt;/STRONG&gt;&lt;STRONG&gt;Key word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Ex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agoza 2008, Belgian Pavillion, sponsorship, visitor surve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&lt;STRONG&gt;Introduction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class=3Dbodytxt&gt;Belgium is a loyal participant in Wor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ver the world. Also as organiser of World Expositions Belg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runners. Antwerp, Ghent, Luik and Brussels have 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as setting for this mega-events. Expo '58, more than 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doubtedly the most successful Expositio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participation in World Expositions 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sation of it is not only a matter of time, but also of lo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 The budget of the Belgian Pavillion is most of the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in comparison with other countries. Nevertheless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to finish the participation with an equilibrium and e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mall profit, thanks to the sparing managemen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or the budget =96 next to the shar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, the Regions and the Communities =96 sponsoring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are essential. The Flemish and Walloon Region bo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Belgian Pavillion of Expo Zaragoza financially, so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cipated budget shrunk. The organisation needed to reckon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ederal Government counted up with the gain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and sponsor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Attracting sponsors is not an easy job. You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o work with new sponsors or sponsors from earl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. So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 to keep up with the sponsors, to know their wis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fil them. It is also interesting for the sponsors to know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can expect from sponsoring a World Exposition and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 of the Belgian Pavillion exactly are. And how do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gian Pavillion? Is it a beautiful pavillion?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m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levant for both the sponsors and the visit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is paper shows the results of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e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on the Belgian Pavillion concerning this subject of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ibitions.The visitor survey we have conducted is on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kind, dixit the BIE (Bureau International des Expos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elles) in Pari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aims of the research are double. On the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ind out with a visitor survey what the profile i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elgian Pavillion. This will be restricted to the visi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ragoza 2008. Beside the profile of the visitor we also wa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otivations to visit the Belgian Pavillion, as well as thei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ions. This information can be taken into account by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on in future World Exhibitions. With the same survey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 the non-Belgians about their knowledge from Belgium and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out with what they associate Belgiu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On the other hand we want to know w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ponsors of the Belgian Pavillion by conducting in-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iews. We want to find out why they exactly choose to spon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ition, we want to find out in which way they do that, 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r h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invest in it, =85 Moreover we also want their apprec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Pavillion and an appreciation for the collabor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and the organisation of the Belgian Pavillion. All of thi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an help by the participation of Belgium in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itions in the future. The research is restricted to Ex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go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8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Methodology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or this research we used two diffe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ethod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sitor survey and in-depth interviews. The visitor survey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of the Belgian Commissioner-ship-General of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leadership of Prof. dr. Patrick De Groote (University o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elt), with collaboration of Lawrence Steen (Master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Leuven). The aim of this research is to descri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itor of the Belgian Pavillion during Expo Zaragoza 2008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depth interviews we want to inspect what the relevance i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on of Belgium to World Expositions from approach of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s of the Belgian Pavillion in Zarago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Visitor Survey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visitor survey is an example of qualit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ched 417 respondents in the Belgian Pavillion on Ex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go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8. The survey is held during the total run of Expo Zarago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th until September 14th 2008. Nearby the exit of the pavill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 were asked to complete the survey. These visitor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. After a pilot survey, we went three periods to comp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: the first week of the expo, from July 2nd until Ju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gian National Day and finally the last week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web-based survey took about 15 to 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,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ere around, the visitors had the opportunity to ask for hel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aim of our research. After comple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itor received a free drink in the Belgian Be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survey was divided into four parts.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ed to check the profile of the visitor to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 Zaragoza. In the second part we wanted to know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to visit a World Exposition and the Belgian Pavillion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shows us the appreciaton of the Belgian Pavillion.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sked non-Belgians to answer some knowledge questions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sked them with what they associate Belgiu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In-depth Interviews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Besides the quantitative research we also did 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ative research by interviewing the sponsors of the 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. The sponsors were invited by their personal 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e received from the Belgian Commissioner-ship-Genera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Every sponsor recieved the aims of my re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questionnaire in order to prepare the in-dep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9 sponsors decided to take part in this research. The 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 Electrabel, Johnson &amp;amp; Johnson, Lotus Bakeries, Mayerlin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acom, Protos, Godiva, Vincent Sheppard and l'Escaut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iew took more or less one hou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structured questionnaire consisted of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General and sponsorship=94 and =93Questions about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=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In =93General and sponsorship=94 we check 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spons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s to sponsor on a World Exposition. Besides we take a loo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against which the sponsor decides to sponsor and we t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oncrete effects of their participation in Expo Zaragoz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ach the sponsors to hear if they're gonna participate ag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In =93Questions about the Belgian Pavillion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of the Belgian Pavillion and the collaboration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sation of the Belgian Pavillion according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Resul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Visitor Survey: Profile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1 Nationality of the Visi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30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1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60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Belgian Pavillion welcomed during the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 Zaragoza approximately 1,2 million visitors. The total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 to the expo was 5,6 million and 85% of these visito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ed to be Spaniards. When we take a look at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at the Spaniards are also the biggest group with 55%. 26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and 6% are Portugue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We had many Belgian visitors, first of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gian Pavillion and secondly because the Belgians were 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our research. This explains the high numb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. In reality the percentage of Belgians visiting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 little lower. The partition between men and women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equa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2 Age of the Visitor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5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2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3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More than 82% of the questioned visitor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 is between 20 and 50 years. The biggest group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gro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31 until 40 years (38%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Only few visitors come alone to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60% visits the Belgian Pavillion in the compan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visits the Belgian Pavillion with a partner, friends and/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agu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3 Level of Education of the Visi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5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3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6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More than 70% of the visitors of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higher education (university or college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4 Occupation of the Visi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6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4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6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occupation of the visitors differs. Mos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 are students. In the second place it are mainly serv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 the Belgian Pavill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Visitor Survey: Motivation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or 55% of the visitors it was the first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ed a World Exposition. 22% of the visitors of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ed Expo Sevilla yet and another 11% was present on Ex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28% of the visitors try to visit 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s. 17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us that the Belgian Pavillion looked very attractive to b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. For 16% of the visitors, the pavillion was on the track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d up accidentally in the Belgian Pavillion. 11% came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Belgian ima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12% of the visitors came for business as pa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gation or to promote their produc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10% of the visitors of the Belgian Pavill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 Expo Shanghai in 201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Visitor Survey: Appreciations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5 Appreciation of the Exposition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5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5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5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More than half (56%) of the visitors gi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elgian Pavillion a score from good to very good. 36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itions are nor good nor bad. The remaining 7% think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ad to very ba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6 Appreciation of the Information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9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6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7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On this question the various visitors g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. 62% of the visitors did get nor found information. 18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ny information and 20% thinks the information is correc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fu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In the opinion of the researchers it w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was no tourism information about Belgium. In compari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 of tourism information in other pavillions was th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. The representative of Toerisme Vlaanderen in Sp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fied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had an explicit interdiction to deliver information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information present on the wall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ly readable because of the small font and too litt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shop was the most visited of 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s were very positive about the quality of the produc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uistics and benevolent staff of the shop. Only the price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igh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visitors were also very positive abou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volence and linguistic knowledge of the staff in the 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. But the service and the price could be be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The reasons why the visitors would recomm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g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illion to others are the thematic expositions (37%)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 (23%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nally, if we asked the visitors to giv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c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whole concept of the Belgian Pavillion, 52%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fin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gian Pavillion good to very good. 40% finds the pavill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9% finds that the pavillion is bad to very bad. (1 =3D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5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Figure 7 General Score for the Belg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l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IMG height=3D24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rb/images/rb318f7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85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REFERENCE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DE GROOTE P. (2009), &lt;EM&gt;=AB&amp;nbsp;Impact v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ldtentoonstellingen: van Expo '58 in Brussel tot Expo 2008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ragoza=94 in het boekje =93Belgi=EB en de Expo's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M&gt;Commissariaat-genera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or de Wereldtentoonstellingen, Brussel, p.13-2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DE GROOTE P. (2009), &lt;EM&gt;=AB&amp;nbsp;Impact 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es: de l'Expo '58 =E0 Bruxelles =E0 l'Expo 2008 =E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gosse=94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boekje =93 La Belgique et les Expos=94 &lt;/EM&gt;Commissari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E9n=E9ral de 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que aux expositions universelles, Bruxelles, p.12-2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DE GROOTE P. &amp;amp; STEEN L. (2009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=AB&amp;nbsp;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ie van de Belgische deelname aan Wereldtentoonstelling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-studie: Zaragoza 2008=94 in het boekje =93Belgi=EB en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's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M&gt;Commissariaat-generaal voor de Wereldtentoonstelling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26-6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DE GROOTE P. (2009), &lt;EM&gt;=AB&amp;nbsp;La pertin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on de la Belgique aux Expositions =85 Etude&amp;nbsp;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gos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8&amp;nbsp;=BB in het boekje =93 La Belgique et les Expos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M&gt;Commissari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=E9n=E9ral de la Belgique aux expositions universell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lles, p.26-6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NOTE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A class=3Dglinks style=3D"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lboro.ac.uk/gawc/rb/rb318.html#fn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ft0&gt;&lt;SUP&gt;*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UP&gt;&lt;/A&gt;&lt;SPAN class=3Dbodytxt&gt;Patrick De Groote and Law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University of Hasselt / University of Leuven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tx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glink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patrick.degroote@uhasselt.be"&gt;patrick.degroote@uhasselt.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body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 class=3Dbodytxt&gt;Edited and posted on the web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SUP&gt;th&lt;/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2009 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LOCKQUOTE&gt;&lt;/BLOCKQUOTE&gt;&lt;!-- InstanceEndEditable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0%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3Dno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MG height=3D10 alt=3D"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images/spac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id=3Dnavcontain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id=3Dnavli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bodytxt align=3Dcente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boro.ac.uk/gawc/rb/rb318.html#top"&gt;Top&lt;/A&gt;&lt;/DIV&gt;&lt;/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MG height=3D10 alt=3D"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lboro.ac.uk/gawc/images/spac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0%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0%&gt;&amp;nbsp;&lt;/TD&gt;&lt;/TR&gt;&lt;/TBODY&gt;&lt;/TABLE&gt;&lt;!-- Instance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images/spa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gAKAIAAAAAAAAAAACH5BAEAAAAALAAAAAAKAAoAQAIIhI+py+0PYys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images/p-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BLALMPAKOjo7W1tfr6+urq6vPz85OTk8LCwnt7e8vLy+Li4tnZ2YqKinFxcYSE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yH5BAEAAA8ALAAAAABaAEsAAAT/8MlJq7046827/2AojmRpnmiqrmzrvnAsz3Rt33iu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gcDhrABCJgXLJbDqf0Kh0iTigAAqHdsvter/gsBisMB2y47QXUTgwDgDBlw3QAgp1R2CB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AiUHA2qIWgIAEgcFDYZbg1plDwQEEgwEDgwPCgIFjQsNBIQjDAmJiQgSAXJcCgsHB3wO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B38SfX4OmCMBqomMB1oGAQGpCAEKyA6MBgYPDQ/VD3ULDwVdwyGaxoiM3wJW2ZQBVsnW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Xlb4SDf5GrW4wRWEAjoBoeXgwG8GDQY8KbTIWSb8I0wwE8NAWwHAhjohAAhgwFl/3rZ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A9oxA1BqYkU1AwB0evCmT6gDCBTKCcAg3rSexVAWmNnLVAiKLy3iGhDx4AABlxRdkgO1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QJq068tFLisOCFCgrNmzaNOqXcs2nQiuxhTMJNIBbiJ0dLfyq5S3Lj9Wff2SAxx4g11E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sePHkCMn2BjWWOIK97ymuezhsBrOE9BoTqO1898MqUaTrqwKtATR5AQcSlRasOUMsC0+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b09jSI0oZQAAqS4yyA2mNgfPm3GrKoNnX0qfY5wbFn6BuZhcB6yllqtOjHYN0Me4fkBc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2Ocg54OgzVmvki5mUDemCzDAzP8DswlgH0v5BTcYf/gQgIUWBDCkySJ4lHGPg50A8BsX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EefgfDQZwFRIwtyBxX9cMOLNKxzqVxwGH6EkE0ESLOCANScRUN0z2+CDgDUP+AaOjOUo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TjGhfOPgI1jQtGFKEiwUo4L87DFKAwu44sdGRkAywVPY1AEKHnHYw8UzjDBQgGgdYvAh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EnyTS5AOAnBAA8vQ1NQWjwwKTJ0X3GmMgaGoyKcnevxiBxzQDIOfFlW8wUsqRoHgaGvm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QNEixzkyQDfjbDEZArLMUiWXXinAJBwLDDVBMQBZKcweChUwZCtfKODGLESGkFn/UtEA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3gPACBqmAhE2cqiNkMwygkhdKWCAFWUtEOAE+zDJC1XzmAtHPap64WJCJADz0mRWGDEo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BtJKk7HukrsFSLpOKsJJL411UxtgUoDKQelcvGOWvXY0k75dCFzCpqoQgICLdzgC8DZy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uwW1DcDIhQAOE0POlH0+IksFfYBVrxZkURRTHc2CDOGpJyCnSjWdNMCOI25dQ/C9kdSX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LDmbwMARG4KxjBVj0yIuBUEl4BZ+i8x1QBIAZzEAIDA4Ms/efM+ztkKDzjWBEXdQwCYA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F+b445BHLvnklFdu+eWYZ675COacd+55Bx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wAj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AIDAQEBAAAAAAAAAAAAAAUHAwQGCAIB/8QAHAEBAAID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AgQGAQcI/9oADAMBAAIQAxAAAAH1SAAAAAAAAAAAAADH+8BgOqjuhjTnZPqv0yvz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B94Kqs7PEQ+y8fBcFzVj2VYSFZ9r52vxxVhdLyvPdVx/ZyWGS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Bo5Xr90V19PnYzU26uQAAAAAAAAAAAAAAAAAAAAAAACsJXsf02NXV1M9WNzYtn4NcICf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sYj9H31ZXVRV9fTvjlaWBW9kYXwbmIAH13vANDK+FR2lyk+0NX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HLVyZjap/iC6CP5nd+GHN+cew4qC73gvrvRUrd1U2b9/+RVnaVUWvncBu4AAAJCPRe3X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0NLIAAAAAAAAAAAAAAAAAACL5jr40kP3U+YPdjUlVR7G5sWO/pNkberBbW9C/G+k3K0s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hwRv6h5HnrTrOzLSMN/EAAABOwX5r+3y4rteH2Qj9AAAAAAAAAAAAAAAAAAHyRMhGSdJ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5Ebf3HXtNvRsk2dSHwfu3+bO0qSvrZqL9IRbVi8J3fY04WOIAAAAH3dtH9tQS2EO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H3nnL3b6mzvGubWuvaTzladdU90+frV1WLKITf2oW6qtqGnYylx5ukfRlFU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/wB054LLEAAAABmw/kft8fvOdHwOyGPoAAAAAAAAAAAAAAAADxv608Yy3n0JeiAmrSpN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dzXVPp5Wdi19XG7MhFWFXE8DZ3J8Va+ercqq1fu9UFiAAAAAA7Ww6ktvi9gK/MAAAAfJ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1BtgAAAAAAAA4zyl6e8wzdIEl0AAA3dJ55bVp+UmlWex4Lz7Y2jRVvYXKdX2FcHT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efKThTSAAAAIiXiDW+vuIJ2I+o8kZT92jaAAAAAAAABW/mf1T5Wm6UJLkAAAAACXtHke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AAAAAD7vWkbu5ScKaQAAABiyiIS4iEuIhLgAAAAAAAACB8ee3/Fst9piXoAAAAAH5+y8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4MvAAAAAAJjrIntOM2OM6v72K7OTAAAAAAAAAAAAAAAAA8xenapy3vOo2OwAAAAAd1wl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VAAAAAADBZfW4c3A7QYegAAAAAAAAAAAAAAADnDo9PgOlPKOnddKbPaB7tAAAAS9o8h1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AAAAAOo5W5qWSUHKzgAAAAAAAAAAAAAAAAIWaER9So0/IPsqvs7HzA/fyfrQAAH5+ysk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MvAAAAABuRe9HZOHNw+yEHoAAAAAAAAAAAAAAAAAAAFH0f7f8/S3tQiXoQAHb8PbltQ7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9Yvq29foeQ2ArMwAAAAAAAAAAAAAAAAAAAAH5+ilKM9vcJJceWk3CTdGDOVtPjux6n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+ei1/Ye1ZDb5OcK/MAAAAAAAAAAAAAAAAAAAAAAADXp66Xs3jKL9uV/LcV/u9FA9hzO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4/GZv9Do5cbK2RO1EnM9MUsgYegAAAAAAAAAAAEQJdECXRAl0QJdECXRAl0QJdECXRAl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Al0QJdECXRAl0QNuNzvfNDJts35KRjD2XRDxLogS6IEuiBLogS6IEuiBLogS6IEuiBLo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LogS6IEuiNg43Yy55vIfJ9bkPsVubOyc7h6D59mi47q4DyHc6SJkz45LpdvBye9uaubF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7DGK15LE9iug1JF7oRsrv6GXOJbBv4/GGW1cJ+bkd/byg52X/JD1XvZYZHYggtrfy68/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Dey5+ROTfw4e7Ff2LGz4wM3vY4MorJuZj85zrMO1uwueR0tXSw/OfdNWSx5fZIn6mI7z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W1IfBKQczoy1/HyEx9xWGl1kLLH/xAAvEAACAQQBAwMEAgIBBQAAAAADBAIAAQUGFRMU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IEAWMSE1IyIkMjRg/9oACAEBAAEFAv3OpH32nGVNZSS+TQz12ydxkmBYTMcgf/4B1UTm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kMrZsEqwz0R+kRQhL53cCvRxbQmlJAncoaZfXTsbahWrIfUHIwNg9jyGWyn1B6yuDS/5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VDzGQFQdoYhS+yJGvCcSR+YYyQwymRlmskpFR6s8Lp5HAF6Oa+oQrk1fFf6/8QkIrdPZ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kQtvlbw+Zky5TDMFo90bIRgOIo1mw9RL+62UXqJYvQZ3Qdjaxgr3ljfzHOYCY/ZLTv8A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Qkw37ZCXtCTUe2N9pRtK3TuAmYF1sdf/AMcvezmp62T34zw43MFx1LMjbD8eyzf3CFYU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E+2aD02pW90ZQ6U8XKzGpatL1xniRfLjipuDeB8a83IdLWh0vu4C5oBLYw6yi/dJQl74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9+H1i/8AweNB6eOYWZG2H4jJvxxiQ9lveKTHdrNMdGK4ejEy8hyEWJo/c8e1P9jh7Zv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84K3TZ8mHyXHMfENqwdXhhgxWx+OBiFlrXPP7HV9ZBPYv3IOJYBvKEqzofS+eF1MdphfZ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T+61vIdUfxLt+uT8GFrGoRr3l9nQ3nERLFg4v3Ss4dwtrhehmpx6O3+UZprFXPFoHw8p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/E68WIxLIU/sWPaM0+Ht3y/8AY53IxsPefNrDntl8PuWWvisRjfqCsSyjy7w/xIOJoe6S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lWdD6r7IL2M5Unv23zAY7Nm1/W3w31Ce7jLUExFiY7fX1axu543IVa9pW+8o2laUZI1a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g0DPgv2LB7yyfmvb1tr7F2MX8NmG++y34Y/NO4u+O+olIZpLKW+5AyVuMkSwvHtGNlT9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qb0L8LlD9tjbf1+Vr+2+O3PJY+sdvqDVCMNiFGXlCcrQeBkoSYQiP2ZTz4EnTzHkve0b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ArvAV3gK7wH6e4l6Wt+JR1jHkx31CZDWN2fHZSjre+TF/dfJLxW2jzoy9mS8mW/zjnyo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EjDhkMWQS7SjDzKYO3/S3wvT1vy47Zcji6W3lZy2e6TGY84JexvyZX/X5TH8kNPX7BW/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LY9ZWQmWf/W/S+oFr313z4hfr5Lzij72PIUUTj4pWuKVrila4pWuKVriVb/p7pC89a8+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3ZD4XPA7nDW/rzKg7Zbz4WHUzDOYODMrZ7IFUxeUhkvg729bOL9o55cSDuMh+hq4vc4X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CWxqyhvg97S7TP8Al10HoH9DWA9PG/DfULG9xjPKoDtlvP05HkIUQi+GbWg6q4pNBvx4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FOu78Ll221LL7E65DFZe2RL9Q8Ne0/HroPQPnv61jUrIJ/CvYhfIGDiVV5L4tVU7asHV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3pMHaq+fXEOub4rcNe5pK9vS/gxYO4f86ac8gyEMVxfF7tq1738Gug9B+YQpnLi8dHGr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/Uezv+V6SB2qvlhGRSYnExxw/j9o0nqSva8b/AIYsHcP+VZYrpcXi4Y0XyOwaktm7ZTDN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Px3vaNsfhDvUqoJMXyZ1xsjzH08hOn8Y1jJ3/pIHaq+GUrRsnjGn6QwC6V/lyigeDui4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QmXqxoX/AAvK0asWMrhxzjFL6uadKYRNO/zpEwGq+Cx8r/xvHVHXsdGhYdEN4wjC3wHK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rkx1yY65MdcmOuTHXJjrkx1yY65MdcmOuTHXJjrkx1yY65MdcmOuTHXJjrkx1yY65Mdc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rkx1yY65MdcmOuTHXJjrkx1yY65MdcmOuTHXJjrkx1yY65MdcmOuTHXJjrkx1yY65Mdc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rkx1yY65MdcmOuTHXJjrkx1yY65MdcmOuTHXJjrkx1yY65MdcmOuTHXJjpd0bM2MqXGr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0l7E3AQz3232zx2xSYyO17UfANM7C4bFR3AcLw3OfFsbeJZhPJ94oBxm88bnmytt7jIQ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CNC3QDAYbatPIOsmEZ7JN9j/ACSSN1dpYYUwOYllAEyrUaPk3L7DHcwe9fbrM3xWeIy/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gejTmzyhSO2Tmpgc7PISzW9M4zL5HJMRP/NlbT/lV7kjvC8qxmR5Ea+YaJJvLtLOk2wR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3fG67qO+sbOPB7I0S6+1wYmLbbEoW4jLWzZsmDUW2xhhBfbPSK23RZgLchEJDbPUS22C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3YCBwgdrgYf81BEr+7EGA+2+yBtvEFhbK91jsZnWW3Et1YiFTbLzkHcBmqP+1knEo7LA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r1SIqloYQhlkElspMqCple1X91tfX72SCsijn0ohCMExE6AxoqhsXFrSipglV1+yW9kF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UBlZoKEBdBWV17xVvJUMiWJ6E7YHrNBQkBwGIjKa7hj49Vq1whve2NTiIEYLTZxCLjLY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CFaUcWlChF6FDUAInQD3cVl41dBS8TQGwlj8UlirFWAaEEVRzjjE4DgksOLwx5Mayi6g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MKq4dRWE0lpjGsANNjG9INoL2aSgwFLFLpgLj1DjmovO3YK9WErDGsoBMssWlOuPU9kE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/8QAOREAAQIDBQUFBgQHAAAAAAAAAQIDAAQRBRITITEQIDBAURQiI0FhBjJCUIGyNFJi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8PH/2gAIAQMBAT8B+YAV0iWk8ZYSs0j2gkewyONLnMEV/aLOeU6zVZqYfqJ+aHlf/sTF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6+G8vOJRxLjd5MJJSaiLRaE9Z7iB5pix1dxaYfNZ2YP6h9idwKIgGvMPulsZRrEpMYDm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vNls+UMtdktF+X6V/rD34hw/w/Ynd0gGvLCFJCxQw8wWv22WdM3hhKiTcw3h6xbjWBbK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HFHrT7RvA0gZ8qNhAORh+XKO8nSEKKFBSYYeDyAsR7RpxWpac6Kofr/yFGqt9B8uUlWs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5tmkOSzrXvDa/LfEiJKYwF0OhicT2izX2ugvD6QVXgk83Zae8pW1yUad1EOWctObZrC0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93kaxZczXwnP9EBBbGGfhy/llwE6cnZY8NR9d1SQoUVDlntr93KH7OebViI1EPG8u914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oevAtBzEmFU8suAjTk7LVmpO++5gtKX0g558BOnJyTmG8Dv2s7RAb687KvY7QVvWg7iz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JTGAvPQ7rzmE2pfSCamp4AFOWkZynhOfTctZ262G+vASmnMSs+W+45pCFpcF5J2Wi7iz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NOabeWyaoMItTu99OcEGtTuXTAR1+akouAAZ7yq0ygaZ7CR5bGFNpXV1NRB2NpcBVfNe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PErr6dNrZSFVWKiDSuW19uZW82ppdEj3hTXb/8QANxEAAQIDBAcGBQMFAAAAAAAAAgE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QYQEyBAQVEUIjAyYXEVQoGx0QcjM1BSkaHB/9oACAECAQE/Af6g682wCuOlRPWGtJJK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8osdQmJrZvJVFSJmXaZmEQRwwiXbAkLDmv3gpVgswSHLMZLy4Q9ZzzWKYpxYjWNKhnWp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KRLPlLPA8OYrWLMmhR5qYHLBfosWilHAKJf5vddyYk25jPOH5Y5daFxAUJdWkFkpa0oo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DAmyUSTFI0Ym9vJ7Jcw+3KHXO0STT0S/ze+642Lo3TialSlipy4Z1zZjWBcICvJDEwLy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fxFlMF83v1+saNzfZp5AXI8PxFmObWzCD+1Ylcl3n2RfBQKHG1aNQLhXzvnqRVFapEvN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JlomXUqJYRalnu2NOq0vLFF9OUaLTiTbBU+ca/VIk8i37UYqO2TlwiJWHJIV8mEHLON5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jSWx/ispVv8AkDFPxH6fz9x/sx8l/wBFh94kqpfReu+4COAoLzghuqorwYazYbczSHJF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kiXmrvdPKLTk/hFqt2mz/Ga0L0Vef/Ykyv3zTmtf8p4E+FyYLgw3VRFzhyTbLLCHpRXG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7TsaA75hw96c/AtRP3k9uDDLwJFu4ynr4Fqr+8ntwYb7YbQ0GESiUTwLQK9MLwY579n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EgCpLBlfJSXnwiLVN6RbuMovXwLTfuN7NM14UVputhfJBSES6lE33HBaFTKH3VfcU14Y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L3TfIkFKrE7NrMFdHy8QhUz1yLdxmvXeefbYSprE1OHMrTJOKRaQJ9YammCSglFUXUpI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ND1qEWDSUgjI1qS8ciqmUbQ+sVrwNQ2dKd7eFCRO9vSrcy2rnaDvVXDDJOmoqqnd1uk0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6yVF8uoSbRtRUe91132dhdu9+ufprTcFQQVQkx1//8QASBAAAgECAgUGCAwFAwQD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EhMhIjEzBTJBUWGTMEJQUnGBkaEQFBUgI0ByorHB0eFDU2KS8CRj0gY0c7Jgg8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+uZcwzb7XoWYG+6oMIIGYSo7579XRUUUkPxeVr3Vz0dH+dlcpKmIjWSDE2DEWATKD+dT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tgF/z8f/AIDo2wU6deKROds2tm6BUIjw5fC3KBpDrUX1n11BiDfSQhgvrpZ3DNIHz3v6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nat9FgqhjvIHl6RMFBJJmRszxEZloyqJ5RLlkliPijq/zoFI5QxlhfKej4Pppkj7CddW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UsUcMEWU2vrahDisU5RkJtHsax6KEsE0ynSgO2lOsVh73vsg7W/aNbLOv2XIrYxEyf8A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RAa+mgSQdcZsaszGA/7ot76zKQw6x5ZMaAzS+anR6a230KeZFv8AbV1GqUXuesfAT56g1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WrEf0sre+sF22/8Ab9/nXgkeE/0HV7Ky4tM4/mRj8qzwyCRezyli4lnbSyZ9CMylFAbs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5Ly5ABlXZa29vgu537gN5o3Jgj3GMc71msqiw+DOOdEc/wCvwQydTZfbUMnmOD76x/Ymb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5jwGkicxSectCPFgRt/MHNP6eUXdYkDvzmA1tQZY1UgZQQOitFEM83uX01nYmSU73atOO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B3GpIT/DNvV0VMOkDMPVWqsSzbnwub3VhesH8x4IIby4fzOlfRSyxNmQ+UNFFxOlvNqw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B6KOHbXl1oetfhjl6JBkPp6PzojrpkO9TlqxANoXQj21hj/uZfw8Hni1qedGemhLEbg+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b2I8QddAxnMDrzdfzAU1SprU/lQYezq+CRRzxtL6RQYdNS9T7dSx7yrtq9IpUPizEEdt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dOullibMjeSZMQ4uF6O3dUDPhvo2zZ5Ea6raklsFLdAN7UMozSMbKK35nbWzdZoywbzz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YPR8zSDhSHa7D1/DNF0A5l9BqCX0rWMi+y1YiI89cU1x6/C2c/6eTnf0nr8ktDJzW6q0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Otz20yRXCXzEsaOJbxtSDqX4dLFZZu3c3pojmyLzkPR8LIwurCxpoZDd03Hzh1/BDOPsN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Gpl8+I1ygvT8c/fwxwshu8fNPWvkpMMNzbUn2f3+aCDkkG5xWjkXJKPYe0fCJI+LHrHb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84UyNvYFSO2sJfVtZDWPS9w2IV/d+/hkmj58ZuO3spJUN0cXHkgk6gKedudMc3q6PnWb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9gx5r9Dfv8N/4Up9jfv8Eg8WT6QfnWbdlmV/VU4HjaNvXbw8mEb7cf5jyRdLGSVggB99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TaWs+HmSZetDf5xVxcGsspLxnmy/r8DI3NNNFJxE39vUaSYb4jr9FRy+clvZWAkAtpII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/LbX6OnyRHhgdmBPefgEkUjROPGQ2NBcQFxaduy3toKZfi0p8SbV76uDcfMIIuD0V0vh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QmjF5E6POHSKI50brW1z4JMp/Cv+mzbU0RS/2SfD2NRZjd0+jPq8j4ufz5Db0bvm/wCm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ZQXHYe3+5D+lf6bEJIfNvtez5heIXi8aMdHo/Sgym4NZf4UutexuqpR0YiP7wrkBuhJ5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D0SD8D5GxUvmRsdXoofPuDYjpFANJ8aj82bf7aC4jNg3/q1r7aDxusiHpU3+Ayw87xo+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pp8w+nw5uf8APRWGQHZjxmoelT+n1CMeejL+fhbk2FcaP+6uNH/dXGj/ALq40f8AdXGj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U8aetcvtPg8+GmeFv6DQXGwjEL58ey1AR4gJJ/Lk2WrSRWSbr6D6a0oW0sYtLF1rWGW+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fUMG3+6B7fCzeikkxEaKjOI75Ok1iNiJRA2RyygAGwP50ZEEDxjxlsRWFkURlcU2SLY5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1BN5IbKR6al+hj5p8X6nMLc9kX3+GAixBaP+XLtClGNibCzDdNFtCuSJ4XSRNKRdDcbj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j4WWoEuAEmWQ36QOisfh5Zi8WIkzC29VsAB7qbBRTzRIWzZwRf8ACsBh2xOlbDYjTZ2G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OwYysLdigbvxqX7J+pvYbpE/H6hEbcPbv9Qw6jeZU/HwrI4zI28Vw/vGuH941w/vGuH9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94/U8ZboAPvH1CSY+ObD0D6hgwP5w8jY2O17xNq9Xh9W+o4vNFvqGH/pDP7v3rQEKmFF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s26i2gSTEggmHIyZVI7fxqUqyajqUb7dZ8hkVPAf4cjL7/DR9SbZ+o4iXoRAnt10MQ6X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0Vssos13JNur0VJLFGEeTeR5EdwNmdQ/r3Hw0k3nmw9A+o6TplYv+nkePFKNvDtr+yf8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4ot9QWJOfIcgpY11KosPI8sEgukilTUuGl58TZT4SMeKm2fqJnPMh1D7R/z3+RkbDLEw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lMMCsxGaKMqQct7H01IpKKy/wwdfb76TlKMauHL+R8JLN5xyj0D6hZRdjqA6zUcO8jnH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0mePUpSRl/CpWjjymQWOs+7qrTRQhJMuW46v8AqWCUXjkXKakwsu9NzecOg+Dii80a/q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2npPksSQj/Vw83+odVWOo9XgYh0Ltn1fUBCmrpdvNFLGgyoosB5MflHCL2zRj/28DLMf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RLmkbcKyc6Q63frPk58bgk+g3yRDxO0dngIovNGvwyxoueRtyiszbc7c5vyHlB8Xycu0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ggjeD82Jehds+rw2jgXM3SehfTXnytzn6/KRkX6DFfzQN/prJiYio6JBzW9fzJZj4xyj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PB1nnH1UI4UyKPKhjlRZEO9WFxTScnSaM/yZOb6jWXFQPD2ncfX8EUXmjX4LWbVeOPJH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Tzec/R6B5YKSKHQ7wwvQlhU4WQG/0fN9lbOTED+k5TX0sEsXaV1Vqdfb8zWbVZTmPUuu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ZFfTzqg6ohc+00CsQZ/PfWfL23DG/wBpav8AFIv7a4H32/Wv+1U/a11dMLED9mrKoUdn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rGxFcOfuWrhz9y1cOfuWrhz9y1cOfuWrhz9y1cOfuWrhz9y1cOfuWrhz9y1cOfuWrhz9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hz9y1cOfuWrhz9y1cOfuWrhz9y1cOfuWrhz9y1cOfuWrhz9y1cOfuWrhz9y1cOfuWrhz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rhz9y1cOfuWrhz9y1cOfuWrhz9y1cOfuWrhz9y1cOfuWrhz9y1cOfuWrhz9y1cOfuWrh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Wrhz9y1cOfuWrhz9y1cOfuWrhz9y1cOfuWrhz9y1cOfuWrhz9y1cOfuWrhz9y1cOfuWr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uWrhz9y1cOfuWrhz9y1cOfuWrhz9y1cOfuWrhz9y1cOfuWrhz9y1cOfuWrhz9y1cOfuW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5gyi9nUrUIhRGMkknP7DTSoI0xOl0Q/a/TWjlQ4l41LyugyZADY3HXWIi+LSMY+bYjb2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kYoAGi1bJzMDr9VPBJH9E8uSKQEfyw1vxqCKKCOXSIWJc1yViIQYpMWxDCKPSHcdw9VY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F2j3KT+9QytC13SxnW1s4W51ViYjh5G0SlgQRt2IBHvqaXRGJ4mZGRjuIrC6XRZJvNvc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DRvKJBoCojVb2Ibp3VKseCb4ysLThWcWy2uDSmbDsj3dSoN9agfrWKEuFeJ8OCWXMDu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0smjtYDpBNr9lQYQI2aQLtDWFJ3VDHDku9yS/ZS6N0hnbFLh84W4sTvtWJhxK6eTDq7a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Cpz8TtMBI2phZVDEA+6rSxmKdERm7cy3vUjhYtGsmW2u++1TYdHdcNEEOxBmGsEm7X1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RXtvyht1RxrgpNPKokjjzDaXXrv6qkw00RF5ZFjcbrLbV76kgijiKoBre9YE4fZ0uGM7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Q176bQxZshtmuMrnRF6gknwzZpZCrawFj3dPrrQzx5ZbO6uNzKHK1PhEw0TpGwGYsb7h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41kY6IyF79g6KyBGl+iz503Xy5rVkGBkLEhBtjnFM4HspiMNIV0JlU3GuwBI99SkxGF4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w1AWSLRyPl1XvUj5kOGVsioFvnNt2bobsqNIVfalVc2rmkjX6NdvVU7/ABKXNG+XJcX9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IJMkYkCE6q5SL4aPDnDRZ1yte++oxig0gk0a3aLRlWbsvrHbSAYWUK8ecG4179Q691SO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xvzWqIjCyZGALtcbF3yfjUUsUayF3y7foqDEmDWcXoGjhGYlct9VYtpoHGjMrKpGUhUy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SCSUKYUzDbuSPVuNYZThpF02reDlOvUfZTz/ABd9ccTpDceNfp9VQBcPJopdH9ISNRe9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ZzKWJeo57pDiZn0amxZQb77eqgywM/0cbaj4zmwX2io4pMPIkhcq678tmy/jSNDgmDMb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tONDIttkTajdrA7vXWJi+LSMYuaQRt7QX8TU2IEZR4s6tGx3MtQxSxxBZATdb1jXxOFz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sNZ3eisU7KXRNqNBYXFwB69dQkYWTIwUu1xsXfJ+Ip//AAr+JrR4nASTZHYqQR0n00cN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5d/tqKX5NlyxJkWPZtvvffTyfJDZ3N2Ozr136+sVJm5Jc6TW3N1679faaVk5LdCrZhbL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iuSpJmUWBbLq+9UOGfkmQwQ640uuz96om+SXvELJzdXvrTNgZmjAyrDZLDVbrqSU8kMX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QLyfKokJZubrJ9dK6cnzgrzbuDb71FE5PlVCSSNnp39NEJyQwBDDxdx39NPo+TJIZGXJ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Qik5NkxBzF8zhN59fZUqfJL5ZTdxs6/fUUi8lOrxDKhGXUPbS6XATtl3bQH/AOqOGfkyV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/XzqSFuSGMaXyjZ/WhfkhtRLeLvO/pomLk6VLgKbZdw3dNFzybNcnNzhv/uqVxyfLnk1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yU94BaPm7I9tKrckMVUBRzdw3dNCROTJFcFiCMvTv6aMs3JkryHVe4/5VCJeSZHEIypz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t9+bxd9svX1aqSIcjto0bOq7O/20Gi5NkRgCoIy7ibnp66aebkZ5Jm1ljl1/epdPyXJI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eSXzZNH4vN6t9ZvkyS+YNfZ32t19VHLyMwuMvi7vbT6Pk+Vc7Zmtl1n20rryZMGU5htD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T6fz9n9aW3JLDLYCwXoNx09dSj5Ie0pu/N1++jhJOTJGwxXLotm1vbUownIzQaUZXy5d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YKoQc3cN3TSMvJDAouRebqHtp0HI7BXFm5uvp66yryS4XdYZeu/X10I8TybLMgNwDl/W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9IBs6m699HS8ku92Lm+Xed/TWhjwEuH1BQyhDqve2s1APkqR2hFldst/xrRtyS5SyrbZ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U65cpFsurLu6aVpuTpnZdQNx/wAqjCcnSjR3y83Vff01iETASwtPz3UIb++oU+TZZGiY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daN+SGZLWts7r366s3JLkXzeLvtbr7KeT5IbO+tjs69d+vsqSNeTpQkhJYbOu+/poSR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/wAqa/IzHMcx5us+3tpk+SGysLEbP61lXkl1XVqGXoN+vrqSVoWiXRhdu3Weqv/EACsQ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IDAQEAAAAAAAERACExQVFhcYGhwfAwUJGxEEAg0fHhYP/aAAgBAQABPyH9xGU46qNY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BKSIJJaZt6veyiU0JxVkjdVptFbNuTKXegyDEAg+WRv9P/Aw4d5i9WIsjhrFa47IE25X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IzPwVcDH8bgOBhbVnCJMNt9agvqCCxhNSa1Pvlnji0BYBZu6VMfTzjWmTN8Y6lCaK8dp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Y0y8G3Xv0pSbfpO1DQIRAgvm1pRRbJVmzfWKcpO4KydIIN0+iaSlzZPuagBAZdQIaiT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+Ufs60AWcEkfeRoDH7jArDtszq/rFZBv3HCb8Ifn8RThz0s9qmBAZF3O6mYQnpzwd6s5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qi444KjOZ9z/AK/FEtdXhx09yeQZKcYkaCSb1hlx3kWne8ZQb/gKiVBpXQKmkjWcZlkc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KxzC8D+k0IBLjUDl2XAf2VeeLvwFGaoAY2DTglYY+gETTmbOpxppSsY9v4KESS57hhrH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RNHCncWIzgartSE4RiOBobFRlmMtPGH/AJ+QakISnGkpnm6IpRiefLquUsrNBgqbm83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IkkOFN+Bnh2oceFT6dPcJNzmg/3oVc/q3Fav4MUKFZlSFUJPlJh8fmK/oK/R0ULOAhp8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UMAVBRDc5enSwP0nDo71gSUjitHf249RFATwWboUHUDJVmu/8IQlTuq2aAJMlYrMfwoO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JKsAiAc8epUXMGNED3pCcFwygn1C4OKOHXiVA8Ej29ptXKEolICeKU8YFX6IbwPJBpVg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I3dXYxqXmQnVC5N6SNw0pdPpYK0f4ZfAD8fNg8vzFJHWl9yVCLMX7O9ZwyTLM7Vhd2o9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ZPaJZLV1CIyJuJQfxtg+HwUi01Osg+goCUhL8pcfj8s6woXAaf2qQTjB/wAb/m0yg2rP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T08r+z7rQVPJv0WtiRjojSuIzimjP9PVQCNxpYdctj/zw+PasgVYyGXN0mggg/hMrvYb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J+j8npKQ6c+b7il8kJoks0HRyfmoGRoWwPWmVeVIZon3ULSCnVn6zILloz5i1Rzhbj7Q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U5YT8ff8ioIqWhdRrCYAvE2fnRPLeb54/iP+44D5vzqYC0WNSPdqzLFxdh+j15RWvNp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avTHpE51h5L5KUCYcj/IYXHDUM0IQw2/v+BLkYaFIvwtPc+5rXk+LZ7PKmAwaRqv+0BF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hJvduh6UBIyN59nfFDJz/oPxhkqT0KgR9p+is/FScWGo2wNGBJgmf8AbGhWDXVCs/wB3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h54R4mZuUvYguIlQWuPjg1BiqdLZfXrgwSNkrHYKu6DpHszamm5OTGHQ/gk0FReZNzW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0deCIcVf841KyrivuqyE2atuzOhnc2JzqNsZ8P8AUfFSAnh2w/f6EkOMXw0PZsSRFcVlW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yQnOmgQ3obY/maiz4ZDvV8uAYP4xUV0Y3dt1NSciYH7lBNgkZximzKsbRuxG6D9C80HH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dVsV/ja/xtf42v8AG1/ja/xv6drlhsdA7+nriJgHiYNeQECMHpQiU/zHHlV8gESLOni1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eNWVmzSIdR8foRxd6Anf1SASRAjxKJrqJbkE2wpDijeAOwqSnkkSMb1gyQubm2Fm9HuN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pdP08Y100tZ6eqk41GHvBbnJrTAbXljG16AGIbYyOeThO36Elkj45Dv6vSn2VbbbmRl+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zKZ6BhG0cYxki2lXWkAlxwilpyRygPlLnXktP01REUxkfoAwBJ8Fj7/QTBDHxe3qnXBC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+e9b3z3re+e9b3z3pMjMcn+z9MnMyfAZ/QhdeW8M5/QcRLLHC77NYc4yc8FKQ7esy2Eq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f6EPcPiIUbBKZlhgGGReor001xFncUiFsaJgF+bZxGeUexk5gkUliPxKj1oyk9Iw6/ov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8iWvUwWUKa0LlItAQrJc2Ksty7TT2SyId8Gh8+tL5fxjef0YVHR2HQHs97W48p6+qZiB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7n+hlOPMz5EtErBFsezxjHeyUekM3NHmX9SUiegYdY/RU9bd4Ox7MmiO8iVaPDO7RT8Y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zaAkTC/hKD5zqRQwAMPKPj1JIL+Ybz+hgSMa8sFExhTqt18+zDrCYGjjiNKZgs+EOJd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GhU2SB2aumttZJx9JIWJcijzQTiz6/oXQnSfFMPn2uMG45dT+u9IwIMKIR9GfSW7LrH6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SivhAyPbMl7njs7/AD6MYr8jxdfr1/8ARxRdqhpk2HkGHtoIJI5NLMzsPgaZUM/ySFiX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+vrKCRGMf+b00QHwex7ekkOFOWFq2NTv2pyzQCEdz+M+EtycHWPW3DYwtV2pYDmsh2Gh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nPjjU+bYvOF2fwiFfkZj1+vUnADVpY6Lwwe2Ti0DTRYu65vuge3gJKVzXkn7B1qT0bA/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WhzQebPr6UiIarUbKst5Bi1MWGVboD794EzsQh5UGjZFLTV2+IqRT5xG3WsIzVvyJKxM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UkN2K4MEr6VBwV5TfpSU+bwdqBO/wDfcOXv09fGWFpwpnSH4MAji0vq1moyYtbaAEew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hXiHavEO1eIdq8Q7V4h2rxDtXiHavEO1eIdq8Q7V4h2rxDtXiHavEO1eIdq8Q7V4h2rx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O1eIdq8Q7V4h2rxDtXiHavEO1eIdq8Q7V4h2rxDtXiHavEO1eIdq8Q7V4h2rxDtXiHav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Q7V4h2rxDtXiHavEO1eIdq8Q7V4h2rxDtXiHavEO1eIdq8Q7V4h2rxDtXiHavEO1eIdq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xDtXiHavEO1eIdq8Q7V4h2rxDtXiHavEO1AQcTSHO5s1JgTZQS6caRroMyNyYImEwTeK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TgUcgIuBfYcoGrRLJZOTp14YUnm68DFob43YUKoQAiGMqidlNge4mYppIMFngI4GdKkD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UjuLaBtq2wxjo5McqSA8ki5zO1DVnKPyC2BG9NVxRkBCazhjanmUswZjmkomvWsILJw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8F6ZzlFAMi2PEojopFQs040PBK0gjI6NEhwZgCwmzh5UiEgTmzy3vgNKiZBVEtAjCb2q6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qTQH5AjStz1SKGxjMcqndyF9JXIInZqwuS0lkjGYF6ZwXiFScqaM2FmDapMVR0pZCigh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MbkOim7bQGWDKLY0bUWIpTvTlQRNrYSYRdKbaKUEWDTkmbQIWIxcwN16FOvRBhbKlQqC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cbAVKR2B7hdcxJJEVJrJwRAnGVzKKxCmKCtrLqpTtdLTFpOOVTkTSTJinhVm18Da2ksl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2ylrjFTzBFmzcslBz20F7BMW3KrentIBJy4VbttDNbDnMU8BRmIsNVJaWLZ4h1VBPVNx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BClcPdbBRtxZYibFmq+JUOSGXGpjauIFMF0hU1vZgEsvMLl2iQv2meLY2ZZVFSExdhO8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5dpWNY5g0Gg5QNSOqANwJJjhjWIEKIQnOjFnZApHNYUNpECUJVaLu3gF9BMXa/DMnHXe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KojdfHW24uN5y2rZfjNQ6I8SgRPt2l1U51aRy5zM+KlXqUsUVhFgCvhzNQGCdAY6VgZ2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pOdW5yiek+KEHqTfFrkObBZFh0VEfJbVUrjVpgGEi+GG1gqRmoYDci2AqbjIRME2LSy2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eVQlyidqqVqTmKJxwpKzoXxzddNX1fktnHnp9WjW/wCxpFbmzGBwlJhzeGymYsxqKSJi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DZTAqIXMS1FHDL81ccSVGM+OD4okMCjyGGFIpAdclyLFIXOnBhXvNFTGKwEWL8T4rAmz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pIw6CnHrLZtt2qXJiAOCLNtqGgiHRRvSp5Ky4MqE5Qqa09qQJeEKyS0X1Ispf4nnx37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w3U64FrRh1vzRdSPJsCKhIbbOw87Q5qhwtI4am22Yzlvm/NRR4UWpxO8PirH6IEYI/u4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BcfOBjixRQsoF5QuMD4q3FxRihDBlWgqK6lrPOvzXB5EZI8MvzRwPQcVL45YoScMDQeF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iodKUFbjFuvzUO2mCVJtryo6ORrDJDnX5q7xsHOCeUHKlVz9jOx1Q8SgIY+14jvo77sl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cv8AN81Fx2tJHrD4q2eBBHB/NNWxe5SUTM6lf//aAAwDAQACAAMAAAAQ888888888888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8888888888888888888888888888S8JLW8YT288888888888888888888888sAtfuKX29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88888888888888888888W891R339999+e88888888888888888888YotR9e/vW99999vW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G/9Xtk10999999u88888888888888888886Px/+NbxV99999981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c/vu6stV09999999V888888www888888888V//AP8A/wCZxd9999999c88888s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W/8A/wD/AP8A/wBX3333332bzzzzyzzyzzzzzzzzzwj/AP8A/wD/AP8Afvffffff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Kv/8A/wD/AP7/AH333333t/zzzzzzzzzzzzzzzzzj3z//AP8A/wD/AN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88888888888888sc4//AP8A/r/3333335bzzzzzzzzzzzzzzzzzzzyynf8A/wDffff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Cff3fffffeZfPPPPPPPPPPPPPPPPPPPPPPPPPI9uf/AHMl3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yx/1zzzzzzzzzzzzzzzzzijgyTA2RwaYz1SfuD6yyEgMjThCziOy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BAAECAgkFAQEBAAAAAAAAAREAITFBECBAUWFxgaGxMJHB0eHwUPH/2gAIAQMBAT8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I0vVqReTBhuk3QXSp/AUZ9/mhgiCDcNkoLOgMaxTa7EvQsEOfOheMM0AszJzCTuFSJyR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q8jh2giC7nSqlpicWz99KQAYNZ0PB/ZqULChyJHZqDmWTz/g1RVJRnZhLT05Kekvvfei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HCx64d6hwtP1BXgp1MjOg+TWRSUgSbKINAKEjU7d8KXKErGZz4NRJiXkd+6iSDI8Gvc2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9nBuffmr/Z3lz+56Majk+Z9VdXKeHGo5u+4RfHegNzNcYZoZJ2OduQHv/wA03qF3lmsM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Q8aKdjc3/tCzJkZzVn2mgeLJdT8PQcnY4P4LasGBONXpz9z2/aJHOYZ8ExqehDcm5z7y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FmDwY952uj3uH4+dcUcnfLvSUrF9Awdjl7Bs9f2NeL8VLyP3x6ASxQQRsYxcoMxweZ/T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59CRnZbPuzw3NCJJqG7kXrl3pGxHXBWCoEbMcXtm+H41InbqXkfvjXCcKgy47QSXcrmf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Rta6Y951kwUXPtVqbx1KSRgLJvys01YjphaEyoSgBY26Kg2KGZy0vj5mWcd1tLGWkJDh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36A3BYxUFY0I0JbIiDdx0k56EZEbac9Yl9rMmEzedIfeAwppIgy0mPcyBTaAcovhp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wIEBgMBAQAAAAAAAAERACExQVEQQGFxIIGRocHRMLHh8FD/2gAIAQIBAT8Q/wCgSA8q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EJLwTdtOkWo+dCC5cvvsNAQFLHWPighKbBur4GR+qurX6nv90Aj2s+n1NIjDzS36Uwx+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c6lYmx6HHnikXvZP8aNdqf0z81lP/C+AaRG8+d6i7bR0f9tzAQTjgPZnOuvYLd4dKgDI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8ea/yPKt4kJ7xf3Km37vC+KRqYrvD8d+WPeOKnleoBjUfXDVnwDTR2YPWN6mHan3z7re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5aYw7/B4tQj2d6zQHKy0YLHAw8JRJZ/eoYAUdGmCbjdSld9HqNPuNv6h5K+lMYt/g8cMN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SbDV3UvUq9SG5fgKMlFFL6P3QIGTq7+fTqHWkJYcb3B5XPegGih7HjxKCKTOBj05M3Xj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RpuEKeL9Dt/KS17Ix+gWO4dyg0gvQPz+AAGsPqffJ4vhBgSVcb3THpUbpQxk2TqNzrSC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xpjT8ETbj9vJ5vwSRzd9e34JB2H7eTeTxsDqxRFgPwWfpB7ffJqB45AwPd/k/gxABNPn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aM3fXt+CAfd7f375WdfHhTXTFGGI8aEwFasfsaHLazwSLwPd/k+NM8BWFAx16vxzGNQR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FZe6avYrRBwffNJhQKGNBzkWht+6LgamjpI71lpOxf8AnvQzAbt30x+6ZuV1eeyiKUIX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BzZnTaOKkBrxiCl4kTenNuCkIViDZW6b8DEUNHBRAF0zLfpxaIRwktJIlg1trPHUeS61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njOIWGccf//EACoQAQABAwMDAwUBAQEBAAAAAAERACExQVFhcYGRMFChECBAscHw0fF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PzNXQUfuI5oYUKjQmXd2oMCQkM1SRuwFszYqDIboLIFfqPESED4Ats0dQkUBaSD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CYQDL3+T6EpihgtayQTCE2WVOAhZPtBBiEXOiWtDvGxBFrpbVGDoTIKXmQ0dTK6lUiJo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gJsEGICCWDE1xPNAcI++Es2FtKUKa7NAYJSiQdEyLq4W6MF7qh3XtEFi1Fh6fTj/AEPY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uco1QquHCDN0XkceavBe2gEgKzZMcWq25ejJ3I/BUI7nSoUt9QJ6FIWdlKLugXq8dRkh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SKJnO4Nxekg1l/Wvj4VZ30IV2yqES8jg4TPvNkh8dnyp3WeKkMISpHKD49VKYE0m2CuV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1zJ8RQdNCiHkLI5rjFtgMDn+Kv8AMpUun/bwfagEQRyNTVhkkbll+KRPG1seZr9XRaOs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cmM5InFcACIpkIpDBoENHIwzqHMPpdSJbbFdf81FJ4izIRP/ACuQ1joYcd+Xn6RiZALp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BImpWUxnqD4fNMIJmiYELGtpp2qwMpR3ilCq6vQ7LAp4Ts44g0/eieFYAyvGVW+lAkEJ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8AgiJ7qF2YsPBQsNsU5bALR2gPAu8F6yKWFDMOOkcy3qJkoLDx2bJsi0z9AJuMwiQlSo7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ZfxayFvYSmtgVIaMWaSJTNAlU1gNWeGwxeOOx6IMAohHDROhspkt05G/smKJg9kiJkG6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BQl8Lu/6NshAUq5K5TVd/onJZsiEInSoXQsyowS6rd3a/WF8PYLXW6qHZRyy0uEho+46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ybQm8BbmgWEcuo4fK+m+ABbbNVs47EdNvJmPk9Bt/PboME3hWHuUN2F0vctpqRZDdTme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QWLjZs9nSpcTI8BYFoiI9PoNJMya0B1jyawUfpJNQWBWtrI+R5pjgPC4BOZVUf3xRiHW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GmNDSdbjmxkIxkIjCjRERNE9pFoNmNstAinSntAAnyCtIlFSELUYeNs+BaBEmjJpSEly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oRtGldQl4LQGgBTVXS+YktzYddyYIRSofIaJ9luIZsLBwlnJLf6ZorMZ9kHB4VASzPeP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iR+7DxTQFmbOEyWyPqqzgJJthBssdjo0AIiNxPaCVYShMLaAI7hT3Yi1bKoARRQAdKrm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2llVpE7CsMsimllbENH6lgwAYWI720yOkii/AEX9HlaCyfUWyicKIacoQcp/m+Bsn0gd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zhYK0sUALRBUwufBqxPzV6mqYVi+PD1TIAQjhKTkGrsAXVd3Etfalc3C6hBxYDoqBAAE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HcBsuq7Q3q/upOd068G5qYX6D9UmRKX3YY4LSrHhkkJuJojZOKsb9NuQ5APamL1Q2E+w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nWATTs0IEJYjgkePWmUigY3LibuNq6FqCE35MJ7QC1R6ABKtbpREI+BHqvu4cxDCDD8O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+zvF0+kgDJxlfo/R9EWEMbSTC6ApUoLAyiyBzhpXESySmh29c55yaki6IHD29oBAOFV5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hDW7BH2etaPeoHCDI8P3HcKPgI6JolykygZDbEVhwFo6w5makL2RZNkdEYR3KVkzRIlw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rHef180LdvUJDvHx4p2FdwuBnVYDsevNyhI4X5HsoAwgBkT2d7yUzbM7nmv0TE0nLur9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BJ17qUaEAhVpI3uR4o3jysQbifYnYAsg5EpKRBdf1sy82eRgX7icgcI61K7J1ap1GDoG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9Na5SAQpK3uNUIBUEJAN0iXX1xkDUYRyUqqzNFZHqV39mUFcFOpXEf8AxL9gBEEcjWxr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UgbLJWyifJ0pitJfgqHj6oBEkd6WA5mqOf3Oq8Q2ThikfkTI7jcq1nkQuIuDeG1ASwbo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5NjaYg3Lqd38CzEXpuWO/n9mYBxFJQJzNFJEsJfvS5UvO4FztUd1hk4AWdexRqIst+8Fb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GPoc8rAd0HajYxDuK06yiQSW0QH/AKNCJTvi3PIaOsaVLLMZsvoNP2D8BpolgTIvNj1Y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f4H+1/gf7X+B/tf4H+1/gf7X+B/v4bDILsRd+11RFvSMS2KMHTCcI1HrLMY8r+KkWKyU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2l0Hpl02c6NRGfWC7ZlDrCyQtNjQAiZJlNz8DEKQRZiRHxd29U1xgJEvCUZbtCYysk3c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WoTL5rFfFZJkJCDNKJ3FEErGGqQY3KZyVKBmiEVtvDtRIYolm/j8Plp1F/XP+qbvqBGA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MexLwlYfkiY5GEXaUB3sNHke6KaIXAlECIRYvriyNwyz/wBjt616YJmPiYODF6hfK4HS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T5xJEQ5lcBFSSVfx4wtCBGN3Z4iE8hKZgvAqxu/+/wDDcgtiSCS7Ep5/AdQbBXINzl8J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HfCo9RM6cbsfdBgwYMFi4kUxNn8NNYXZEPHYGm6+v+wDYHyvD8BJDw20k7Avb2ZzC5EC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+sSlPDapgPKVjvUbwu7sv4BxZZjvBjmf3o+2w2CMOoQFVTMVBpGOxJGJ4BckFKNLJ8Yh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oypHDRQWBZwTLiPWyCPb0l7jx+CjhkbRZ4Dy0bPLkWJbVKCJJqYKDUEioAAQCWM0TvBR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lZ9kkMZ0QQIDzPrNSLb0PleH4Nhaexe/927+zzbWs4fCF2fVLuWBapgPKVhqUGxd3Zfw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4EUSkW9AA/Xs5kmA3Q/ukkKuLRw8QDr6mYAbek+fh+C1+SUtfI6/nh7MTyAmFAJAkleC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31QllbTCEvVo+qqBPhMgZAVhSjslIll4vP1BZG4nUjqvD8BsZLLKDulKD9B4zPJTHEez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zDM4oz7jZUsiyqoiTfNLyt6WEIJgkBct7FHla3YiTkydKFxlYIXPRAvsiaekhdJDVbB5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6fwDgEG2wBuXHnge1rA2Uu7d5zsGy0klUKBhEcI6ejcM4ktEP2/gIoxA1YRywOrgaw6i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MwgcF09WMTbVNDIIyOvoYPGj3h1T65sDkNgAyNBMr/UKMDxWPBsFhsbr7aCYUISJs0sB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RbAAREcJ9yFbGGVWDzFCzLG7u+6fW172idVdBlVgoUFQyxzewXut3QPbjYBVkcNOABgl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L8VNzsiXHh+25Q21oO79YdacTo8A8ZOhrQwSDOjQLw6S5ZfcoL3yxAsGI+DfSkcLOcTS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onOjqk9Q6GdSK8OGFJsXYnY1rQ0RcuqLpus+6Rf/ABw5EiihLM8jtA9Fh0ocpmXw7U+S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zQkCCRq7vun0uHXoKRaykI/32DmlOvoafg8t+XvCR4BB7Ks1PrBgKS4hMUOjXCzeem4/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UwM+JoCUBwl6h2axWqjpL9qx40iR0CtO6ACIN9roqG6/NTiCDtW8HOe/uSfBUR74gkJJ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mp7XlgE9DFcmghubMKdFkOKvGoDUJhFGO1DBTAwdj2FR2M4QAkYRLbf/AAo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wYMGDBgwYMGDBgwYMGDBgwYMGDBgwYMGDBgwYMGDBgwYMHJKoyJA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+0iixqaQqIvUxfHSgUJqfHnRNObVXRMN6Y09cUbJCsC4mYSKchy/FmtSK8MtzCxzVVF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xPYgAc1b/Bu75SXStiacUvkueEpCuxvNM2SCiVQBAtlfKbniiFMwTZXeQq963iKW6Ai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lug6Ma0QxNIHIXYGWViKkzBknLIxw2SNRqfJhKQCMIEcGW1X0ZeayIhmY6qhSAkCBhAF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7Cd7MEF2gk5iOOskC0EXf1ogSIk4gUuguafmuITgaFggYF70ydnjkaFrDeudQqLk8FBP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d5bdEt3EUM1XsAFDOIQszUgisI2YwkimMLtRsu1yiUFyQW29pDxWikIoGwN4qeOhpSW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Q2YEpa1RLXZnDKQTD+6NpgMFtXcRZIpMskKc4zXjAKuB3SpQe+pCyoEGZ2p0NURCDMCB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dgCIG0EKCUGtlGS5WwbmAnNA0s6TQ4UMzPULUSZyaAYVEU23jSlt0rfAysKQaUsGJIzC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OmFGAKC3HEuOzRYh84kkqbq4S5C3g3LgWUJOjySWoGIQ1CAAsJ80upwNr4LnpZLa94JW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kUtF6Zgih5mk+KOwsSe2hIcmUh0WGeKKFZ3oGZTYd6BxP4JLQP6A0J6u2NsW5IdinSz0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vFOYlPDlictMYibww1MFe4hVMqBTQbwS+CIJsCTIKWJKN+TqxDAI3ZqLuGYmoJGRulRs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ABfahoNRBW/MKllYTxS0sOxKOzEWjMPNQ5MOgVV4320ibU0UlgvlEKwriZhtQyeyoNzg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zLKE0oCwDMUEspNhnWLtK0aWy9JKAgM6C2qLrOuA6Uh0GGePpYsVf8oiZiJEoCpijJm9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1spXCfOXVM63rHWAQuG9pm5mjPkowbzUnOI371MaphQ4xEYnSVJ/85VlCBaQqCokQEJY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zqbAi5UmYVS7TUrUO54W6gK27BB+KCwKUua7GULelXTeAEbywTRa7RSSlIhcmMNC1L/N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E8EPN4BGIAIqfwIHQrNIxIyF6LjlziKAHIrhzemeUEALI2xKuF1daDZuO4QAI2FiSSW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CTDBbih7xlkAJLBBmdKuvcMI4vvcJlZgXBU0bbgMqN66Ym+b0gD0QuO22Col32DMB5mM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YEHWmJsLAgQGsNBmMl6tooGOHSK3rIZGosTULGN990VMNmfsAwDE07eYsPcIuVwZGKVh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go/NoieGBvm4MllrFQ9ORMCNqS5qCYMYAJiFgO1Wn2WA5BXks7UqeFA0p4CRJwkGC1Av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S/Bw6WeJQO8EzFM+aVCdG9gdipMjiSQsHFddKSuTdubESLbLWTFpoZdfhSKMESbs0q9B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EF27TjvGFxWRgILcUGOgRBMak/ZRYWfsoLpQJtfdpRTwOOBBbgJzCMNQciySOC5YQMyQ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nG1vWmgFzj+NIQbwp3qQV70kxy8idKA2TyQSOIOjDajeeYaywdkIsjRcmLigtgBlkFhB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zLYjRGtH0LEFwhj2yalnLLgKSEkhnar5NHQUwVsrLmj9eYMFlgk4MkRvV4ZHwMIAFSYE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gMwn929YdACHURelCn+X3Yqp5txmTNLCKkJrvKWetSJkgSQgIElqhRgXMOWtYXcQyWoE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CXERRUQAQBTjax5VpoLzrWUFkGS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DAf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QCBQEDBwY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/U7IYsPOj0h559kbFraCpKKkoqSipKKkoqSipKKkoqSipKKkoqSi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pKKkoqSipKKkoqSipKKkoqSiprek3DUjbNSNs1w2YHHOuNh16zZkG01e0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XHtdeQ4bMaT6SYHA3QHyn1Y+R3G26jR7abaEXNgj4tEmFwkxtEawRZViHOsRc2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TG0RrBFlWIc6xEtEeNwkwuEfFoi5sEOdYi5sES0SYXCTG0RrBFlWIc6xr3YLPjPs/KT1b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+v2WBpdrNtCLmwR8WiTC4SY2iNYIsqxFlWIubBJjaJMbRJjaI+axFlWIc6xGsEmNolwt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WdQi5sEawSYXCTG0ScWCLKsRZVjXuwWeL+0eSHreu2OiKb/kd6ZbT5/alaLksR8FqTAu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itFkVouSxJiWpMS1JiWo+StFkVocytGLEmJal6y5JwWI+StFmVIuSxGLEmBckxLUYsRZ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Hmfpnwp90fGn2XV8R9ScbT57aliHktRcFyPAvR4lyIWocytBmWIeS1HiXI8C9HiXIuSx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LUeJck6y9HwWouSxB2FaHktRcFyPAvR4lyIWocixBmHWNh5D6940eyy1QmeXTUQbTV7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jBZ4r7V54eh/KfVj4j6HbdRo9rPtCHm0RcXCPC8R43CJaIOys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Y3iPC8R49/Qc805kOVggzsEK4RY3iTrvEfFohysEHZWIebRFxcI8LxHjcIlohysEGdg1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k56x8x9Prj5z6Xr7jXbWLaE3PfyT8U8HTjTwdONPB0KBNl3SmWXTaTc9/J0Y08HTjT8k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/wAe+wPr8u7kmy7uSdQOjGng6caeDp4oE/PeJsu7kmy7uSdRwdONPB0408HTxQJsu7km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LPU/Jz1jDP4w+v4+C+sMtp89titFyWI+C1JgXJMS1GLPkPloT6j7rx3g9naW4sSYF3n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fe/BfcHqiHMrQ5laIWo8S5JgXI+C1FkVocytFyWI+C1JgXJMS1GLEWRWhzOHWNh5B6/5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fM/Qku00u0O50cnc6eDvdPB3ung73SPD9TtNWMM8D3jb6Lbnc6eDv8/+6+BPNwPvfgvu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OTudA704odPB3ung73Rydzo5O50cnc6B3ung73Twd7pHc6OTudHJ0sRdHYGm3I0lWw6z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h0tLujnHvHVx3Dpdw8H1e21IwzwPc9trtudLuHV8B6J5+eZgfd/CfenpPPaOjLtHS7fI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mXqh0u4dPPaOjLtkO1qt2dLuHVj3jq47h0u4dPPaOjLtELIWAfL/UDzr6/bdRpNrNtC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8tHteHmfrRJjaI1g8F1u21IxywPbdtJtyTG0SfBekefnmYH3Hw/3p6FlWIc6xD+ev0j+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D/oUk4sEfNYhn+I+WPRPpvFeT2njS/TkmFwkxtEek+n+TN33S7UiyrGvdgsAmpmND9Dp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fE/dJzxR7WPMfbtDQbZqek3jUjyDU+2cHimHtwp2+nyNs0fcbb4D6nqPD3tY8U+8+v7D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bT83++SHir2seNfoX5+o2zU9JvGpHm/yXt2B4o9rGv8AsNNmbZphufmr+s8qenjzD6f6j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jYAAAAccj4ur6oAAAY+belj4nc70AAAfMT/Xj4P7xgZuOQBqNuPkdZ6CNdsQAAfB/eD4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o+N+5HzP0wAAAAAAAAAAAAAAAAAPmvpR4f8AR+mjxLb+rDx/2AAAAAAAAAAAA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//EAC8QAAAFBAIABAYDAQEBAQAAAAACAwQRAQUTFBIVBhAh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NCIyUDBAMWD/2gAIAQEAAQUCigigigigigigigigigigigigigigigigigigig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gigigigigigigigigigigigigigigigigigigigigigigigigigigigig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Spk9x1RBdZ2QqbuqrFu6UcIZFhkWGRYZFhkWGRYZFhkWGRYZFhkWGRYZFhkWGRYZFhkW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GRYZFhkWGRYZFhkWGRYZFhkWGRYZFhkWGRYZFhkWGRYZFhkWGRYZFhkWGRYZFhkWGRYZ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Fgu6UboUdO602HY2HY2HY2HYaOzLqfKr+K1+2/6N09tf5sKLp0ZneF3ZLe/M5KrbzGO0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QU7ZrSqn4rX7b/ou0dlqUr8pYuAi4CLgIuAYpqlc+dwsxnrheyVXTo2N19saFrbNYs6h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saxZ1CRrFnULGqUapRqEjWLOoSNYs6hY1SjVKNQkaxZ1CRrFnUKNUo1SzqEjWLy1CRrF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zqEjWLy1CRqlnVKNUo1izqEjWLy1CRqlnVKNUo1izqEjWLOoSNUo1SjULGsWdQkaxZbk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+2/66f7AuniVO1vxc3zhF44dvEqUd0Wt9scVpbM9Z2KxsVGxUbFYz1nZrGes7FY2KjYq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jPWdio2KjPUbNYz1nZrGes7FRsVGeo2axnrOzWM9Z2KjYqM9Z2axnrOzWM9Z2KjYqM9Z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M9RsVGxUZ6zs1jPWdisZ6jYqNioz1nZrGestzc1RfnLltfhxpWvAsKUhK1+2/wCun+wL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dBbs2oU/Fa/bf9dP9gX1Khb4HzA7pReyGXJRFXr7YgfrMJpwHjAYYDDAeMJp1zxhNOA8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hNOueMJpwHjAYYTDXPGE0654wmnAcYDDCYa54wmnXPGE04DDAcYTTrnjCadc8YTTgMMB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pwHjAYYDDAcYTTrnjCadc8YDDAYYDxhNOueMJpbl4KhxeH1vvXmr+O1+2/66f7AuZ7Oa6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e6vG9TOynY2x1Fs2PXa9NkbI2vTZ9dv02fXa9NkbI2/TY9dv+Oz67XptDZG36bP8tv8A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Prt+mx/Lb9Nn12htDZ9dv02P5bfps+u0NobPrt+mx/La9Nn12htDZ9dv02P5bfpsjaG1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6tz5FR4lSKpfwdqkofURx1TKk3tftv8Arp/sC9M0fiIKPUEld9vUKfitftv+un+wPF7Z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7hxZVFyUTXrbrYir1mJScKsYlRhVGFWMSk4VoxKThVjEqMSowqxiUnCtxxKzhVjCqMSo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oxKThVGFUYlZwrRiU5YVoxKzhVGFUYlZwrRiU5YVoxKzhVGFUYlZwrRiU5YVYxKzhVGF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U5YVYxKjCqMKsYlJwrRiUlvSpVQ+NbjXfzV/Ha/bf/KqumhSr5uUFOVSn/vT/YHiMqDv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LXxZAyjlLUtjtGls2Up20Y2kRtIjbRjZSnbQjZSnbRjaRG0iNtCNlKdtCNlKdtEbSI2U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oRdaFdpFYUOlaa1ZpbKI20I2Up20I2Up2kRtIjZSnbQjZSnbQjZRnaRG0iNlKdtCNlKd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2kRspTtoRspTtoRsojaRG2iNlKdtCNlKUDlUWF3auHt8C1ubOD1tyBksBEGtsLTreNBx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BxoOFBxoONBxoONBxoKuG5alctjV40HGg40HGg40HGg8Rv1ba1+I7iPiK4D4iuI8N3Ne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aDjQcaDjQcaDjQcaDhQcaDjQcaDjQcKDjQcaDjQcaDjQcaDhQcaDjQcaDjQcaDjQcaDj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1ySv45UpXIUK/itftv8A0Xt66jxSyLkqnyx/L4x/U8/B37H/ALk/2AvYHbq+C6s1nDpx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1sTX6zgrONeOCwxrDGvHBWca8cFZxrxjWHBYP7/cGr/4muQ+JrkK+J7lSjI67pljWHBY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KoVr5+EqGqvjXjgryxrxwWnGsMaw4LTjXjgrONeOC041hjWHBaca8cFZxrxwWGNYY1hw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8cFhjWGNccFpxrxwVlvQ1FRd/Dp6X7zV/Ha/bf+d4948jf1tHtPyeMf1PPwd+x/7k/2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9uWkc9/KkoqoWje2Lp9bmJOdMZkxmTGdMZiTnTjMQZ0xmTGZMXY1DXfyN/W0rEpasyYz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XqkO08/CBqFXzpjMSc6cZiDOmM6Y2EqjYSGYk50xmTGZMZ0xmTGdOMpJzpjMmM6YzpjM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MZkxmTGdMZiDOnGYkomoZcJM0UFg4ttHK57SkqgVqRBlbEU+txEGFMYSDCQYUxiIMCYx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QXYtC3fyN/W0pErasJBhIMKYxEnxemUjTz8IFoZxhTGIk4ExiIMKYwphWzL0CNqWZXDE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BhTGIgwJjEScKYxEGEgwpjEQYExiJOFMYiDCQYUxiIMKYxECJaFX+SaBX8Vr9t81L0ii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x7x5G/raPafk8Y/qefg79j5K+lC+L3hy/Fr0fFr0IeK3Z3HzOnNGqTa7oOlf+qf7HndW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Sii6lutmx1n15+4j64VtqqxLcxcsEvrT9xH15+4j64+uLpy7byN/W05+r+uPrj7iPrT4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5/uI+ty+4j6812OKH4fJD9v7iPrz9wPuB9efuIdILOknlnXcLfXH3A+4H15+4j60/cR9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WVT+vP3EfWlvyy/Kr+O1+2i8rnbWvubiO4uI7i4iyXV6tdvlvHvHkb+to9p+Txj+p5+D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8Pk3/b+XxJcnba49xcR3FxHcXAeHHSry1/MeyZxbWijNDzT/AGPNwvRsia/JJqKVlK1+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D3zynzvHvHkb+to9q8p8vGP6nn4O/YE+Zv6ofh8m/wC35T5+K/d/Pwp7OJE+XiF4qxtn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31yHh27O3lw8kv2PNwhRyipZyLIJsSFZI2Roij1LQGs7M5fh62j4eto+HraC2G3kN1LQd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1LQdS0BrBbzG+HraPh62j4etopZ2ZadS0CtlaqF6loOpaA9kYq0+HraPh62j4etoJY2C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OytU6dS0HUtB8PW0fD1tHw9bR8P24dS0HUtAaytTKdS0HUtAexMFK/D1tHw9bR8PW0Es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tDkJZ2hCdS0B7KyUp8PW0fD1tHw9bQSxME69S0HUtA1ZJtD/wDGv/x4orVtbsu38xv6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4tU8fmW51u6ZnibG37HP5rnVejZtsErjOmtb8mn8xUFaN7kZ0c9n5z8y/KiL2r6os+Sf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af7t/ZOLiydI3Rqvb7de2jCxNLi/coW69N6eE2N2Tdf/AJnrG46xuOsbjrG46xuOsbjr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jrG46xuOsbjrG46xuOsbjrG46xuOsbjrG46xuOsbjrG46xuOsbjrG46xuOsbjrG46xuO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uOsbjrG46xuOsbjrG46xuOsbjrG46xuOsbjrG46xuOsbjrG46xuOsbjrG46xuOsbjrG4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G46xuOsbjrG46xuOsbjrG46xuOsbj//EABQRAQAAAAAAAAAAAAAAAAAAAJ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xAAUEQEAAAAAAAAAAAAAAAAAAACQ/9oACAECAQE/AQg//8QARhAAAAQDBQQHBQYDBg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xMxITMkFRBCFCkRAgIjRxkqJSc4Gx4SNQYZOhwRRy0TBAYoKj8AUVJENTYPG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0FRJVZPUQjvIl92CMv8AA3aV9QmLDjKVBtGlOpp1+oKOiG5mT2DMQ4pQWJaSViFL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peoUvUKXqFL1Cl6hS9QpeoUvUKXqFL1Cl6hS9QpeoUvUKXqFL1Cl6hS9QpeoUvUKXqFL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peoUvUKXqFL1Cl6hS9QpeoUvUKXqFL1Cl6hS9QpeoUvUKXqFL1Cl6hS9QpeoUvUKXqFL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SasQI/4QvzR3QvzR3QvzR3QvzR3QvzRFhxIV0uG2b9ZXgNl92n5feW1e7V8hspQFGhVs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hV5emVlSXYuZD7KHEtmgzUqHMhGsxFEgyhu8kE5uIZqd/wARtv8Ak+XUNC1sZf7YERxG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7tPy+8osJ2tpNLgitbPu/AxPZ+Riez8jE9n5GJ7PyMbSqMaTWqzgLd1CWUSwklFEbVRB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Ra6C6jLNSrO9RGNm7S6KSxmHdc3xBrS5EWMxNefFqJry4jyGJeZYzDuub4g1pcmxmHdc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ia8+I8xNeXFoGtLkZYzDuqb4g1pcmxmHdc3xDEvLiPIYl58R5ia8uLQNaXIyxmHdc3xB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5viGJeXEeQxLz4jzE15cQa0uTYzDuub4g1pcmxmHdczPEMS8uI8hiXnxHmJryPEGtLk2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aXJsZia8zxDEvLiPIYl58R5h3XMjxBrS5NjMO6pviDWlybGYmvPi1E15cR5DEvPiPMO6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sZh3XN8Qa0uRFjMTXnxaia8uI8hiXnxHmHdc3xBrS5NjMO65viERJOxNPrK8Bsvu0/L7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7PEiKMkm6dDNuhRIWZJ3Jb8Mzb9wUREa3BtGgtTLX6i/ShSnThKY2b7GJRSYa6XNhRiS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hRiZhrpc2D3MSTikubCjEyFKJmKS8hRiSMNdLmwe5iSdhSXNhRiZClEzFJeQoxJOGulz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kubCjEyFGJmKS8g9zEk4a6XNnD3MSTikuZijEyFGJmKS8g9zEk4a6XNnD3MSTikvMUYm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g9zEk8g10ubOHuYknFJeYoxMhRiZikubB7mJJw10ubOKMSTikvMUYmQoxMw10ubB7mJJ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saXbcfRDuY0WGlSUEcMiI7zfw7p69DsThmJgoi0Gy+7T8vviN8OhSokZRXpoeH/FqSTP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Syv8SBfbJ3k4V4DZfdp+X3xG+HRBOPEhutiS2z2zZ5Tf4t0Gq0TEhkl+Lv8AsLfZTHNZ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JFMotnetI2b7ddFJZB75c3bcK65FoKy89BWXloK689BWXN23CvEkz7hWXN23CuvLQVl5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yPQPfLm7bg1/Ekz7hWXN23CuvLQVl56CsvLQV1y/APfLm7bg1/Ekz7hWXP8AAV15aCuv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uTPuD3y5u24NfxJM+4VlzPQV15aCuvPQVl5aCuuTPuD3y5u24V4kmfcKy89BXXloK689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SZ9we+XN23CuuTPuFZeegrry0FdeegrLn+Aa/iSZ9we+XN23CuuX4CsvPQV15aCuvPQV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Jn3B75c3bcIhGo1GTbzz6IkKNC2NcJZldxLRpUSf8W7qK8Bsvu0/L74jfDoKHtkUoW0s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7n16IhERFDSpMMjMszD9lUMlXZqaZ6g4ySUtLSIt42b7KLRSeENdxJthD3UWRHhFOJnw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SiyM8Ia7iTbCHuosnwhruJNsIpRMuEU4mfDoKcTLh1FKLIzwhruJNsIe6iyfCGu4k2wi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8OgpxMuHUPdRZGeENdxJthD3UWT4Q13EmZYRSiZcOopxM+HQU4mXCHuosnwhruJNsIe6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zLCKcTLh1FOJnw6CnEmRYQ91Fk+ENdrm2EPdRZPhFOJMywinEy4dRTiZ8Oga7iTIsIe6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2wh7qLJ8IpxM+EU4mXDqKcTPh0DXcSZFhD3UWT4Q13Em2EPdRZEeEU4mfDoKcTLh1FKL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sIe6iyfCGu4k2wiIpjS7blT6Nni/xUaGmElN4SEOSCM9xz/r0W1Q0qUzOZAkXabBbiJg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ENl92n5ffEb4dBJRscNRsmItdxeKd8+0TS6LtcVKYjPZMwn7ZHaK0W/IK8Bsvu0/L74j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ajsWVnGSScWk+hSoREm0ZGpVrE3CwvCIkRzXeHvloQsxIlmNZ3qInGzf9QdFJYSFY2d2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hXPPhIVzy4SHeDkfCQrGzyskO8G7M9kuYrGzyskO8HIuEhXPPhIVzy4SHeDkfCQrGzu1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2S5isbPKyQ7weXCQrnnwkK55cJDvByPhIVjZ3ayXId4N2Z7JcxWOZ8JCueXCQrnnwl8B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2nZIVjZ3ayXId4N2Z7JcxXOZ8JCueXCQrnnwl8BXOZcJDvBu07JCsbO7MXId4N2nZIVz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kK558JCucy4SHeDdmeyQrGzuzFyHeDlOyQrnnwkK55cJfEVzz4SFY5lwkO8G7M9kuYrG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ci32SFc8+EhXPLhId4PPhIVjnKyQ7wbsz2S5isbO7WSEQlKtnu7WvQcX/nH8LtG6GuEh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eorwGy+7T8v7sV4skObE4U8ZBWTsnvzDpNy/D7gjfDoQgy2lEZFiwV12Vb97dCYSEks3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QCskdhS8rQOLeJu7OJ9w2b7VFJJ4sg14l3aeYe9RriFVGeekxVRlnrIVUZniDXiXdph7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Jd2mKqMjxCqjPPSYqoyz1kHvUa4g14l3aeYe+QzPiyDXiXdpiqjLi1kKqM89JiqjLPWQ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iXdp5h75DM+LIXSFQzczI/tGMhFKJEhGdkrJ3mr8i3yCocaPDNCcHaLKYqoyz1kHvkMz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Ye+QzPiyDXiNJiqjLi1kKqM89JiqjIph75DM+INeJd2nmHvkMz4hVRmUxVRlnrIVUZ8W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3yGZ8WQa8S7tPMPeoZnxCqjPPSYqoyz1kKqM+LSYa8S7tMPfIZnxZBrxLu08w96hmfEK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LPWQqoz4tJhrxLu0w98hmfFkGvEu7TzEVSTJSTZjLoW3/D9pOGVgr0jRZXveZ70/DoJa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FDNDpLU/1Bw0l2CIbLuKkn5CQkQkQkQkQkJEJCRCRCRCRBbxEEaN6t8hZKJDM9HEhIhI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bPYJS4lntJfcMcD8r6jFA/K+oxQPyvqNpTtF2d3ZMjQltRIhISISEiEiEhIhISISEiEi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SISISEiEhIhIhIhIhISISEb4dGzQtjiqODZK8RDhGqzvme7oZycYi375hXgNl92n5f2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W5e9/gERoLJjEZrPtZmYTbxNvbrbL779j6m2+CP3/v8AG+HRtG0QY0C5NSf+9EtJ13Eb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M9zKL/eQKLDQaV2zMoeidPoO00KPZ0cbN9smingzFUmf2chWJ2LgFUs+DkKpZcHMViz4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u3sZiqTP7IrFlwcxVLPg5CqWXBzG0QUrhWYamJ4f1GOD+X9Rjg/l/UH24P5f1ECMcRJH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WfByFUsuHmKyXb2BVJn9nIbLbiEr7X2W3sfU2yyqzTfd4isTt7Aqkzys5Csl29jMVSZz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qWfByFUsuEVku3sCqTP7OQrJdvYzFUs+EVSy4OYrFnwchVKZcIrJdvYzFUmeVnIVidvY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ZcHMViz4OQqkz+yKyXb2MxVJnlZyFYnYuAVSz4eQqllwcxWLPg5CqTP7IrJdvYzFUmf2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nNm6P4rZdmV9rZMzQrsqU++3v3fDqK8Bsvu0/L+023+cvkXSfgNj9yj5dXZfffsfU23wR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oLZ4MawmDF7cSERy/H/bdCbUEzQo7JKfMEhcFRKwnvzClmoiS033DZftE0knMY06TFRP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FRPMY06TFROsxjTpMVE8xjTzGNPMbaZG5W8vAuk/AbH200UZ/gMaeYxp5ionmGtp0mNl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+B9TbXMi3In8RUTrMNbTpMVE6zGNPMY08xjTzFROkxURzGNOkxUTrMY08xjTzGNPMY08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8pionWYxp5jGnmMaeYxp5ionWYxp0mKieYxp5jGnmKieYxp5ionWYxp0mIpkbkbby6Ik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os+g4ioq2ZrG5iF2s1K3moz1PUXONBFxDZewmkkpDAWshgTyGBPIYE8hgTyGAtZDAnSQ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wJ5DAnkNtIiYreXgXSfgNj7CaKMvwGBPIYE8hgTyGAtZDZbKSL7VtxfgfU21yfcj9xgT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SQwJ5DAnkMCeQIoUOFdJj3hJOeKfIPChEqArsHbY+z/v5DAWshgTpIYE8hgTyGBPIYE8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kMCeQwJ5DAnkMCeQwJ5DAnSQwFrIYE8hgTyGBPIYE8hgTyGBOkhgLWQikRMW7d1leA2X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iIiDTmadwTEThVLr7b/OXyLpPwGx+5R8ursvvv2Pqbb4I/frWriBv/ExQgczFCBzMQUK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M8+ucQ0qWRTsEChptWzyMv7aN8OpDXDJZ9hRGx+AKLCKIXaOzD0Rp9BaNCURjThVIbNu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hn/QShuxZn8RKHn9BHJd0ZxVEpzy1C020LeU92g4Gf8AQShu2pzHAz/oJQ8sz+IlDz+g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z2+Hw6T8BsbEhrmH8hKHn9BKHl9RKG7anMcDP+g2W3Yq8OrH1NssN/23fTeJQ3bU5iSG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MSQzn9BKHIsz+IT07N75HzEobtqcxKG2/wCglDyzP4iUPPM/gJQ2cvqJQ3bU5g4fYJJq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CiMWF/iJQ8/oJQ8sz+IlDzzP4CSGcShu2pzEkM/6CUN21OYlDz+gZSkEbkR7j+J+AJab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kM/6CUN21OYkhn/QRLbWtzt1leA2X3afl0bTFhnZiJQZkY77E5J/oO+xOSf6DvsTkn+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1WnSZFp1tt/nL5F0n4DY/co+XV2X337H1Nt8Efv1TCenZvfI+fWRCgR1QkXVpiIpuO+x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kn+g77E5J/oERIy7yJaUVr49eNenDNUQyc0p/XxFiJEvN+7qRvh1FRFSLQEhSFkqRloe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+XRtnuz6my/5v/z1tt/nL5F0n4DY/co+XV2b337H1Nt8Efv1TCenZvfI+fWR7kvmfUR/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uxEtJJ2fMd7/ANNI75/ppHfP9NIXC2iNeou7WEi3v0xvh1FQz3PmQsLWZm5qNWpgtmV2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HZJnMUSBkrZ0mR5GO5wuQ7nC5DucLkLSdkhkepEKJCiQUu7mRFZyFEhRIGZ7JDMzzYdz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c4XIERQEkRZCiQa7s73chRIUSHb2ZCvEdzhch3OFyHc4XIHY2VCX0FEhRIH9nac33iiQ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nC5DucLkO5wuQokKJBCrtrOWookKJB1bLDUepkO5wuQ7nC5DucLkGTs6EloQokFJuiJy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mYokGVs6FFoY7nC5DucLkO5wuQdOyw0nqRCiQokIhw9xLbs/2W4WdrtJiqUyLt7Jfju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KfZ/TrmIi4F8aDpJO095u+YhqgpiIjWTdHw1kIrWrq12LXhv/Xrw7BrLcZKJj0noLpEK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Ts5jZrZRSi9ncr2G3v8AHrtAQalHuM0nvIhscQ0xVn/DsqGZyPd+oiWjiRIZreMtlExa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vfr7clK4il2TO8IjSdr2f/ghGSFoJJHZT7atzSlnMLtW2sptW/8AycX7dddh7TbmEA17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1ZeAXattZTat/+Ti/b7kNS1ElJTMw5by+/i2aBYK2orZxCcrPgNh2Q75ak2EIXAckbl7z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WR7QtdpCohWy+BBEQz2mDs6FE5RYisVj8f8AEERN8Q0xHOEqPj7Jkan0djYWtrOKV2pS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cTEReOf/AK1hV51DCrzqGFXnUMKvOoYVedQwq86hhV51DCrzqGFXnUMKvOoYVedQwq86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zqGFXnUMKvOoYVedQwq86hhV51DCrzqGFXnUMKvOoYVedQwq86hhV51DCrzqGFXnUMKv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q86hhV51DCrzqGFXnUMKvOoYVedQwq86hhV51DCrzqGFXnUMKvOoYVedQwq86hhV51DC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MKvOoYVedQwq86hhV51DCrzqGFXnUMKvOoYVedQwq86hhV51DCrzqGFXnUMKvOoYVedQw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1DCrzqGFXnUP/8QAKxAAAgEDAwQCAgMBAQEBAAAAAREAITFBUWHwcYGhwZHxECBQsdHh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doTaE2hNoTaE2hNoTaE2hNoTaE2hNoTaE2hNoTaE2hNoTaE2hNoTaE2hNoT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E2hNoTaE2hNoTaE2hNoTaE2hNoTaE2hNoTaE2hNoTaE2hNoTaE2hNoTaE2hNoTaE2hNo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aE2h+XwMUENQtaIawY0NW9kU3wMkFts0y0h96wi+8TzABFhhzYzsZ2M7GdjOxnYzsZ2M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zsZ2M7GdjOxnYzsZ2M7GdjOxnYzsZ2M7GdjOxnYzsZ2M7GdjOxnYzsZ2M7GdjOxnYzsZ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nYy6GgALKDgmKIdn+T69/k+vf5Pr3+T69/kZoDBRIIY/RDSIJKUdX/U4LR/JcFqjTkvs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PGWVjvAiiDw0CwDyescvMQl3DrZOBJFes6HvORu/RQLVoU8NrtCogNFC2OhoabSvq/6n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wg0wpZglzM4f7nD/AHOH+5w/3LKWBAAA3/QVBJHoGLHrAsvCo0uAbPN4KtxMwfm8BPpI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I9gFwlL1l/VzEAeSs5mNTD1AzUpL2AppT2xv5mtTXshQBTD0KEvJXcxKr1l/RzM/7CAu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d8TfzNemu5CiUwh4kfw13MSq8xX9HMzSnuAuala66XxNKe2N/M16a7kKUVhDxOZhPw13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aUt1hc1G1yaXxNKV2jc85DkKU1gDxOZhO+OP/mkvs1ziaUt1hc1H1yaXxNKU6QuXWa5z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NkPM5ia5ZHAU0pfaNzUfXJpfE0pTpC4StmK/qgGuWL/usprCHmcxNasjgKaU9sb+ZqVr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Fyq8xX9UA+Ws5mWWEPMmvSXcBTSnfE38zUpr2igi4gCCTNtf28vOC0fzHP2/BwWm1cBq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0LwO0Qr4JihDJdqNOikKA4yQdHSFFtghoAr3zOpJkFZu9peZxIZNr4hZvYDHfOJ/wgz3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8zoSZBWbvafDcg7pXvmWuUyCs3e0FZgJIZxfEIPUGO+cSpv4DPfGZcZxIYNr5nQkyCs3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75lrlMgqBu9pSeAkhnvjM/4QY75xKyzhYZ74zLnORB0Nr5nyTIKzd7TwXDule+Za5TIK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sM98ZhB6Ax3ziVlnBoZ74zOpZEHQ2veeCYFZu9p0bIg7pXvLTGNDAvfMBhsYDPfGYf8A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waGc3xOpZEHdK954JgVm72nRsiDule8tM4NDGb5gIvAGe+MwgGxgMd84lpjGhkXvidWy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Cs3e06NkQdTa95WWcGhjvnEBPQGe+Myk8BWGO+cS0wmQyL3xPguQd0r3zPBMCs3e2Je4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ODQx3ziM9AZ74zKTwEkMd84nSkyCqG72nguB3SvfM6kmQVm72hy5oHnFM/gy34CTQSd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E1iAA0wIBUgBgAA0B0nBaP5jn7fiisog1gxjrRwQaYgwCI0d0pWFBVdKeukr6v8AqcFo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hDw30EBSHQ/AGACK2yJ+A+YPMeCNVwd8wVcCoCfIrCgpuFcgXa+Jpw2Akla2ZaV0NYG9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GMQB9bC+M5lpjBrI3tiXdBKGi1rZljWxGbbtfEv6DUNFrd5aYwawzbMP+OytjGJV3sML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N7YmjCYCSVrZmpWIzbdr4l/QahkLWxBSYQawubZh/wAdlbGMSvvElhfGZYV2DWRvbE04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ViO23a+Jf0GK3C1sQK2QthfGYf8AFZWxjErvMSWFxbMsa7UMje2JoxiIkla2ZqUlB227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1sQL2cML4zmEmHoytjGJfZiWzFsyxrtQ1XtfE0Y2hJK1syxrJQa97XxL7MSWWLYgD6eF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VsYxL6kxbBa2ZY1noXu9r4mjGIiSVrZlrXShgb2zKrzEllYWxAH0sL4zmFWyDWVsYl9Q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rEZtu18TRjERJK1sywroGsDe2YWvMS3WxiD/ABeF8ZzDSYQaysbYl/QShgLWzNS8Rm27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rWzDBxBK3Rt+Kj0FkJ1ANAyH+nl5wWj+Y5+34cImw0KDSnB1/DQ7EGMF3dH0ggYN9bMH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9JpAkssb7ALrF3i9lm+kAnYBfU27ZhEE648NcQCVznrMWrQG0+8RNovZUN9InaO+6XWJ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JbCS3n1mEQTznvEVrOPDTMSrQG0pd8RdovZZvpE7B33S6xN4NZQN9ItWAu//ADMIV5z3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J0gX0KXWJ3Dss30idg77pdYnWBZQN9IqeE+WmYnO+2ItGYO7/MxN4JfQpdYvcOyzfSJt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BZQX/wAiIaZ8tMwgBz/9Yi0aw3D1mJvFb6FLrF7j2Wb6RNorfUpdYtGsNg94gArnPWYQ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qAsqHE3it90usXuHZZvpF2gl9Sl1i0Zg7P8AcQAVznrMIAPGfLXETrAsqG+kTtHfdLrF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kC+pS6xWswcNcQAed/xmEQ2AuWuIm0GsqG+kTtHfdLrE3i9lm+ktFhoQUyPxggkrFiIk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LSYHJsQBvAISwAoKTgtH8xz9vw6ahhkI7jsCf43bYhawUyu0NdUr6v8AqcFo/mOft+By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C0NGSaaDJZi8ZBPBy0Cd9zLkuSJ6NISEBNRmQr8Ul3edAVvcFNVQ8wNT3hcdTvLfEHAi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CaHtLu0nQKo9y1+dJ+lJf3g6BW9wUVVDyA1PeHSP7lviVhqdpf5ltVQ8xND2l3adAX2l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vB0CoO14KKqgeQXPeGp/2lviVhYdGhf5lrVQ8xND2l18SC+0tflSf0l/SYsCoO0CduvQ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0GSwC47y1ug1Toe1pdfEgvtLWy6k/pL2gxYCKDtAna7S/wAw6N/c9JeUGLABUd5a3Uap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7S1to1Tqe9peUGLARQdoNW/qX+YU7XeW+Je0GLABUd5a33Unf1Lr4kl9pb1UGqdT3tLy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NF7SjmQvUt8S/pMWACo7y1+dJ/SXXxIL7S3qo1QNT3lbA6NS3xBQ/wCUv8w6oQPIbHtL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5a/Kk/Sku7zoCt7h9gQJIKz8WHcaqwgBC6v08vOC0f8AzEEE4NMwQVwQaaIolyZP+A5+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sSNgHDJdoLQv7MkaKF/cAg6RCbyYOlt6wg8BkXT5Q0kYrUwAfzOzZXBr4jbGgyWNAe8Q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DwMuqaYlhc9psmKtyGB8TvSUVSfRzfMVbgMj4jWppiWNj3iPQ8BmVFoLeBmkaLJYUJ7T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7SiqT6OLyYi3AZHxGh00TS3siPQ8BmVlUYW8DN4RksCiZ2bKuhrqp3pKZJ9HBNxEWor3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ASSEarboSahCWLn9eZWVRglv7JvCMlgUTOz5V0NdVNqR0yT6Oa5MotxUjtHjrLOBi/U8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O83hHSwKJ+Z2fKuhrqptCOliUD8y0qNC3Fx2j/U8DiLD1lnATfAEW5qB3m9I6KpP5nZ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Y6WJQPzFFVGCW/oj/U8DiLDpIrLeibZiLchgTvSUVSfRzs2VdDXVTYMZLEoHvKyqMLeA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0kTS3omyYi3IYHxO9JRVJ9HN2xVdDXxBBwMpghfgSCY6aBUWDNxghkSMUGSvH2oTUJZu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WH/BGybL4n10+un10+umy+J/TWmy+J9dPrp9dProM6EpDvMotwUBY2m2+J9dPrp9dPrp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VCE2Y0n2H8f/ALrNHJZp5VOk+umy1tPrptvifXT66bb4n102Wtp9NNt8T66fXTbfE+mm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Prp9dNl8T+mtNlrafXT66fXT66bL4n9daVbPiCAAENPT8NU0qjwyoUcjP4LwJGniAqVE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4LR/wCr18BFcAEABlrrSJZDuzB0oFXaADAKnsef28Z/Bx/P2/AnJARSjQfgLfgLAcrV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IlXITuaCobxlE2odnpvCEgKHsCt9MS/uhW1a+s6BD1OpvmF2N8Dx5g45Tqz4m4VVqdDf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fWWuJe9e+mJf3QrSqC+s3CqtWV8+IeGV6seZW3+B58Qpe4EaQP8AafZ4+zwYrId8GlsQ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lerHmVsL4nnxLW4B6nQ3xL/KratfXMTYoCBUub+P0X0jMzGMtboHqdDfSX2X6K19cy1t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iFpVBfEo5V8HVnxDx6vVjzNoujTkXzLG4B6nQ30l/lVtWvrmWtoD3qm+k2i6NOBfEHH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OrHmbRYtKqL5lreQ9699MS/yvRWvrmWtkD1OpvpK2N0ae7HmDj1OrPiFOVdzux5nSoVp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699MS/yvRWvrmWNkPU6m+ZWxviePMHHqdWfEoZVVq7seZe2QrSqi+stcC9699MS/uhW1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1CtPwgqSPQGLEsslT+nl5wWj/wB8Xnpymn9fGfwcfz9vwlFBIQNIqulHqUEMMDgIVOwW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hqN8MR9my+hrBTFOJshWWVR0JfSUXRQLWxtPNYYv8TxWGbfMouiibcXllUdCX0l9RVS2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SUXRQNubTzWGL/E8Vhm0HyUDJ/m89BQQEXwyCnmsMX+J4oWZtKboolrYXmqDoS+kAJci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EMmZpuiiy2zNUHQl9JfUVUttZVVRkJLi88Fjm3zPJY4v8QWBaizc2EBwSDAAklbC8sqj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ltrKyrMizF47tY5t8zyWOL/EqKswElzaX1FVLbWb4KEvpKbooMttZWVaosxeeCxzb5ie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AkubSm6KqW2ssqjoS+kpuigWtjaeaFmLzxWGbfMouiibcXlVVGAkvL6iqltZyyqOhL6Q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CJzkKvX+H88RHcMUYLXxBQWdSGXKkLRDO0F5hwirA2QpKzqupL6ykqSAtsLTymGbzwmG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V3VdSX1lBU1QttJXdR1JfWUlSQFuLTymGbzwmGLQXJSgL83noeSQnGwKnlMM3nhMMWl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+qupL6yhDjYUt/ovJChixmkqSSW0vKrqS+soKmqFtpK7qMmy5vPBYYtCYdbDN4WEhSBFg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ZBFD6D+0cqOq6tWspKkqFtpKrqMmzN54bDFp5LDN5XdRg2XFpQVNULbSXFV1atZSVJJL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4bDFvieaFmbyu6jBaXFpQVNULbSX1V1JfWUlSQCWwtPOYZvPDYYtKS1hbm8ruo20vKSp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qS+sEuEBABAU/RqbwrPJzgtH6H8QHYK1fYmNZImRCY1/8sXnpymn9fGf+MeTDpBwBiwH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AlT96jOwYQNYmPaXKyeyX/tz9v0W2QdBM0tSAYde1kJDO4P0jlSXB/oUhUPhAG1lHutk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Hs0hL4HkeN5QaTRKoBN1Y7xEWxElPovHjpMl0V7uP1uVdLKPDXZLop3ceorqOz4hOPcH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0twV7Eq/PnoWiqZOh+I6/IPG8bYHkbcUj300KqYso8fXl0f24VPAI2P/AA/pahleSreP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/ucuj+3HttoVVxZR+RBsoNj4At8Twfzi39GPbTQqriyj3BkbcVgPBOLQlMi4HmPyANlD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eZHmZZCq6m0C7pCKuti+F0jfA8jbisB4BxaNMq6jisewmS0q93H63KullH/e5dH9uPbT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HkbcVhoKmgUOh2GBtJsEH8dI9lMl0V7uP1uVdLKPfbJdFO7mLF0rWP28vOC0fih7s2jA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0HIiw/8AHF56cpp/Xxn/AIx/gTwfzwmn9lMWIo2DIOn6RImQlNgIAEgEBb90ipEK1fqC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Qd/nv+nP2/QEBKKXEkoCHns2mj1Wv0gCtT/qELn1IxrCF+ANBHHDy4/ujGsY1iaxjWMa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MX/oxjWMaxNYxrCF/CTjjhC7OxrE1jGsY1hC5iF8MccLmYxjWMaxNYxrGNYUqcccMXvt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GsHEVVICANDOf/Ccn+E5P8IKaAwFIgY6xjWMazi7foaEgmoCCwYLUmsGXP8AyNhrGrMF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MoxOLCD+hQhDAPZAifdmfdmVSQ4EonUfPifdmfdmXM9FWf0CEou5IA0BPuzF/bMl0LU+z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BYAtH9AlCcIncqc+7M+7MFJqtc0eOk+7M55gEEBj8yhAyCAEFg4z7Mz7syjUaklNrPuz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V+gQh7G7RPuzBgdGCxChNAGFmfdmZP3dH6FCGj+1RFT7sz7swKpeHAIKn/kzZYcJbHQ2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crUzFacZW/ehhICuISXEE7YCXod6QKD00m5JaJTzabE192ZVy/d1HCghGgDgD3cOEu75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ndrP5fuWU2gCVw84hHzLQ6t9UIagcNcdZYtXRPbU7Pt+5NkPriJQEnasJDBjJbcLCHyg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jGxAJfeCA3sO7CsGpO7E+QEaqH/Sn8INY7LQA6wIiAlQRn+eKyO2pVILBtAd4mljAcWZ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nImQRaiE6IbWlaMNQgYJSEigq0a4SbMhLEWhUCwwfAVh0Y//AJpwb3ODe5wb3ODe5wb3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De5wb3ODe5wb3ODe5wb3ODe5wb3ODe5wb3ODe5wb3ODe5wb3ODe5wb3ODe5wb3ODe5wb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ODe5wb3ODe5wb3ODe5wb3ODe5wb3ODe5wb3ODe5wb3ODe5wb3ODe5wb3ODe5wb3ODe5w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3ODe5wb3ODe5wb3ODe5wb3ODe5wb3ODe5wb3ODe5wb3P/9oADAMBAAIAAwAAABDzj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zDDzziDzzzzzzzzzzzzzzzzzzzzzzzzyhiDDzxzwwzwzxywzzxxx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xyywzwDxShxzzzzxwywyxwxywwwwwwxwzywzxzDgSzTzzzzzTDzDjzDTjDDTDDDTDTjj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jzjzDjTDzzDTjDDTDDjTTzjjTwCxSDzzzzzzzzzzzzzzzzzzzzzzzzzzzwCwSxxwzyzy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zzxwyyxxzyyzzwDxDxDjSRTBwjgSDihggASQABigQTRChgyhQjzTDzDzwjjTjyzzjzz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DwzhTzTjDjzDTzjDjyzTDzjjTjTDzjjDzQCziSxihwzzzxyxzygywABzwyhSxwzwywD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yzwyzzhyxjyAwyRhzyzRRzDzghRADTjwhDzywBTzSQDzjwhBTCyATwDzzzywDzzwhTzz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zwjTzzxzzzzDDDDDDDDDDDDDDDDDDDDDDDDDDDDDDD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xAAUEQEAAAAAAAAAAAAAAAAAAACQ/9oACAEDAQE/EAg//8QAFB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xAIP//EACsQAQABBAECBgIDAQEBAQAAAAERACExQVFh8XGBkaHR8BCxIFDB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DtVdqrtVdqrtVdqrtVdqrtVdqrtVdqrtVdqrtVdqrtVdqrtVdqrtVdqrtV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tVdqrtVdqrtVdqrtVdqrtVdqrtVdqrtVdqrtVdqrtVdqrtVdqrtVdqrtVdqrtVdqrtVd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VdqrtVdqrtVdqrtX5YAqGJ8g2WiYyCMsHjELmwjpQlkdY6solBLhGBlpOQRVpRxiGFHZ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DBm9drfFdrfFdrfFdrfFdrfFdrfFdrfFdrfFdrfFdrfFdrfFdrfFdrfFdrfFdrfFdrfF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drfFdrfFdrfFdrfFdrfFdrfFdrfFdrfFdrfFdrfFdrfFdrfFdrfFdrfFdrfFdrfFdrfF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drfFdrfFdrfFdrfFdrfFdrfFdrfFdrfFdrfFdrfFdrfFdrfFHigjgiC2bVBlocL/ABcu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QIHDb+EzMJiJitQjiKAEIMJ4v7TRotc+CQeOoB8eaQOt7lCCkEWS4veaWmnAzka0UyMA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ZbYJBnFwpfxYrURS5eACTeEm9e2/hjwkKWKJgETLmbop4LMpO4Gl2w7soKcgm/7H9mIA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0W1BDlgj+I0atGlM/NQEMlVv/AEXBNXrjYbECI3V3btoMrmGw2iJpWUl75QJ4EEt2L5p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czvMWxXh8luWQicRgwN6DNgkXIiMzlcuyzShTra0o21r0RSg3xd/2G9+qaXLRmXImWZy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bmAROIyYW+a87Tc2pnbeYtilVrJbmQROIwYG+aGGAnXocjM5duyzSit9f/oa16IoIYbe0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jsGTciYzORw5CxQceMLcICJxGsLfNdLSeAuTM3bzFsUor5HIZkETiMGBuUGWhv0Kdsu3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GteiKAN0aTIjbDs800orlNuRMZnI4chYrp8QtwsROmsTfNBa0lchcmdt5i2KUV0hkMzC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FgXc0Kdsu3zTUlt0/ca16IoAMxHYZMWTh2b3SivE4kiQzOZw5CxXTIj0widNYm+aCNqk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UtilndMCzMwicBgwNygxYl1uTtvfqmhg3AW/ca+CKCF8RLMmAicOzbmlHeJlyJDM5nDk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6axN80EbVMuRAZmZnLlLUor5iWZMJE4NGnFDAWQX/cb36ppYZLLcnbWvRFBGyQLMxCJw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XJSMzmcOQtio9iRzliJ01ib5oAWidciAzOZy5SzSC/Y5DIiycGjWq4Z7fuN/JNLuwZRN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CLJBszEInEZMLdqZ5pK5K5M7bzFsV1+I5yxE6axN80ALBNuREZnM5cpZpR3TpsiNsGjW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79U0urRn3oU7ZNOtRQAskezMAicRkwt2lt6SyFyZm7eYtivD5LcshE4jBgb5pdC83JZV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+50e0/Z+IADggWgbzBIbDLQyDSligBSiEZS5usQjQjZf1HA2JIEpGaRFyJKSouK43GEu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REb1SVyOLh5kwbnW6HMRcnjA9TJ6YmgIGgZI2Nno/wDaKFQilN7e79XE0mpaZrZwdTI6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iYdzquaur30y0b1SF3OLh5kwbnVLEdZqcnD1MnpiaSSaE2v6v1cxQoI5GWMjK9H/AJTS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XI6ZihjCOLj5Ew7nW6NsQ3b6RaN6pBFzhdA6jB10UOYazk5OE6sujE0nN6Nb+v1dYocw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eyaRUxMrmA6uR04riqGuPkTHM63Q5uIbk+RvJG9Ugp4QtpIegHXihTDmEz3wnVl7JqWu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DmCM5GRlejDqxNIqQm90B1WTpsriqGqfBOZ1uhhAb3fPkbLqN6pBzQg40kOhgdcxQRhl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TQxZYHBf1Pq5ihhBHFZCXoYPXE0ipCbvHmbJqN1wR0U+CczrdWFxzefI2XUbpNzQxWwk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CRw29z6uJpYyQsE7Ox1f+0UMYoycYSPQweuJpJ3HNo8zZNRvVcES1T4JzOt0IIC73QeG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GRsZHow6sxUNYne3v9XSaRcmIROzgOrL3RQhjml4kehg9cTSblMt+PM3kjeq4qlqh5k80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cwPVyenNJuTEJGxkejD3RRGsTvb3+rpNJuWkZOzgOrLozFCCEM7bSOgw9eaRzEt2+kWj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TBudbpFsYQvrQUnz/Ed1pRiZVBmUNjE1gVfuCcLLJPHSgAUQmBiA4obLQIA0D+50e0/Z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wSiWbxesCjEPBYCUXjAsTNXE0jNQnMl1m6FhtamKMKe7+50e0/Z+GQKFVn2EC9CXBJR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ACSi8NJqGgiRQiGNpJLBenpalhygKCCBUvC2miU5gZT0DeCNTelLRhFxBvg2bncWoIy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RgG9JGIVgsxs+7maWL0Lvd+37IpZQVipRkOqLGozNBCZpBBB3ybtzhC1fVgQ22eCNTel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Gzc5UtQRkpNyqperg6jEUlbUrgs6vu5mgQzgsN2NnTn7IpZwVyaMh1RY1GRaCMjCLCTd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o/Uh2eCNTelFHsyCIDfCubnKlqAJaTkquepxfaKXNqdbP2/dNBFlCUhQwOnN9opVx1Dy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FvXQg1BDnk+KdxaiDKg0B0OR4I1N6UUfB4RAdFXNzlS1AJOkplVyuvF9opY2J1s/b900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hzfaKUUdZxGQ1yLGoyLeulB+4Du5TO4tVj4JASa5F2o1N6WcUcGBAdFXNzlS1BApAyys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DJZ3fdzNBBKFqigh6OTucRTIjrMMsjXAs1GRb16UF6g7uUzuLUCJ3KESdci7UYBvSyg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5mhgUgEt3d93EUsAFGSzO77uZoIzRY4JA9FXdzhC1MvrgEpGuBZqNLeutB+4Cu5TO4t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uRZ1GAb0q4I4xAR0OZ7zUNKRvd+37IpDAlhJRcrrxPeaAM8YcSB2wru5whaurRsTocDw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dTg+KdxagDPGXVkdMizqMA3pLgjCEQMDpzPeaGkpG137fsikIGucRc9Tie80AJ+mEQO+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LP1IdngjU3q94CLiDfBs3O0tV2YmSldgE+AfiOqDieBl9uEQw3sXPz97w/3Oj2n7PwHM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h6qMWxQDEkEwcQXNYXb2PQ/RaQxyEJEw5JBUdV9aJIbyIidGoJgiF0B6o4vSXjgsMjlg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s5yGi9CEkSBwwmfD1KUEEou7fTwUkpkQinFEc5DZQnjiuoOGF02r3/PwT1RxekHOwK6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WZ5TijxyGihCSESO8PrlQwyJC4ITPh6FIudEAp4jnIbKGtmRWWZwwvNq8Bl34J6o4vST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dtqGECY6pviPHIaKA3UaO/08VCGDMpcEJnww4UgpURT6I5ZDZevAZdZZnonm1cTQu8sT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KXUHLA7bUIYMwFSSiPH0KQG9Gjv9PFQggzPXBGZ8MFppFyojl0ByyGy9eEi68U9E82oY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Ti9JOXEAtq7hwttDJHMBU3RHj6FKGeBQL69yhBFmUcZpnjBaaQeNdXQHLIbL17it4p6J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A4ZTRekHNiEcZpnjBbaAUUiu7fTwUoTxAFN0R4+pQxhzIPlJ4MLptSTx7jwwOWQ2XrkS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Qxzr86A4ZTReklNieOLZnwwW2hFFOzt9PBSmXEAUsojxy5UIMq9OoOGF02pPnl3hieqO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PRPNqEEKZpdEcMpovSDkxKHDCZ8MOTUBanZ2+ngpRIiOKbojxyGyhBCmeXUHDC6bUjzy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5xriwzOWB5tRBg39q2h6fiKWI3KaEuRAEwVgU2ELIp5oDN0gECAHUzUMnCgSsH9zo9p+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EguQvlQgEwUqIJgAisuCB9K6UQSLI6H+NMUXFD1f3Oj2n7PwgQQWsUcLCTKkYaweFJPd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KjYDBsSwIgKki2yaYWCLeSWSSwWIWUpVCIbMy2M6MbzTj3QCcCcTA5Z1iglIdmyIo0tG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C3HjOdzQUlwUmeFuPPxqKSAELHkRRraMO6DMzRiMJYmFyyYLV72A57IidGN5pVx9OJwJ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STWfIijWyYNUtUMqDFpx5edzQaLgiZAW48bxqKVYJhxZEUaWjDugzM0AjFlEwuWdYr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xvNKIn1cYSxhZZcNqGEktlpOLWya1SbBmzX5Pl53NBMqFcgEHG93jVKIEy4siGNLRhy3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Jhcs6xQF+gyMZsIiUwxvNKoHG4ihLGFecu7UIiyA5apeNbPGopEwM2a/I8vO5oIKodkB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Mkj3I5QxEjDDlvXTQwmO6Jics6xRFnbAxkwiJTDG80ogLDaECSNrzl3QALoC51X48Lxq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mPLzuaCCUKyIGLe85NUyeuMjlDESGGHLevYQbHdExOWdYoItNmYyhiJGGDJelGBYsSBNG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oAudy48/GopCA1Acar8eXnc0AEpTmQJI2vOTVLOJsDORGIkMMbzXWUw2O6Jics6xRCnb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GS9LICjYAIxb3He5oASsXb/I8/GopZgaJhql41sc7miFL1ssJY2vOTBambmGRnMhESGG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SUTA5Z1igQ2nblkQxpaMGS9LNBSmACDje5zuaCyWLt/k+fjUUtAKNhpOLWwb3QJb68J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PJxkc9kROjG80+XoCcScTA5Z1ijtnpaldCx5fgYoxGq8SALJmjB+fveH/wCfQefhMLgJ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df8A2r43QgkYSThE/oPafs/Dkd62mX0YEeisHhUI3yJQwpVw8BMrT/gw8CsEBuRuwGGh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2vugmliEAjPGE4m1JbeykJITkuTi9BgZmEM91OFYduKUEQUG0iRnzcbocAyoAvPieTnV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sKy6c0NHzxMQTluDZeu8v4Z6E4m1IznsJiCclyaL0CFmQQqxmwrDtxShEkQjafE+DdC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Mc6pBIi6xnupwrLpzUmn8pKCM5XBmL10A96QTnoTibUqsxk7EE5Lk0XoFLIIhkhZwrDv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mfBuhgEQC8okZyLnOqQSALUOcpwNl00Np/aEEZyujMXoTSeFlBOcrJxNqZgk4bI2wRNt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sQLpTDekrS6EnmiICZDKNzcoYlEETISM5Fw3qkGwC7XME4Gy6a6R/lgZ6kZi9DAySWso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KRF10HZTkXTRmgBFEBLgoWdsc6pIqIDVtGTPwbocFGS6hnNkXDeqQbg4FzBOCxdNq7A+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TJwLmCcNg7bUkmBZdAzmyLpozQARRGJePE+TVKCEBFsChZ83G6HARGuo7Kci4bMUhKH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V2B8DPUjMXoclkC1zBOGwdtqWWBTdASM5F3jdACFmZF7zPk1SwhCVgEhZwrPG6FAdDvs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Wl6UknOFk4m1dZ/SEkZwujMXoYhkO1zlOFYdtJJAEl4RIzkXeN0PEPNsXvM+TVKrMJUA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ch1k7EE5bg2XqDaetJJz0JxNqvLfoQkjOS5MxejQvyllxLJ+CynwSMZdt1pZCzVgU0NE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NrcUmQblJwkpb8rlETBrZzKqsqqqrtqaksY4wVem/MzDOJq3FiAiODFSeZpvPrUHkaax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Dmr035mYZ5qzFqLI4zFXpvzMwzzVuLEBjgxXuGm8+tXPA01j0q3FiEiOHNCGsIUxbg86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cVcm/KzDLlq3FiAx1j0r3DTefWvYNNY9KtxYhIjhzV6b83QziavZcPh4FyRurk3ZWdjl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978zPmqTXQlbgMkRhturcWISI4clXpvzdDMRNW4sRERxxVyb8rMMua9k01j0qfzNN59a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txYiIjjir035uhnE1Zi1ERHHFXJvysw3mo/I01j0qc8TTefWrk35GYZMVZi1ERHGYq9N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FiAiODBVybkrhvNeyaax6VOeIYbz61em/IzDJirMWosjjMVem/N0M4mrcWICI4MV7g4b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pVuLEJhvPrV6b8jMMmGrcWIsjjMVmX5mYZxNCCAICAu/DLQzKWF2AAaFqaMFX/gnAwyx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GRydaUqY/wBX/bRne9EYIBoZsy4FBaI4JIUQluIXhARRSHIEKJI6TP8AUia/afs/DQwV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9s0WDdRNjYRYTcKQocq80yHASRTDaYECknBSaVNHJidzCTBcsURwEXQkEdcOq86pswc5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N0EReQwxlFqLBrMtLSDJC6BLP3fpQElyZmxg/V+1LIDjGEUouKybzajKHKUYSbN06xD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6p1TZi5znCTYuneIM0EBeM4UMwcVg8V6SsATE0O5fpQYVSVNgLPGx+1FNy9NFmMyzy/M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ZeNTgkXEMBrN6RMHrw+k/pREVpKbgWeNcfdSqBQWMcotRZN5kxXRi28DPZu9EbpTL5Ri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AGuEc/i5C83jilUDhsY5QalkbzJiuiBsYL9svRG6IfgIoSY6tnDM6pZoUBlHCbdXXeIM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vCx+1JGDYg6OT936URFac8Izc1x1i9LsFGY5yh1LI3mTFfsi2C/bL0RuiGk46hKHVsjW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URNurrvFqCEuxN2exftSUAsI6Ku/d+lBFWmMsYTbq46xDTLFiMUpEdSzlmdV1ItzBftl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aZQatkazLil2gSzSiyea6+ygRL7cvpH7UtgMEdU3eFZPZREVuS4wm3Vx1iHNPLFpZCOp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ZwE9i70RuggnkMcZRaiwazLimegSQ1Es8a6+ygRL7cvpH7UswGGaU3RxWT2URF1m4wk3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rSykdcOq86r3YzlAnsXcsRuhFtwSZKSY8Jfw2WDVSV0RikkZ4owTn8/e8P8A8GhF95x/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fhnjvYECaYMpvGEisC89aHVhMiYs7rNoTT7ExGJ0rEhe0uM08ARIQbHSKBgCFgstsTae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ZC8cUMTIwRJCzhbDuklEUSjm8fzcUOgOsQ/2/JzqkkgCWxChZwNnipdN5KRJllLxxXtt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k573koEuWQvHFDAIgNiFCzhbHNIKIoln935uKHQFVMbsOd65qwzmgkBJOH8/ecVN7QBJ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Ti/5vzcUIgSKRuuGd65pFsDgiSFnA2XVdEvJSJITmLxxQIcQExYRqbT/AAfiIuSLQnL0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OBste6WVs2TmLxxXTbwEmCU4W080m7ZkqCRnIXeKFBHEY6M+fJzSIqYDfk/NxTCLDQbd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MCQm+Bste62Vs2TmLxxQ5vJwEmDLC2nmkFYEF6RIzkLvFBhHEZ8n5OdUiKmA10Z8+bip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uc1128BBhlOBtPNe8SVs2TmLxxVjecQSYMsLYeaQSAKF6RIzkM8ULEPNvyfk51SBUwJt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HpUEjOUuG6j33gIMOWJtPNdVvJQJYTmLxxQhKPBEkLOFsO6QUZBY3CRnW+KHiHm35vyc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oWcDnih423KkSGcpcOK9lML8k4m0811W8lAlyyF44osUKASuJn8PawDGCCX40B4B2Crg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0AB9yISNwAOlR4RxI2UpEZWwAaCkQ0wYLrTE3jmpd75KRDhmLTxQYBiDYkkYwNzilVVl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BRCSZ8RrXFLK7ILEKRjC3ea6G+SgQYZC08V7PYXTpibxzXUzyUiHDKWmgADECxCkYwNz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73zQKISLHd4GtcVKTnAEqLBz+fvOKmZIK0ydNNzil5lpv+J3vmgUSYUO6xY1ril530Ik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XyUCCUZi08U9ojIIkQjU3j+AAPFpgtScPWl9/YiTKYwt0r3Vysi6MxaeK6PeAgyYYG8c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sZSzzQQAIBDV4GtcUgGBC/F73zT1tzmEQSIlBZF6IYKmRRSwiToKtia9PcTZF0Zi08VH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eOalV0kXpELGUs80GACET4nWuKWEVEPS8He+aiFkk3oIWMhY4rq94CTLhhbxzXpribIu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iIMhjA3Cl0mVk3CFjZnmg4gYt+L8nFKEKkQarhje+ag8cFQQsZCw6rq94CTLhibxzXUX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8UHGehEkjGBuGqWVWVU7rFje+aDiAi34nWuKWSjSDQpGNueaAjsWagQOMhYa9v8AC6d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SkQ4ZS08UEC0QJWAx/BGSHjQkQ0JL5Oau+rZ/joPFxcywhbAzcXinJkHOAB05Oif8kX3n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Ban9MoEJtNq+7/5X3f8Ayj3IWSMpESTN/wCZf6QBgqhSwFLqbL7QbGhJTENtn/b2n7P4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QHliJqbaWEOBEwhRF3YimiAmNZBQmSDGSYcVx/AYMA7ielOBtXXDHiajrRBnMIg/Uadc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HTlfJqanSjIgKKYBPGMUyVRfgsbznKQSWIoyt+64Y8DUV7fPAXcT0pwN6ecMeJqKIU5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UhsJjOPy79GpogTkMTxHTkfNuKb1REvURMxE9fz95xVxHY/m26I65pwuHP8An36NTRDn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txTMjHR+gh3OK8Hl+unH+EdaRvy26xIYR1n+DG0BpHCHkm1MyMfH6CHc4rwTX66cf4R1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DmaZcYQs/lMznpis7dyMn6o824r7fV/M8DAnmi06e6Aew3NMqMCz29GZ9GJqATLEoyeX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MEz04jyamiHOQN/ymZx0zTPjWugHuHM1EFbFYFhkOiHm1R9WoBekgVE07MiLSDDB1ns6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XOP8OvVuKZMYDMF3TiPJqaIM5a+2vgajNM6L5boI7ieleLS/TTj/AAjrREnPY+gg3OaG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+TU0fZYmDJNmAtncUmUxvBlQyBud8TRAnL09MfA1GacW+W6CP2Mz0p82rrhjxNR1pNRa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/l97w/nRCvJhDLMIj50gOr8+vXMO8UFUCKQhv/ii+84/72xNfuX6r7fV/h+MfxXypZ05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7V1HKS4sADAYP5JIxZqQ09aBIorDcWALUhyXIRGAElvCjAoLR/D2n7P4RQNBSIB4qHnW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rLEySaI6IgRkyoVh41HSetOsPH6UWYxzUOT1qHJ60BYeLR0nrXSetdB610nrXSetE2ni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rTM54nSsLeNX0nrXSetdB610nrTrLxqYcnrUOT1qHJ60Cy8WvSetdB610nrXSetYSy30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T1qHJ60WU8eoiw9a6T1roPWuk9a6T1oG6eNXDk9ahyetAkuetGtvHr6T1roPWug9a6T1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mFzTNnX66n11NmJWWU6STZWa6T1rpPWkKjNv2fwnb2MCAeCDDT3ydPbiLAwwtYmaXoaW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YANUcIlAACWHLFfXP9o8jWQOEW9dh12PXY9TuXyoIYS5avrn+19c/wBplgluSUE5cvBX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SxMmaSIlXNdj12PSxEp4aMhiNAsATYr65/tByMhNYbMMQ9Fr75/tfXP9qef6RgiSXN2u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AYDdwxMN4l9a+uf7X1z/AGj2w5UlTG+GCvrn+0oR7/yocEYAhXYddj0DwxLkXE6198/2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tuwWTeIt419c/wBr65/tFRCGBSmJXF67Hrseux6IHKoCSsrA19c/2kIJBEpEjOTNMUUs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c/wBp68IgZi4wuq7Drseux6aqEsiyiRxX1z/a+uf7S5lBZe4lzvw/5Y0MWCgnU0ILoyXA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MEI3Ilt/tv8AzYkEpyFsnWhb2kAGRJDJiyTMM0cSJQIJE2ShdMCiPSo/kLl6xb+YbAlm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IqWEGcFaGKIRMFxMRTQjYBHjjtnKP5uKFlfCygVAOJnVHRUOJF7gNzVVsxTh0JSsELAu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vmWTvn+Thop3lbBADZhBZDdDScjJsYEskgvJX13l/UY3/O2St6YIED5pU28dgc7CS+wb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f94/4x/0TJAqdlVYOrRfREpA4R3+J/jH9uSENw3iiFoBLKpuwizkEoI3BZLRGmabmkVy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r6ANp+ooiNdDaeJC4sHENQaWAmLECw8km/8A65qampqampqampqampqampqam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tU1apKkqampqampqampqampqampqampqampqampqan/8B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sWLFixYsWLFixYsWLFixYsWLFix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C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QCBQEDBgc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/RW/0G/B4E97z869Mb9pLyxGLEYsRixGLEYsRixGLEYsRixGLEYs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RixGLEYsRixGLEYsRixGLEYsRixHqT0TTjcNONw0m7NBv9Bvwaw2bzW9NfuNLuDJiMmI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RkxGTjgyYjJiMmPJyxGTEZMRk44MmIyYjJjycsRkxGTEZOODJiMmIyY8nPl/TaMis7ho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740G/wBBvxp9wPP07ceb3Ee4JsaxKqEmVIjzpEnNQl4rE2FgmxrEqoSZUiPKoSc1CXis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c1CTKkR50iRWJeKxNjWJeKxJzUI86RJzUJFYmwsGv2EdhoJ6POHs9LstufO/S78eZ3Eu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WVYhzrEXNgj4tEmFwkxtEawQ51iHOsRLRHjcJMLhJjaIubBDnWIc6xEtEeNwkwuEfFoi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sES0SYXDXbGOw0Hh/cefPSVO01m40Vg3HmtuXJMS1GLEWRWhzK0XJYj4LUmBckxLUYsQ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liPgtSYFyTEtRZFaLIrQ5laIWo8S5JiWpMS1HyVocytFyWIhakwMrNdsTQeb9JEbrZSa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7ceZ3BckxLUXJYhzK0OZWiFqPEuSYFyPgtRcliHMrQ5FiIWo8S5JgXJMS1FyWIcytDkW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cj4LUXJYhzK0ORYiFqTAys12xNB4z2flD1u81XeW86Xamt3Gn3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HZHYaDzXpdGb7s79keU2W5HmdxLuCPG4Rc2CHOsQ5WCJaI8bhJhcI+LBHzYIc6xDl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eNwj4tEXNghysEOVgiWiPG4SYXCPi0Rc2CHOsQ5WCJaI8bhrtjHYaDw/uNIb+XZbA8R6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BJjaIuq/wB6+jyntiHOsRLRHjcJMOPCF2r7h7rs8D6I3WdYhysES0R43CTC4R8WiLmwQ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HjcJMLhHxaIubBDnWIcrBEtEmFw12xjsNB5j0/jT3ls0RfZ4zdHZuPNbcu8l6L54a55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d+L9SVouSxHwaz4l9j+OHIHvPB+3PqqLIrQ5laLksSecPXPlvrz0aTEtRcliLIrQ5laP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tR8FqPkrQ5laLksRC1JgZWa7Ymg0O+84ev2eu6zavGehOncea3Bb859388PAgA+w+r8X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az4l9k+NnIHvPB+3PqqLMqRZFaMeW6PmfWfUXy4fXfX/AAj7WWI+StFkVositGLEmJal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K0WRWiyK0YsSYnNmu2JoN3pN+IL8TXd3Z3mo3On3A+cfR/nJ85AB9h9X5T1YAB5/4l9t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+8PqAAAPzx1dvUAbb7t8J+7AAAAAAAAAAAAEdkdhoN/oN+NRtx4Tfb0eZ3Eu4JPnf0/5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U+f9WRc2CPG4eV+OfbfiRyB7fxHvD6FnWIc6xEtH536+3qANr9q+LfdiLmwQ51iHKzzJ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68lwexwrzI+LRFzYIc6xDlohvFokwuGu2MdhoN/oN+OOR5H0E/aa3b9Hcc/PPoQ/PT9B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Z9RwOXHSd7gaL4t+huD89v0IPz37r6VycuBy6O45cD8/9X6D5Pz2/Qg+IfcceTlwOXT2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nt+hB+e+n9FDop4HLjpO9wJ9Xux5zD0vJpNp38nLgdOzhuNBv9BvwAAADzeh+hD5tvfV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3I8Fz7wfPvXbLkAHSd2q2fJ4br9r1Hnen2s54v2/bIWMchxyPGw/QB5PW++Hz/q+ijwX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+nHzPYe8Hhtz6AAAaDf+d3x2OsdjrHY6x2OsdjrHY6x2OsdjrHY6x2OsdjrHY6x2Osdm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h5DRfTB820/2EfKH1cfKfqvI7HWOx1jsdY7HWOx1jsdY7HWOx1jsdY7HWOx1jsdfJ5r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FQf//EACwQAAAGAgIBAwQDAQEBAQAAAAACAwQRFAUTARIG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NBVAUDAxIyT/2gAIAQEAAQUCwPxH+/gfiPou0WKf+PXWb4gy9Vos5XELiFxC4hcQuIXE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QuIXELiFxC4hcQuIXELiFxC4hcQuIXELiFxC4hcQuIXELiFxC4hcQuIXELiFxC4hcQuI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hcQuIXELiFw3WeuU4fjq/EPhD8FWcpuxgfiPTjvy/wBJEhlcM0buUlike8MWzJym3w6D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8R9Hb8jPk+eQIVBbhwjjueJ7cCeBPAngTwO3AngduBPAngTwJ4HbgTwO3AngTwJ4E8Dt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J4E8CeB24E8DtwJ4E8CeBPA7cCeB24E8CeBPAngduBPA7cCeBPAngTwO3AngduARgdIV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lwVscr0YH4j6ZHGkyJSYchUmGOKwTxjREnNNCKyU1EYqoiqiKiMVkppoRWSmojFVEVUR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KyU1ERVRFVEVEYrJTURislNREVURVSFRGKyU00IrJTURFREVUpqIxWSmohFZKaqIqIiq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EYqpTURFVEVkppoRWSmojFVIVURURFZKaaEcplTcjA/EenHfl/rqfsDA/EZzJOccRgso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5Wb4hZVRrjFF+RsXjurOxeNiw2LDYvHdWdi/XutOxeNiw2LDYvHdWdi8d1p2LRsWHdYb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utOxYbFh3WnYvHdadi8d1p2LDYsO607F47qzsXjutOxYbFh3WnYvHdWdi8d1p2LDYsO6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XjutOxYbFh3WnYvEm5cjA/EeXomWJiO/8Z9cd+X+up+wMD8R5o3Q3YQ5D4l494ZFNm2x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8v8AXU/YGB+I8pSP0xxeSsXDaxzxhuNWPx9FLGNCEFQkVizUJFUgqkFQkVizTJFYs1CR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Ys0yRWLNQgqkFUoqEisWahIrFmoQVSCqUVCRWLNQkVizUIKhBVLNQkVizTJFYs1SCoQV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oSKpZqEFUgqlmmSKxZqEiqWahBUIKxZpkjlPhNyMD8R5EvkGT7GuLbD6478v9dT9gYH4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FE1W2YcrILWniiGJfcvGuLWV5G5XrtUncrG1UbVBuVjapO5XrtUncrG1UbVBuVjapO5W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jaoNysbVJ3KxtUncqNyo2qDcrG1SdysbVJ3KjcqNqk7lY2qdtysbVJ3KjcqNqk7lY2qd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jcqNqk7lY2qTuVjapO5UblRtUncrHYxnIwPxHm52apMGZI+H5445HXgccccDHfl/rqfs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N+MTz2xrl6m1PzmGpeElSrp478v9dT9gYH4jzLhM7bBI18PkGFwcYTsjjWR2SOMa9RV9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Cr7V/er7V/er7VhWFX2r+9X2r+9X2rCsKvtX96vtX96orCt71fav71fav71RWFb3q+1f3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qK3vV9q/vV9q3vWFYVver7V/er7VvesKor+9X219HIwPxHkjnGFNjjpKMfrjvy/7zxwJ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fiPOTE5GEJrxGZyv8eQ+Teaca+4etsW8TOLicWiTcTi2mC5FufguSbnFok3E+tok3E4t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iTcT6vP/AKP1mvLE5HheSW0xcTi0SbicWiTcTFtMWiC4nFok3E4tEm4mLaYtEm4nFona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bTFok3E4tE7XE4tEm2mLaYtEm4nFok3E4tEm2mLaYtEm4nG3hRyMD8R5E0fPF8a35aMD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hJBNAY78vqf8DYl4oE8a4Z5D1vnXDFn95D7xH3iPvEYbN8Zc3+Ip+wMD8R5nYO3xXChc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FPwoXHfl9PIcstiyfdT8fdT8fdT8fdT8YZ6fI4705/4X0eH/ALP+Ip+wMD8R5JjW2Sy+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UeJ/wp1UcW3cNm+MbmKK5o0mny1PkhfR42jyfC6DTXNGgw0GFc0Z5Hn+H9HiRO7iuaNJ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hoMNBpyckPzw+ITGnM8aaDToMK5hoNNc0aTTXNGg06DDQYaDTXNGk01zRoNNcw0GGg01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DTXMK5hoNNc0ck5I5GB+I8pwP8vxjG52mP8Arjvy+nmX4ejxf4T05/4X0eH/ALPqV8sa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93sx93s+A08navHX9lT9gYH4jyF2qdxjycpscg5VapHzaxE2L0rxvjHiJxdRi0lPlq5F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hbSU3EYtpC2kLiMZ9ynzh/R4koVNxcRi0lNxGLSU3ERbSCvPZx9cRzGXuJC2kLSU3EYt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tIXEhaSm4jFpKbiMWkptpC2kLSU3EYtJTcRi0lNtIXEhaSm4jHKpVHIwPxHKZeThyyI6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pNOMd+X08y/D0eL/AAnpz/wvo8P/AGfUv+19cP8AM/2VP2BgfiPoY3BRZSHHPBuMd+X0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Anpz/wvo8P/AGfUv+19cP8AM/2VP2BgfiPpkmlpPnDKLI4pJwi2xhF+BrX69Fp8tKpw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vRaei8dFh0WGteM8RX+H9HiXBuXGteOi06146LT0XHRYKzY+uI+X6LjouOi06146LTrX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+G+Jcru0da8dFu2teOi09Fx0WHRada8dFp6Lx0WnouOi46LTrXjng/DkYH4j0478vp5l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Of8AhfR4f+z6l/2vrh/mfVks+3xjj7waD7vZj7vZjnzFnxwQ3Byet0/cEcYrKmcq+hT9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3Cmd5TIzdldt8e6R4NcQFxAeYOUjE3JjcmNyY3Jjxl0iXC3EBcQFxAXEBcQGedI84bcm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PEXCRXFxAXEBcQFxAXEBcQCyydrcmNyY3JjELp8Zi4gLiAuIC4gLiAuIDyhwkbL7kxuT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ztCtcQFxAXEBcQFxAOMqzaJ/dGJH3BhOViZ3BpqfdGJDfKs3SdxAXEBvTVcjA/EfUmMR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xrZIUm4pNxSbjlm14FJsKLYUWwpNxSbik3H8a23Um4pNxSbii2FFsKLYUWwotxSbik3C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Sbik3FJsKLYUWwothRbCk3FJuKTcJY1sinSbik3FFuKLYUWwothRbCm3FJuKTcExrYh6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RbCi2FFsKLYUm4pNxSbjhkiVUYH4j/i4S/8A18t3yyy679AuLv8ALn1Kl7paXKvJi5bo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8cdRVp6cokosyWTeNXOFK6M4Nc4U4RepKHK/UKjxyVH68/8AiR16BeM1rxpHvKpeMlyi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9R6sXJaWJVCo+jItHBlW12ObaLlMmRIYqeRS4w1nT6MD8R/z5445/wCn/vpWWI3S4Nxz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4g05CTlJcTwCvEDqzx/awPxH9zMMz5DF5DB5PLo5Dxd06QxeFXYpY/xRRF79sO7RfEsi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bPxBy1VN4g4VSS45Kn/YwRy8YnYUbCjYUbCjYUbCjYUbCjYUbCjYUbCjYUbCjYUbCjYU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YUbCjYUbCjYUbCjYUbCjYUbCjYUbCjYUbCjYUbCjYUbCjYUbCjYUbCjYUbCjYUbCjYUb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UbCjYUbCjYUbCjYUbCjYUbCjYUbCjuUGYt+1JuKTcUm4pNxSbik3FJuKTcUm4pNxSbik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m4pNxSbik3FJuKTcUm4pNxSbik3FJuKTcUm4pNxSbik3FJuKTcUm4pNxSbik3FJuKTcU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k3FJuKTcUm4pNxSbik3FJuKTcUm4pNxSbik3FJuKTcUm4pNxSbik3FJuKTccNUY//8QA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P/aAAgBAwEBPwEIP//EABQRAQAAAAAAAAAAAAAAAAAAAJ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CD//xABFEAAABAMFBQQIAwcDAwUAAAAAAQIRAzEzBBIyQUITIVGRkhAgIlI0YXFyc4Gh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UGKTseEkMIIFNaIVQ2Dw8f/aAAgBAQAGPwKze7/8As3u9sdkxFkalbM5svcx/wBwdRC0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8g0RodxSNxGeYi3jhOhZo3EYnD5CcPkJw+QnD5CcPkJw+QnD5CcPkJw+QnD5CcPkJw+Q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w+QnD5CcPkJw+QnD5CcPkJw+QnD5CcPkJw+QnD5CcPkJw+QnD5CcPkJw+QnD5CcPkJw+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Jw+QnD5CcPkJw+QnD5CcPkJw+QnD5CcPkJw+QnD5CcPkJw+QnD5CcPkDWSoCSvGTGk8j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FGOz9B/qKln6D/UY7P0H+ohQ4xwlJiEeAjKXZZvd71r+Mf2/idoQknUrakRfMwtJkd1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LkcczmpWXIWI9m0aGqJ4TW5FNhav2hLGpbved9xCx/8AP+3ZZvd7SvEZ7rxtkniCUaVk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iJwq3k4tW/8A98/sJiYmJiYmJiYmJiYmJiYmJiYmJiYmJiYmJiYmJiYmJiYmJiYmJiYm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+yYModsWhJqM7t1I9OX0pHpy+lI9OX0pHpy+lIgqiWhUZiUxGRF2Wb3e1KVmycy4k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QW6SSyC0Eo1ko8xaSTCQTRzMmL1BtkhmaWQfZpd3kKScilwFNOeXGYppyy4SDbJMmkH2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hmaWQfZpd3kKScilwkKac8uMxTTllwkG2SWZpB9ml3eWYbZIZmlkH2aXd5CknLLhIU05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hINskszSD7NLu8sw2ySzNIPs0u7yFJOWXCQppzy4zFNORy4SDbJLM0g+zS7vLMNskMzS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csuEhSTnlxmKacjlwDbJLM0g+zS7vLMNskMzSD7NOZyFJOWXCQpJzy4zFNORyDbJLM0g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skszSFNOZyFJOWXCQpJzy4zD7NORyDbJDM0g+zS7vLMNskszSFNOZy4iknLLhIUk55cZ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ZIZmkId1JE7mbdlm93vWv4x/b+MQfn2Wb3RB/ZbN+0LiKu+zcIMWNC2MVSSNUPymIWyv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KhSSSaiN98TP7eoGmLDNK0bnVqFpvQSL/UG/j9Qok7efMUiZ/MKJZa+YpFnq5CkWWrmK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82Qok7Sv5ikTP5hRLLXzFIs9XIUiy1cxRJ2PWKRM/myFEnbz5ikTP5hRLLXzFIs9XIUi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84pEz+bIUSdvPmKRM56hRLLXzFIs9XIUiy1cxRJ284pEz+bIUSdvPmKRM56hRLLXzFIs9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RJ284pEzzvZCiTt58xSJnPUKRZa+YpFnr5CkUy1CiTt5xSJnneyFEnbzikWeoUiy18xS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tQok7efMUiZ/NkKJO3nFIs9XIUiy18xSLPXyFImctQok7efMQ7ybs23z7LN7oslw4iFE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kRHvFm2hMu4TlevfXuWv4x/b+MQfn2Wb3RZY8bZGremHehmo5b9RCyKh3bhwya6m6XIE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J2DneJ5bsuPsCYicKt5C1/GP7fxiD8+yze6IS0qjL8VGFM/ZuMQCMlpO4W6I14vawhOb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ayX4SQnwySX3C0bQ1kZ7vULSRGvdaDPes+AZ1ybGYd1TfEYmvIsZ5Ca89R5ia8tR5Bn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xGGdcmxmHdU3xGJry1HkJrz1HmJry1HkGdcjLGYd1TfEYZ1ybGYd1TfEYmvLWeQmvPUe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1ybGYd1TfEYZ1ybGYd1TM8Ria8tZ5Ca89R5iastR5BnXJsZh3VN8RhnXJsZh3VMzxGJr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HmJqyPEYZ1ybGYd1TfEYZ1ybGYd1TM8Ria8tR5Ca89R5h3XkeIwzrk2Mw7qm+Iwzrk2M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5ajyE156jzDuqZHiMM65NjMO6pviMM65NjMTVnqMTXlqPITXnrPMO6pkeIwzrk2MxDZ9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izRLJayJER0/spwr942mW8hAjXyiX0Ed5JMR/LuWv4x/b+MQfn2Wb3RBK3WY48BamckX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DNPhJmYvYIVxV1F01HxUe7cL8ONvSlK1keSj0/23DeR7RG5T5mLS8A0/6g9RcB6Obs7X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FA8tRCgeeohQPLUQoHI9RCibOzuQ9HN2drxCic5uQoHlqIUDz1EKB5aiHo5yPUQomzs7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QonObkKB5aiFA89RCgeWoh6OcvMQomzs7kPRzdpXiFE5nmQoHlqIUDz1EKJ5ZkPRzlK8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Ho5yleIUTmeZCgeWohQPPUQonlmQ9HOUrxCibOzuQ9HOUrxCiczzIUDy1EKB56iFE5lm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ibOzuQ9HOUrxCiczzIUDy1EKB56iFE5lmQ9HOUrxCibOzuQ9HOUrxCieeZCgeWohQPPU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5yleIQ7yLrO3r7LN7ostnjRSTHv30fjEhmzNxY1QCUUE4ZXbxubdkhuFr+Mf2/jEH59l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4izSajuJ3N5lSFmN38Bb3I/7bhDSq8alyJJOHNefD6+wEtBuk5GLX8Y/t/GIPz7LN7os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ndQo1vLK6LHDMzM0wyLxExhLXCOV5Sd6fYDhxFJWyUw0G0iLP2hUNcW+Wn1ELT+LFNrQ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mxB9pEm8xViZahUiZ6uIqRMtQqxJGWIPtIk3mG2sWTYg+0iTeYqxMtQqRM9XEVImWoN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kSbzDbWLJsQfaRJviFWJlqFSJnq4ipEy1BtrFk2IPtIk3mG2sWTYg+0iTM8QqxMtQqxM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NtYsmxB9pEm8w21iybEH2kSZniFWJlq4CrEz1cRUiZag21iybEH2kSb4g21iybEKkSZn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rEz1cRUiTI8QbaxZNiD7SJN5htrFk2IVImeoVYmWrgKsTPVxFSJMjxBtrFk2IPtIk3xB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meoVYmWrgKsTPVxD7SJMjmG2sWTYhD8SlO57z7LN7ohJ/wCoKjoNHiQuFfJvmQgKgKUu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L59y1/GP7fuE/wCEQfn2Wb3RY0R7JFjwHM9ohSdxtwOYsiSkUMtV76giSxLPf4pM4vou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b7hf1liJhaTK9vtBlhPgH8UnwmG8U2wmH8WR4TzGrPSeQcluTkTtmY8K705FwmG8U2wm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U2wmNWR4TzGrPSeQ1ZaTzD+KRnhMN4pthMP4pPhMRVJgLV4FIMlQ/Co2cj9YgxLKlaiS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JNRKSpt5XTymNWWk8w/ikZ4TDeKbYTD+KT4TDeKZlhMastJ5jVnpPIastJ5h/FJ8JhvF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JhvFMywmNWWk8xqz0nkNWRYTzD+KT4TDeKbYTD+KT4TDeKZlhMastJ5jVnpPIN4pkWE8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im2Ew/ik+Ew3izLCeQ1ZaTzGrPSeQbxTIsJh/FJ8JhvFNsJh/FJ8JjVmWE8hqy0nmNWe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TD+KT4TENn8LlLss3uiylZbMiIhDmcXb7Nad2W4QIJoRDNCCK7DkQZREovWFEUNJEo3P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NzYWv4x/buGxObSCjTdTD2hL2UTeZHnL6DaWcvwjO74jy/2I0c03ihpvMWY9BV/UIegq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CHoKv6hCMnYHBOG0zd/4LB+fZZvdFlh2SLETaDiuSIer27yFmKKa1RCQV41zcJvrJN42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DpNy4kLX8Y/t2wNilBnEUZeP2DBZ+k/1GCz9J/qMFn6T/UYLP0n+ohR4hES1O92U+9bP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f+Cwfn2Wb3RZiVbLLAjJQbwo8ElmovmIEFKyiJQkivFmEoQkm815m/UgaYhFeShMNJkf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MW5DcBafx4imtBnvbgG28STPuD7Vc3FieIpfiMt/u92A0RSMRbveMPtVzcVl5cBWXnwF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Qth7VeAzb5d21+I0tcPd8xXiSbIPtVzdg23iSZ9wqrmZisvLgKy8+ArLyEGEm3RIcZWE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2JEWhTmx7jPys30BK2sUjLwGZtzFVczFZeXAVl58BWXkG265NkH2q5uwbbxJNkKq5mKy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suZBtvEk2Qfarm7BtvEk2QrLzFZeXAVl58BWXMg23iSbIPtVzdhXXJshWXmKy8uArLz4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kz7hD8Rqd55dlm90WdabPDjqhmbyStvUoWeDEubRCCI7hMXctfxj+3bYvfP8vds//L8x9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z2I+/fXD2cdRoUaTMkcBQj/0xRtH9MUbR/TEOAlEZK4m4ryN371B+fZZvdH/AKfBWZqj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NZmSSL8TEL8NKVEU7xz9RAl7ByMiibskn9wUUjL1kWQtJkt3tBl9A9/czhr292Fiuqf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ASlM14/8AyMNe3uwe/wAD5jHx+kxi4fUPfyMxbCvb7hl827trvGz3C/uHv5OGvb3YPf3M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+shj4/SYtBlI4q/zdyxn/Of5TGPh9ZDHx+kxi4FzD39zOGvb3YPf3M4a9mZchj4fWQx8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D39zOGvb3YPf3M4a9xLkMfD6yGPj9Jhr2ZEHv7mcNe3uwe/uZxi4lyGPh9ZDHx+kw17M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03uuR9lm90Eu6V8pKbf2QzWayNBuV1TBaSTuV6/p7AooSWvG4tfxj+3bYvfP8vds/wDy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7ts9iPv37T8Zf5u5YvfP8p/vUH59lm93t3m3tFRE7s8+A3G4tfxj+3bYvfP8vds//L8x9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z2I+/ftPxl/m7li98/yn+9Qfn2Wb3e2GxOpK0qL1bwZKRcWlCUJZUzzV9QcOMxXdyBab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PqFVLt5cxUJn8osV9ZK8RyJt93uwLiySXimn+YxUJn8oqpy08xVTnp5CqnLTzFVLsekW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5N3bXdVdwPu9oqpdj0ioTP5chVS7eXMVCZz0iqnLTzFVOenkLQ+89qv83csbTvn+UxVT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FQstPMVUu3lzFQmfy5Cql28uYqEznpFVOWnmIrWzaREHeNZEbPkn5A7ymUgyvXi5iql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XIVUu3lzFQs9PIVU5aeYqpz08hUJnLSKqXby5ioTP5chVS7eUVCz08hVTlp5iqnPTyFQ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LmId5V6bbpdlm93vWv4x/btsXvn+Xu2f/l+Y+9bPhn3bZ7Effv2n4y/zdyxe+f5T75QY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EuKNo6P8ihaOj/Io2jo/yHODaG9z/IJRSMn/ANhaYRJNlFDJJ5maXcKhR/DELcW6fdg/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bDcZEvcek/vuBRSbfk8havxkVj1ewVofUK0PqFjaKg/Ger+UVE8xUTzFRPMVE8xZyOKg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9QrQ+oVofUK0PqFaH1C2EUZFM9Qxp5ionmKieYqJ5i2PFQW5Gr2itD6hWh9QrQ+oVofU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C0/iJrLz/mFRPMVE8xUTzFi/ETjPP+UxWh9QrQ+oVofUK0PqFaH1CtD6gkyiIP8ABLV6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VE8wvxplxEL8aHhLUK0PqFaH1CtD6hWh9QrQ+oX41qhITJzUP+4QOobX9ss+0Zr14EtN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j/uEDqG0hWmEtHElCtD6hWh9QhXIiVTkfZZvd7i0eIyUxbzy4ewLKG7KPMLaAjxKvH4R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SFCH0EKELpIUIXQQ9HhdBD0eF0EKEPpIUIfSQoQ+kgUTYovEV3CKEPpIUIfSQoQ+khQ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o8LoIUIXQQoQ+ghQh9JChD6SF1UBDOR7kihD6SFCH0kKEPpIUIXQQoQugh6PC6CFCF0E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QoQ+khQh9JBKEwEMkm3pFCH0kKEPpIUIfQQ9HhdBD0eF0EKELoIejwughQh9JChD6SF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h1z8IoQ+khQh9JChC6SHo8LoIUIXQQ9HhdBD0eF0EKEPpIUIfSQoQ+kgiImGlCkvhJuy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wFR7zbIyLD+gQa0rMiT4n8zk7eoLO0LUhG+nO9k3qCjtNO7/wDnfWRTMhZEoKLC2SSh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m5ayLerSZF/9IKNcSKkiR4WL1hEVe1hXSPPdIsQREi4onibh6u8tELGbM3tFoiHENUO7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5qjHCXFMvxPI24xaS/FNF4vF/K+n5CKuFtGWZ7l+6n6zERP4pke6He8ud71hBHNu7Ahl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Xi+XzBOZX95cpH8xejqXcJJ3SP7he32l3Vs8T+r1SEOGtMZNxBEs855fIQbv7QUAoib1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jE11mbP5g0xTMzJSiI1TZ93dtcWCk1XkJRdfEQju965rlf8AV6he/wBUUKJEIjPWfhCj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OxT9QJd6KtTF4TMvW/2EX9ovY/BfLezF937tm93/AHN5P+4qiRFEiGknNR5AjfcfZEhp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8BCTEiJhnEVcQR5n2L2ayVcVdU2R9mzTFSpe8mI+ExP8AerN7v77arNDMiXFhmkjVIWIo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3YMQ2MuMpi3Q0Wq6URZHCJ2ZLuaT+YtiVR3VGSkkxCmTIuuLHHj7IygLUq4lzbws5esz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9LLweI92+R/2EcoK7PD298jQSlMgjMj3chEsxRIJRFRHOK6nXPxH6xGUUaGg4iYjxEPe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lqhJaHEKHDSpV2Eo2ZuX1CSUbqIt5/vNm8RYRiIYiGIhiIYiGIhiIYiGIhiIYiGIhiIY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GIhiIYiGIhiIYiGIhiIYiGIhiIYiGIhiIYiGIhiIYiGIhiIYiGIhiIYiGIhiIYiGIhi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iGIhiIYiGIhiIYiGIhiIYiGIhiIYiEyB/gQ+ghQh9JChD6SFCH0kKEPpIUIfSQoQ+khQ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FCH0kKEPpIUIfSQoQ+khQh9JChD6SFCH0kKEPpIUIfSQoQ+khQh9JChD6SFCH0kKEPpI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khQh9JChD6SFCH0kKEPpIUIfSQoQ+khQh9JChD6SFCH0kKEPpIUIfSQoQ+khQh9JChD6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PpIUIfSQoQ+khQh9JChD6SFCH0kKEPpIUIfSQoQ+khQh9JChD6SFCH0kKEPpIUIfSQoQ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hD6SFCH0kKEPpIUIfSQoQ+khQh9JChD6SBfhI6R//8QAKhAAAQMDAgYCAgMBAAA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UWHxcYGRodHwEMEgsTBQ4UD/2gAIAQEAAT8h9LU/Lpxn+89LU/I8qyxcDhxSqyFNNybO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a7k5rdDgFjmLNWdVu3yt2+Vu3yt2+Vu3yt2+Vu3yt2+Vu3yt2+Vu3yt2+Vu3yt2+Vu3y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2+Vu3yt2+Vu3yt2+Vu3yt2+Vu3yt2+Vu3yt2+Vu3yt2+Vu3yt2+Vu3yt2+Vu3yt2+Vu3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t2+Vu3yt2+Vu3yt2+Vu3yt2+Vu3yt2+Vu3yt2+U3m7Imp+j8aRLVSr7ASgIDJPx6Wp/L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AkkrP6kPM5oZqMqi4wOWuqBrNk8hWidB4m70VAHx1+MBq2XYfo+PS1PyKKvx5nLqEy7A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SUPYgGQ1lG3F0TQdVpOq0nVaTqtJ1Wg6rSLQdVpOq0nVaTqtJ1Wg6rSLQdVpFpOq0nVa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g6rSdVpOq0nVaTqtB1Wk6rQdVpOq0nVaTqtJ1Wg6rSLQdVpOq0nVaTqtJ1Wg6rWC0HVa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rSdVoOq1gtB1TH5NwzlzI1Xtf0va/pet/S9r+kRZCAYOBgfHpan5I3A4YdyRonDbaGN3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P9Q5CPBoWVXI4tuduq14H5EMT0TLKLMNiHRPe55EwXr1eiyxi5jYJcjmtGB+gz9FyOLb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DE9EyyizDY+hE3ueRABeu5eiy1xGNglyOq5mHQZ+i5HFtzt1WuQ7IhiUAhqLAzY+hE3u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fQtcRjYJcjqubB0GfouX5bDu3Va5DsiGJTIaiwRj6E97nkTJeu7mX0LXEa2CXI6rnwdB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duq1wF2RDE81Raiweiy9E3Ey6s7mUOi1xGtglyOq5+HQZ+i0qGtgFwOqzk7mRDE81SbC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qu7mQoOi15GtglyOq5uHQZ+i0xGtgFwOqlV3cyND1THqeBUmo0ei6zk7mQDA8lqUNbBL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9FpiNbALgdU6Xru5lLqmvU8CdDUWD0XWmQ7IBgeS5FFsO7dUeDNMSWHx6Wp/L0eP7h23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IKSKxBIFUWQbTBUILChjSXpZSDNTSUyEeBTi9BYE1hqua68kYcZAAcwZWFNurakRhR5Q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qMrIsj6/Tgv2QcGf1NbuuIQ2T0EXUeFD6UxlTrrxERhRZQPi1DGVqFqMrIt3Rq7fwX7K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EobJ6CLhR4EPpTGVNurakRhRZQPi1DGUMpajLkt3R9fpwX7Ktbfk8lu6myhbJ6CLhR7K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bUiMKLCHxahi5VG61GXJbupdv4L9lpF6seSymyhbJ6CMKLZX0pjNGU2ELakRhcIh8WoY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6l27gv2WkXqxaqLKTKFsnoIwo9l4KYypsIW1KiMLhEPi1DF1R0+pwW7osnbOC/ZaRkxa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6CMKPZeCmM0U2ELZPURhaRerFqGLoMjfOC3dUb7ehr9lwiHxapiymyhbUoIwo9lfSmM0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haRerHkuod84Ld1Rvt6Gv2USEPi1TFlNlC2pEYRbmAIscxhXT49LUoFkrBiqYQug4lGT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R4/uHbfr8elqUMDDIb8cQoCtEwwNjTms4t1RJNVXBq9UIsxCqf+Yp5EicIZxlejx/cO2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0LNBw8AavE9btxQG8AbYiB+CEdzXjFv2jx4JYjNbuNUYzNyjGbKMUgDirNVjvljvlZ5d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F0TP6I/tkwXuF2nt1iLmAvlZ5ZrmZYb5Y75WeXcUGTDLQdpdE3ope2TRe4Xae3WKuYC+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vkjvlZ5dxQZAAa0HYX3RN6KXtkAl7hdp7dYrdxBfKzzz5mWK+SO+VnHmIMgANYDsL7om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dLtFip3GF8rPPPmZY7ZpHfKzjzEGVBrAdpfdOP6I99kAuu8ChYqdpCXys+8+ZlhtmkBf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aQdpfdOD0St9llB+BBgsVO0hL5WdefMyxWzSAvlErrvEhVMD2Sl91SawHeX2WUeQgyw2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8zLFTNIC+USuulxpQA3ojX3VAi0HcX2WceQgywW7SO+UUCJ5nDYRj49LUoESCuwCOgCa2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wUfh6PH9w7b9fj0tSql7YCIOCQMwjFhxLpmhB1rZiwBYNKkuaIkSzIw6eNj5EYE20MlP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jBlZU7qoPq5qHMDCah5wpFdia4ZE2Re2ZF7oPw15ib2Uiu41wGgm6hxOCafpTuqg8TzU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FIrsTXDImyNb/GRe6r6tWSb2U6q41wGgm8qDA4Jp+lP6qDxPNQ6bhhNQzeEKhssTZJE2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ZcHySZsp9Vxa49BN5UPpJNP0p8Kch4nmodNh7QFDzVC+1GSb2Un+Mi91XtuD5pM2U+q4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kk2xT6rDkPE81DpMPaAoZuqGnzE3spP85F7qNTcHtEVM2U+q45D0E3lQumk0/Sn1WnIe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BQzdUNPmJvZUD/mIvdRqbD2iKmbKfVcch4nmoXSSafpT6rDkPE81GpsPaAoZuqA/3k3s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GpsPaIqZsp9VxyHieah9JJp+lPqsOQ9RNpUam4PaEGboUP8AeTeyoadGCL3UOkw9oip5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mi8B4SJBYwr8elqVTePQ4mgIajCko+IMYhc3TK4BaodADsAcuaJ1YA9aL0eP7h236/Hp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ZZgirSqup0D3mALknYzL+VJNE+CAWCuo9KqYY8gXo8f3Dtv1+PS1KFJIrlIgLltUU6Ti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UGuCNzsaJxqKN77BKLIOcomvsnoSQfeinBd9cpd+K56MjUM3BWLIPo83Refe8LIML3i5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fkuWLYwzcF31zl34rnoyNQzcEGMsg+jzdF7+8+rIML3i5PN11wJVLvxXJFsYZuC765S7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uCDGWQfR5ui/3v8AFlJ7xcnm656OlUu/FdscYZuC76pS78V00IVDNwUGshyebovf1n1Z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54OlUu/FdtcYZuC5aOlLvxXTQhUM3BQAsh6Zuvbemsrl4m0D7uueDpVLvxXbXCGbguWr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NQjlZR0R9M3RcPW8LK5iGgfd1zwdKpd+K7Y4wzcFy0dKhd+KuXibUPqyDW9Z93USLIem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O656vlLvxXbXCGbguWDpULvxVy8TavFlT63+rqDWQ9MWXSQjQM3Bc9HSl34oulRmmoI+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RDfvohUik4tHNXX8PR4/4BmAEDQQf6ftv1+PS1K1sRkzDrNEMeYGKLMKFOXanCWMA80O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1QSRoO8DE1plE6SJcVWaLT/LnbC1Y7WAOtAN2JZET+srZWT2iawHQAwqwQmpg4rVzdYQ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WO1gDpx0G7EsiB/WVtunC2QdhZaZ4CBY2Wrm6xnWm+XO2FkppgAAOoRxTrP51TAGFTWr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wRunC2QdhZad4GBY2WrueM60/y52wm7ziAByqD4F2lk0+H3lkDlpOHYWWnXaYFjZau5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2wtccQAOU4HwLtLJp8PvLJ9kn4AcWWnXaYFsLVXPGdadZpiWwtccQAObKk+B9pZET8X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addpgWwtVc8Z1p1mmJbC1w/ADmyBmy+ssqT4H3llrjiAhxZadfpgWwtXc8Z8LTrNMS2E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espZUnwLvLLVHEBDhadfpnbCIZMM5Cw+PS1KMYZ+GljECobo5oiYnSBNUQmmwOmQYMcw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ejx+ASQgeMRYFEgjhyMBDgSZgBQq/AxMFqX5SKVoP4DhDBTMQIhA9A9A9AyRRUaj44f0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UYv6JMBAcg6AplBDlMXsuxIRUDdRM5RECaA8IhQU8QL0ePkTzdSJIABGx/HFixYqd/TA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IH9TZ236/HpalO9fAsCxchQVQ2Q0QA1MKI0SRrUG4I+wcEznns1A84gjihdIAZGBNQEl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ibLjUZTEQj/BRuVYn8SY7BhtL0LiUZS4iLIUFsH0Xi6NbduVrIPPdK1uV1CyDUZiyFcA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wIwbtbgolw7UZiyxViNDNEXWeNQl3ibKRiFLiIsgw1sH0cr3U2+crWUi4TUtaLoSYaCB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qeCfQAVleYYTSKuBEkMam1ZSLw1LiIsqWmHJyvdH0yvK1lIuE1LWi64snai7xyWKsRoZ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3jkpF4alxEWVLT6HK91SO+crWUi4NSwiLrjwdKXeOSxVgNDNEXWaGO4neOSkXCalxEWQ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PqcrWUi4NSwiLrjwdKXeJssVYjQzRF1DsnaC7xyRqLhNS9osgD3G5XuqDWw5uVlIvDUs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3ibJwH4xTYKD49LUoDGnSSCFAQFg9SLrNST0Cw/D0ePl6PL8e+/Ie3whA/jshsAk5MWq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Z63p0BGAPWqMvQlacxMvp/1dt+vx6WpQvCODhzRLRGoRkkwi3MpnYEj/AGCh2GswlkW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+EoyKATQyxWNdsYdv2uJRrGQHKH721sSb8XSUC0s0uJRrGQHKcoGaAxBEL0UwKHSzXcI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sUCdosZOZCB+BWoA+JS0GdEwCxXQ7Yyz/pWtcsYdv2ta2BkBynA7GYoKJ6OQoCXOSB5v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uxmKCiejkKHmTeAzUFalR7GAWPddDljLP+la1B7GCWHdaxsDIOVTdkFBQzZdBRrF4DIO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PddDljLP+lalB7GCWHdWi7wGQcp9qOQopuyCgo1jYGSHCtSo9jALftdDljLP+lalB7GC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kn7OQoouxmKCjWNgZIcK1qj2MO37QMcFpCw+PS1KLQ4GJQHH4rZRNVq0oiWm4JGggPom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o8fL0eX491+YuIH8dnrcv+6z236/Hpan5DgiElg5qpkExP07yfAAyF6PHy9Hl+PffkPb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y/7rPbfr8elqfkgw38GwHPREtEkCk44BHFRCzlwaGmm6OOUEINcMpKhWt9aZwpM4Wwag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fxoowAHGM04XE4WwagnK1g1WfNdH3Put3Vew/qe64CD5vQzhPQledgnKED8GOiANznFi4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Sb62hE5UO0PrTOFxOGwagnKpXG5vNdT+nxW7oAGUkQGer8AJfNQFdISN6nupvT4rd1oN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D61DOFJvraETlQ4kPrVM4XQYwagmyIrhubzX7IDDtOqImgYNFL0hPoiVS9KHy/RQZgPr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ROVDiA+tUzhaDejBtVkKXo8V+yp3G9T2XQYwaom6hzAfWoZwpN9bQicqLEB83qZwtJvR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+ypXG9T2XE4bBqiblQ5gPrTOEykBNNjGFPj0tT+Xo8fL0eX499+Q9vhCB/HZ63L+OzZV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x4KAUC5UKgIVJYkKyD+Bo8bpAXdmTGxZEG0SSYfTQ/j236/Hpan5Jw4RbmQiozzE05Hd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dU7IXt8Js1bNVDYjDJbDWw1sNbDRmc9BBGzVs1bNWzVs1FwSaQDCDA/XWw1sNbDR+EGY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2atmrZq7YXkthrYa2GjQQgPFqdmrZq2atmrZq2ahASQBmthrYa2GtRe1DAL2LhbNWzVs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dBlbRREEcWGnZMxoRXAwtooDLRIas4WzVs1EBJgPAzb49LU/JDhkFjGzAMCgwqkQb8uC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MMTydBQAhJgGsm1HsH0vYPpN/PDDE9TkKGYl45fkMNsQR7B9fBADHzgww6wqEFQXHyMM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g+vghirXyDDEwZFSqYYJ+RliVZ7B9fMBHsH0gf5YYZ27AXA1A3yMMSTzFewfSqtW+AD2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GH2MAQSl/j0tT/FrtRBTWuqroRj1UUf9LRF0xuWuXg9dGWDgIpanVnf8ySIgdEWQdao1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YoJJ5l0OcURrE5XJZ0SEHmCzC5mMp4IPP2mo5A35OOAzllFUT8Reg1c2rIBw+cKgfeA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ZyH7RzHq8KCgWQzQGQsq3/GqQgCD0/CRUdEoJULa4Pom9NEWE8wQOSwIiwJfmdCVwiwD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AfW+s0IPibBkQYuSNZATgmMwxl6GRMHyOTzjyb8S2KMhUdtQ61Bmo0OUyFwo6BkNo4KC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5oIBxSyEkfWpFUzIx6hX8fS1P8jKwytf5CADGo/E/wDFGhlAYBqA5TMhEc4AKvIcA8k7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mTjyGQVrBV3CR4QWM5OOq0nX/iZ/4PS1P/bAQ5wSLp4HkVZBnFzGNNZVfC1pLKyR7J08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0zttIAjJWDkaqkEAFigWGoABUDBUR3MMxpqahVDHWOMEDQB5BoLIcp45hTngVHUV0Ib5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GQ/9IjIOLUrdVuq3Vbqt1W6rdVuq3Vbqt1W6rdVuq3Vbqt1W6rdVuq3Vbqt1W6rdVuq3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dVuq3Vbqt1W6rdVuq3Vbqt1W6rdVuq3Vbqt1W6rdVuq3Vbqt1W6rdVuq3Vbqt1W6rdVu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H4MMMMMMMMMMMMMMMMMMMMMMMMMMMMMMMMMMMMMMMMMMMMMMMMMMMMMMMMMMMMMMKID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PLLMMMMMMMMMMMMMMMMMMMMMMMMMNPNPPPMFPPOPPPNPPOPPPNPPOP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PPPNNDDDLLDHHDDPLLHHPDLPLDPPLHPHHKJHNDDHDDDPDHLLHPHHPLLPPPPPLPPHHLOF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NNPOOOPNOMOPPONMPNPNNOEPGMOOMNNMOOOPNPMMNONOPNPPOPMMNPILF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DLJPLLHHHDILDHHDLLDPHDDDDHDLDLHPGEIAJCAEELHCIEEMAIMIEIEEMM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FKDHOOOPPLNOOMNPPNONOOPMPNPNNPGPEKPPPNNNPLMNNBHMMPNMMMMNNOMONLKLJGPP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CPPLDDDDDDDDDDDDHPPLJGPPDDHPPKLLGHPDPLPMPFPPLOLDHPOJNKPPFOPMNIPPOOOP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GOMPNPPPPPHNPPPHHOPOICKAPPLPPDPPHBDPPPPPPPPPPPPPPPPPLPPPHPPPPPPPPPPP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EABQRAQAAAAAAAAAAAAAAAAAAAJD/2gAIAQMBAT8Q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EAAAAAAAAAAAAAAAAAAACQ/9oACAECAQE/EAg//8QAKhABAAEEAQMDBAMBAQEAAA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HB8HGR8YGhsdEQIDBQQOH/2gAIAQEAAT8Q/nRBlDVdJmM0M/8Ae0eqajEsk2ITC43U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7wtrSDFRyGVKKZTOSRZm0UvxYwEIg2/p/wBJ06dOnTp06dOnTp06dOnTp06dOnTp06dO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Tp06dOnTp06dOnTp1y1sNUOIJRYZuxupmL/8s2jmrafORRhpIz/2tJzilAFTAEA83oS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DJDe5VvGq5MCDAFkq8S0obXjW6QTfC3qOIXkZmSwIIQtH9juiDthBeiclhsEt8VB6LBD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wriE8k1JD9aW4ogQKrM24mYYq9FyYwr7a4bxX33TWa+06bxVmbOcKuRcmMmaszbiZhir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Om8V9901mvtum8V7LOFXIuTESZqzNuJwxV6Lkxkr7bpvFRfV01mvtOm8VZmzE4Vci5MR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Vei7MYV9t03ivvums19p03irM2YnCr0XJiIZqzNuJwxV6LkxhX23TeKj+rprNXvRMN4q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yYyZqzNuJwq9Fy5hX23TeKj+rprNfaDD6VZmzE4Yq5F6Yid1ZnTOFXvVMPrU/wBHTeK+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MKszbicKuRemIndMM2YnCi7wRDchlQVmvt31sV+/fSzW5FyYq25tRM6quFQQMhYlYOf6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yrFz2dN8iprWK12Ac71aBV4IoIGWM5NBpaABEHDCk9a+wHnAcZRzSibqw594GxeKCCZJ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UKsq1jd8DzQQCCTHIhfRjilVd12Htkrptq0t9pzCCXJZPFdAPGcBxlHNKN6yZ94GxeKA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XOKQVZZsm/gnmhAIAQ2RC+ixxSrU5dh7ZNybatrObaYQeosniugHjIQQ4yjmlm5Vmz75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YCSPRXOKkJab7b+CeaCQQCxkCF6ixxS7U7DHtk3JtrpP28wg9WE8V0x8JGCHBdHNLtKl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AIEBLAkj0WOKZ0tN9t/BPNApAkhkCF6ixxSru2EPaBuTmug/bzCH1YTxUHoGSMEOC6Oa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Fl2UAAIERsKR9WOKVEVEKRueB5oEIkkMwQ/UWOKVn4wHtA3JzSnof55LnCeKi9ESe0Bd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7pCzyUGAABEbCkdnFIkVEKRuXfs5oEECSGYZfUWOK9twntA3JzXtH+eQ5wniozbsCe0B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zDL6izzQIAQCEbHgOKXSVDEbikfVnmgwIZYZ98hY4KU9Eye0DdHNQeh/nkucJ4qE27Cn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bIZgh+os80GAEAltvBHFKCVKIwikfVnmojBA4Z98hYdFSbTwk5PQ3RzSWFSBapeWAPp/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w/nSUkuREgCokJTBPJTgDllQP0Xm/NW5ZEaliTJSyUlwyUsZ9ae0swqkmzCVPr8kIZRB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2ch6GMowR1zX4bngv1yn6RurrAbNGUGzZGsy4oYKM90JycVx30oCwhMHc+Q/KkggIrqJ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sBgTCbUXXWL1Z+oilJjsWRvM6roHaOBnrlP0jdMj1DUZQbNkazLihgoz3AJycVx+ygME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kQgrqJd6lg+ymaLYYowm1uLrENWfqYsrHYsj6zqrPDtPAz1yn6RumZ6pqMotmyNZlpYU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fsoEwmnPwH8qHIhDXVF3qWD7KZUvhqMJtbk6xDXRi2srHYwfWdVZ4fp4GepdP0jdJINA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MtDlRSuhNnpXH7KQseLOfgP5UMBKO6UXRyWDfSmUOm1GEmrdOsQ5roRb2Vjt3E6o9m8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6ZoJyBGUXJZNZvRHUUqaK2ehj8KRIOhA28B/KhgJR3QpQclg3m1MwdNqMJNW6dYhzX5Y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qvs3nKEupdO8RumaYgyRlFsrJrN6ISmypoqz8H4UFB0GGyrPyflRHG1HKKUXJYN5tX2T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Ic1+WIZbdtH1nVWXo+5wk1Lp3iDNM0LWNolFyWTWb0lE1GmirPwfhTKR5IbI2ehn8qIp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g3m1Mv0ecIS6t06xG66sW1lt20fWdVaejanCTUuneIM0mgaGbQSo5LJrN6HJGpPh4B+F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6GX7qIMCQzTlFsrBvNqZUvjPAS1bp1iN0dJo88ljKSL4/nSwvEvxZLZcgsik9TPeRC1X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AcP50lCEdSUW5Am8zzYH0QAwQKh6S9WitnRZECEjdGJpV1iSTChvok5tikVuBRMQdJc6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86RfYMVCOUlCAs3cEWiodBYcOKS0CyTEAXUIfpU3VFxm1ZgUYyIFTLOkOGBdeC6QTgKe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ds2r62C7sTdM7zFsUqr9GsXC0xEYMDcvQdihskKbtuXe5pBZl/8A2Na9kUECYutSNt79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MvtOHIWIr0fSxCAiYiNYW+aA1hK7sTdM7zFsVfX6PYmQROIwYG5egQwk+9Cm7Z273NIK3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IoAui6zCNscn1TSquUm7ExnacOQsQVb26JYhARMRGsTfNWOIyuwuTdM7zFsUur9DsTIt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phL+SFN2zt+qakN3mHWvZFDbo0yRG2OT6ppdXCfdiYztOHIWLV0XIWIWomIjWJvmgziM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xbFLvTGxMy04jBgbkNDbMu5IU+o7fqmrova/mNa9kUCmcv4JEbY5N7mlVep12JDO04ch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aiYiNYm+aC5xLsIGbpneUtil3doNiZlpxGDA3IoEWZtUKf2e6aRDOHyFteyKCGcvIJMW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XqdcuDO04chYtX0bNjTiYiNYm+aA5RLtgZumcuUtil3dtAnETiMGBuRQQLB0Up+pv3TS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a9kUCbJqE4icRkwt2avr1uNwZumcOQsWr6J2xpRMRGsTfNW1onXbAzdM5cpZtSS/dQmK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ADCH1n3N+6aWdk7VCn6GvZFAmzQLExLTiMmFuzSnKJduDN0zhyFsV1fI2NOJiI1ib5oE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XKWbUkc7bwSYsnHBrJFBDGG/zDfumlbReiFPqGn6IoM2aDYmJacRkwt2aV5RLspGbpn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Ysmy2C386SPgQ9bEBcCMInFKwtF6iZBR0Vjn/uTvAcP50QJ1LAiCkrE20jRl7gskDAi0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RS2Yzaon4AgBKFEF294hNJK2WKUkQYLsShgDUvHXtKuLgQIL3o9xx8d1kxljWaSc3TqE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ocI07FSPSbrh1NCQMCBymX8PG4pYECK4QX/ZedTTPlkN+wOqFxwbhq16UFObGZgcM7xX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yxrNMyZr1CUMzCwyZbUOEadgpHpN1w6mhMGhht8U43FDkQEXBBL9WzzqaZPU72BLsLHB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sZmBwzvFWOOZPEzskMsazSSka9QlDosMm7UsJh2CqPSbvOpoUw0WbfFONxQ5EE7BBPrN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8IS7DLBhhrpaYLOxmYHDO8V7mi5wZ2SGWNZpJBNTriGcKwZNwUOVNK4KrfuvOppCxos2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LWQJ9ZsmXU0giu/cIS2SMsGG9dLTBZ7JmJwzvFCTjvXODOyQyxrNJKTqcyINFYMm4KFL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51NIEEQgZfFONxQgRJ2FI9ZsmXU1c9b7hCWyRlgw3pK6cDZ7ZmJwzvFWHWy5wZ2SGWNF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BWDJuChAoKqYVW/l51NIoIgwyqt/DxuKFKJYWJHrNky6mrnrfcYE7JTLBhvX2lGz2zMT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ygzskMsOC9IoMAZ0j1iwZNxQiIKJMOn8vOppBoiKZKrfunG4ogotRrjoFZMupKuet1xg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zaYLPbMxOGd4qw633KEtkjLDgvSKDA2UE+s2DJuKQSCSWnxXnU0i2RFMlVvo3ONxREg6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dSUyZ+9cYE7JTLGs0XD3ASoQ2vJDe386EYM8cqqwhSObJL0bhM5wxCwupasg1YTDyda4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AqVCJXL/ANmd4Dh/OjMGwiWByAxLS1ECC6LWZ+uBDgqJNR1kJAWCS7zQEGWb4KG14C62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Ek6dOz/szvAcP50EjxQ5VKQEuAU0RCuQTlnS7mlKN3U0Ke5o6YnFTcBRWEFLmJS0xaod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iYLNFGfmWEBla90xyFRPrh+qR6J4tSFQPx0EYZDTeggnxPOWczjOC2UCMUqgw9n6KEJc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lJXnwDnmIzgOioduGwIyynN6j0xdeoR6J4tSVfodBGGQ03oAmxPOWczjOC2UCUUqth7P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GIxj3KQrKvHqCMMDotQT8cNiRllOb1GOou8MiPRPFqj8BwEYZDTegCXE85ZzOM4LdBK1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y4jtlsRjGXJpCsi/eoIwwOi1QOOdGxI9Uc3qMdR07IjLC8WpKoEwPoRGGQ00AMmJS5vm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Y+z9FAEmI7YxiMYyG2kKyr96gjDA6LVDpjo2JHqjm9APxl2RGWF4tSVZEB6ERhkNN6AT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3KSiQyCR29n6KADFnrMUYxkNtQlle/wRhgdFqj5hKEeqOb1GHUC6gjLC7LUheboGKyMZ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ymcZ9ygQhkEmMpnH6KACbEhZijGMhtqEsr3+CMMDotUPONQj1RzeoQ/Y+CMsLstSFxZj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oQJIBK7yzj9lJYhMrMlM4z7FADiaBxEYyG29R+uDyyIwwPFqh1x9kkeqOb0AGF7/AARl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dZbEYxkNNBASQC+fs/ZSF5MqckpnGfYoIcD2CiMsptvUZ9RfLIjDA8WrVgiJbRwLTHK/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pKQk7xUOeViLry9bv/JOmLQSyxFeopZn/j+A4fzoRPvwkczwpySAN8lQSDlqRiweoEcV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cwE9WxeyBfhBhfcCR9AU8dMApIAcIYHcTSkqROkpI2Fm7ah/vL9HdM6zF8UmsXWrheIi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Gywos2nJrcUgHFD4LpzqaiPnbhsJCJmyabMUytCg4lACYKWzurfJ0ax3iIjeBtmpuBb8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SaxdauF4xGHC2L0CG9vEKLNpya3FKBxQ+G6eyaCRej5hPsZ43FINWNn0jacGXJJX4JJK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1aaLflBa6Z1mL4pBzkkqARgADgLi7ciV8QlCBZzUZrEqLmCQMQOUNj2TQCbk/MJ9jLrc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pwZS5avTlrSjvERG8TbNWuSN+UFrpnWYvilR2NG2iMRhw4JaFOFHwKP2GtxTdOZ4bpzq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9CMutxSCxd70jacGUuWr05a0t9kRvE2zQ3vp5QWumdZi+KReBo20RiMOHBNAotRcCj93G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TnU0GG4bm+gIy63FILF3u4W2nWUuWrti3VxERvE2zU3vt7Ba6Z1kL4pN4GjbRpGHDgmh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xuKGTaCcCj9XOpocZGhTkNIy4NxVzi73cLXTOspctXYFuriIjeJtmpBm73YLbTrIXbUm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HDqaGRaEdRH7uNxSawnQCj9XOpoU5GjbRpGXBhikvfT3C10zrKXxXry1ursiN4m2aEOb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XbUuOxrUibtIw71NBkZiPBdeNxSbwiuBR+rnU0OcjRtojEZcGGGkvfTwktdM6zF8VeoZ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b+dJ5EL7DZFYsZLQZpvwmXC90By3c1CSCSBhks9QqI1uISSI2yDT6ZiMvKjdXSXqoKio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hgeahO6tFi1tISXW7aH0KvgpMwkILpTyM1FRUVFRUVFJX3IIEwLYmgDlJ8yvJ+1eT9q8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ahwiVRUVFRUVFRUVFRUVFRUFRUVFRUVFQVFRUVBxUVFRUVFRUVFRUVFeA4fzoaLCTexi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LsglbDPC+rR61EcrRSwILU2f500bERKhhh9R/pOsGnESUC8hv+mrVqJ6VAU6dJTslb3Z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p8Bw/nRf8kQI2AFBsWhDFb8MLIeCxQD1KsxFAyEykx1Uu528Im4LCL5xC0RpSsUSVgs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JLIgzg2Zm17FAfeCPsb0Rqb0soZxuGB0hubnbQoXRUktou3rof0M0BWMt0JGVfXEapR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zlaCJaT1yuXqYP2iktlKrYa+LrNAMoITahhOjJ+0UzYi7EMh1RY1GZp9kTWIk3Sy7ndf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aZpGzuL9aVcR51Mh1RY1GRrpWcUfWj6p3Fq6UPIH1MeiNTelHHHQ4gOhkbnK0Ep4lLmc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E64a+LrNBCSE5ahh6GT9orTqpOUmMUdpLTek9J7u3IYSSZpLGNiiPZSIqknEJEk1cxx0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NBknSU3M5Xqx+yKSJDJjhr4us0EJITVqGHoZPXEVeXPOpgdYLNRpb12rK9au9U7i1WF1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1N6ubd0cIDoZHXM0GBRBnad3xcRS4QyGdJ2fFzNBCaGipA9DJ64iri46yMHXCzUam9dq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tVl6hqSTrpdqNDelnFHVQgOhkdczQQSwGXLd8XEUuiFRnInI+LmaCM0NHiB6GT1xFcgd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m9Bbs4r709U7i1Wl6b1MjrpdqMA3pSgjHWgYOhkdczQQSwXuW/i6RSrhrKyJyPVifeaI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TucRVx9QgfoY9Eam9KRhKwIrAWtN5z/OgMSlooFyigsII2o6TyjgxgB6B6H+c46Z/wAE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pzDbJEJJG9YGWKkoSICWUC7zSKG4AUmgROhFZIsv/V4Dh/OkikzHgrIMoQuEGdJnDNEE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aAOUAAkAAvNabWvWUDvrsEtdJwXNAZZlmknWBJ6zFPTJQpahc4Ghf3VVx6KSUcOmEMaL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m4/oZo84pUwwNjliklHDphjGi9AAZmdxDxtpSQSL+i18UEhkM3CTjZSDtsnmzjTahCLL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/QpZmIs2pak24rnmxjTatUscxjMeqrfCeawOPRSCZik4M40XoJDIbqULG2kOBf8AqtV1+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5acAjQpEgTqUabf/ALSYkAG/qtUGEqIaCHGykFbOuUMasrVfxx8eqp/uSqWN2Ui4YpOA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OpxpukSoANxKNNUOIZkOAONl6vrZ1qhjVlap+OPj1V32RQxuyk1ZWHAHGi9BkQIzicab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Rpr4oUgzCcCcbL0mrZ1qlxqyprT8MfHqoUXzrlDG7KTTMXGok40UGEuDP1W/mkWoC3Uo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gTjZek1ZOKsrj0UBMhglyi/RP50TcogqyGQMFv4T4qJ5EKFFlr4l5p4CLHjzMbBmDa7a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OAWDVEwV0HBUHFCP6OmaI2qSDioOKg4qDioOKBi+Cvtj+tMHFQcVBwVBxUHBSEY/sJBQ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cVBxUHFQcVBxUHFQcVBxUHFQcVBxUHFQcVBxUHFQcVBxUHFQcVBxUHBUHFCPAs/roAO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CJRtfU9maEOKkskjD9/8Jx0z/gkQ+2P8qXH/ALxILwHD+uic5qICA6gY3xQBB9CfETkL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lMJSuLcWFN70dwUj3UGDMM9K/AY8tmmEc3nVMwdXucJNi6d4inSWAwm0bPGuf6GaVnUy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avH1WZwk2Lp3i1BAWjuBDdHBYNdaSsATDhPzPwoAqklNgLPUucdauzCGGcotCxN5tRJQ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WIr7Y/oItAc1i5C80yAsphnKLQsTebV0ptvCy2yni0V0J9PIw0bI5vOqZiDAZZwm2Ll3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G70MGutPsh6vkfhRMxOMK6hr0/oEgwoSDYY3RFLQV2Ru9DHHWmKBKQ4L8j8KDCvPcsLE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HscpQaFkbzX5pnhu2yni0br7ExwlBo2RpvNM9BkGWcJtldd4tSWEPTIy/B+VRehSGhMq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wp3EEiTEYhfNXXoe5Sg0LI3ma/MM8N22U8WjdWGT2OEoNGyNN5pnoc4yysTsrrvFqESZ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VM4Cgjord6GeelEdb4csYTbK46xen2BzlKDQsjbea6023hu2yni0bojro9xlBo2RrNK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yuu+lEUmtLlHwPypmgUEdFbvQzz0oiLdDLGE21wdYvTJ9DnkIaFkc3nVISwDmkuyzLN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/wAEiH2x/lS4/wBBIIcirJFCVF5G38XiZAyyxdeaSN2ZYutC8DItm2k6rMJDCSfn/A9v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3vRTITBfQFCNVjI/18Bw/roKOArSssVQJwLFI0lKQK8NewpiCSaq/lAm6etXgvevBe9X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P3ryfvXk/eiY8f60FGyhp9SvBe9eC968B714L3rwXvR+ORNfdXTUeU15P3ryfvXk/eol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evBe9eW968F714L3p8B/NNYUUHOZc15P3ryfvXk/elT0IYfWrwXvXgvevDe9eG968F71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J9WvJ+9eT968n70wxnCcXrQaANHh9a8F714L3ry3vXgvevBe9WXPh5LBnP8AG0wyUg8J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iV/jYsfFdJCZ014L3rwXvTdmkkIXQf66AyJEhKmsKSZ88YSkcLetPdMAID0FjfK0tA5l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Ou1eddq+6Enal/bANXS16WEnPP6P5AAAkAHB+qvOu1eddqfsVGGFhEyL1512rzrtSgyx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nwUKoOmdH2/gAKoOmTB9qkoPoHavOu1eddqHACSUO4GJCTdeddq867UglA6/oqaEuUXP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8AB5ho8MVwU3BH2qfyvtXnXalijSLfqpHgiwQ5UvXnXahCRDn/5UlK71/R/ACDwPtQ5I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ppP0V512rzrtSdRukICCLWK867V512oxFBfS+38YBPoa5+KHWFjPwfxkEgLgLtXnXavO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EC+D/TQJC6boAzPvA5tFFg8RJTIxMJ+hqHboCCiON2ARNBoEmSJfSGDN5i392jB2WLqC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yLeSM0qSDYQBYLpJPIlShACOMheINkEQUKulV6mPguI5uFjNaO+e/heoPWf7O9FKFg7B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7xAI4iw8xOqtp32mEAzBMk9Wk1RCMKU5ZEIS8XKONzkYAPRIfUoLwqBKjoe7jrQho9ci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Qvi7cKRkEJjlVp0XTC4iF5CcazR0TPE4kW4ExMWS1IMj9bGy4Vom+at4nouRJhjktmJa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vgLAzBFSbJwDlnbAfG9F6yMFNDK5v6nali0JisDhm0klQDL61b4y/WaTlKXYhC2ToTBb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MAxo9Ktgcrb0RphNTuWjNkmkyZyzAgMG2Aj/AMOhoAQITDz/AKOAEsiSNBBBY/oi5RIK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2DcioybWZmkGdYIEjUofRobZAJw8y2+lXkhJm+K0l77adEknvSAqQMLOGkBqZrgEYbse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PiRCQYuT/xdEEhYiQGAsTmChs3EGGGyYIQmChRZCFYzAcEGAEVMNFZ9ICZYdkTemLJE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05X2npQQhEgmFXFQpmJU7LhwBkZ1RcX+yQLIYRDnhIu3hbo0hlZmYlmkCRVmlyEq1uJB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v/6VoRimj4rXxWvitfFa+K18Vr4rXxWvitfFa+K18Vr4rXxWvitfFa+K18Vr4rXxWvit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r4rXxWvitfFa+K18Vr4rXxWvitfFa+K18Vr4rXxWvitfFa+K18Vr4rXxWvitfFa+K18V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tfFa+K18Vr4rXxWvitfFa+K18Vr4rXxWhiRj00GDTsBv0rzrtXnXavOu1eddq867V512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vOu1eddq867V512rzrtXnXavOu1eddq867V512rzrtXnXavOu1eddq867V512rzrtXnX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q867V512rzrtXnXavOu1eddq867V512rzrtXnXavOu1eddq867V512rzrtXnXavOu1ed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2rzrtXnXavOu1eddq867V512rzrtXnXavOu1eddq867V512rzrtXnXajYgAEZb0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E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QCBQEDBgc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+lbKouSJLmzojirYvxDaNCoNCoNCoNCoNCoNCoNCoNCoNCoNCoNC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CoNCoNCoNCoNCoNCoNCoNCoNCoNCoNCoNCqhalUFqVQWpV2xTXNNcgo3WG3PKXAxcczd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wpAeE8DomDgjMbEZDgkDonEeFIDwngdEsjgjMbEZDgkDonEeFIDwngdEpDYjMbEZDgkD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M7z5mwrWhB5fcO3PJdaUyL1IOdDyt6bZcvajFxzV0NiWRwTwOikB4UiOieRsSkNiMxsS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PCmBwTyNiUhsSkNieB0UgPCkR0TBwSkNiMxsSyOCeB0UgPCkR0TBwSkNiUiLtValNW2S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gsyVxzV2NCUhsUiOisB0UwOCeRsSmNCUhsTBwUiOisB0UwOCeRsSmNCUhsTBwUiOisB0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mNCUhsTBwUiOisB0UBsSmNCUyDtXaFNQX+gT6aoZNkKW0M3HP3RuNAbzRgYNMRg04N5o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GgN5piMGmIwacG80ZNwvI3C+TeaA3mmIwaYjBoDeaMm4XkbjQG80BvNMRg04N5oDeaM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xKaluqIz1fIdMQlV2grc0tyBjIBglgwSwYM5wBmOQzHIGAlgwSwYJYMGcxyGY5DMcgYC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wZzHIZjkDGQDBLBglgwZzgDMchmORWwrrEpq+wQFup5+/K2VdbidzWXBpztDVjcGrG4N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O0NOdoaTcGrG4NWNwasbg052hpztDTnaGk3BqxuDVjcGrG4NOdoac7Q052hpNwasbg1Y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Q052hX2KTpTUt0gL9HVWpXzStCustADfKXJa4bBaLYLRbBXLIKTYBSTIKZaBaLYLRbBb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AKSZBUaBaLYLwbBbDQK5ZBSTIKZaBXDYLRbBaLYKjQKSZBSTIVlok6U3P9BzQz1dNdlV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84/rfL+/PQtb0Dl9sthbxbBUaBObIJyaBQbBWLgLQcBXDYKZaBObIJyaBQbBWLgLQcBX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IKZaBXDYLQcBaLYKjQJzZBObIVlok6U04VI1bp2BUSk+VFJ1HPnlfc8N6AegKW6Z86ta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zXYV5dNyYKKl66tNdmvaCmmx446Q53rxTDlGWGea7ASm0sa5VHQig4CkWJi8HQTHATy2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eHQUi6CkXQTHASk2CUmZFXaJOlNc01yGjeHP52uFPS9Rz55X3HD+gHfp3KZ88tKunvMX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PYOhqugPNPN/U/MzrPU/NPWBLy3175vPQfQvEPfRNK58OPS7n559xLSFjxhtt/He2O2H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0iDwclS29adrmbJX8X29CW7C9oJUHWJlHdabQUq79Y5LqlLYS1WfPHIdrw3UltapuFNc0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AOfOg5IyzdMnP7rpI5+S3aFMv0IcxqS7koodAHOqzuCr29AFNV36pW2NyHPr9Rx5sfvQ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Wr5z+66rijnjqyl09AHMale2KPX0Ac6pu6IoNnQBTUvSURi0uQ59Pq+LJWt8HP46HkwZ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c01yAABxBY8vs9IJAgY87X9TIOAL+a+nVhruwDmk6M2ekgCcfNBb1iDoB5wKdSx0IBQm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GPP4elk2QMeSNdeY6QA5nFOQ9CAK5TgBf1lazCOrzc29PuvQDnxXn9nowAAAU1zTXIAA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2AAAABSaeTJ+lQmAAYyBr2ebCXoFH2QAHLVHfgZAqOFtuzMMgABGQAAYMgAFHZsgYx5a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IV3c7zGQAAACmuaa5AAAAAAAAAADlOrqThfUMZAAAAAAAAAAAAAAAAAAAAAAAAAAA4ew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5prkAAAAAAAAAAAAAAAAAAAAAAACqtQ8ie9PDxyv8Aa955H3nQZ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+eKIAAAAAAAAAAAAAAAAAAAAAAAAAAAAAAAAAAAAAAAAAAAAAAAAAAAAP/8QALRA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DAQEBAAAAAwAEEQIFExQBBhAXMxUSFiA1NFAwMUAlISL/2gAIAQEAAQUCaEqKS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KFChQoUKFChQoUKFChQoUKFChQoUKFChQoUKFChQoUKFChQoUKFChW/29nD8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BWm6fIU8Pxcl2qFtULaoW1QtqhbVC2qFtULaoW1QtqhbVC2qFtULaoW1QtqhbVC2qFtU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hbVC2qFtULaoW1QtqhbVC2qFtULaoW1QtqhbVC2qFtULaoW1QtqhbVC2qFtULaoW1Qtq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ULm6A4r+UCvlAr5QK+UCqbmGqtW/29itBHVDEA6hMwgrF+1/smf8pjdSOKwXQZqA3grg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7W/29n7ipsEN8cOgWm6fIUjeg4uu2Kd0MbgVuBW6GNoU7wI2xTuhjcCtsK3QRtCndBG2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FO6CNoX1boI2xTuBW6FbYp3QRtC+rdBG2GdwK3QrbFO8D6doU7oY2wrcCt0K2xTvAjbF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rdDG2Kd4H07Yp3QxuBVL3Wd8XENC+X/+/Ji5p+Tp4KR9y+Irf7eo3FbW09O1Eqt5g0Ho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vWL9r/bue1v9vVr+ljaela+SWu4OamoaLy4MK1XT5Cgb0HF12hTuBjbCtsK3QxtCndBG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bCt0EbQp3QRtincCtwK2xTugjaFO6CNsU7gVuBW2Kd0EbQp3QRtincCtwK2xTugjaFO6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CtsU7oI2hTuhjbCtwK3AxtCndBG0Kd0MbYVthW6GNoU7oI2hSRwM3a3+3qQVVdu6ZpPR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ACqCyC3IL9r/AG7ntb/bfbbxcmNht5Lbb3pqmzb5g3FFsuVNxoG8BxddoU7gY2wrbCtw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CncDG2FbYVugjaFO6CNoU7gVthW0Gd0EbQp3QRtCncCtwK2gzugjaFO6CNsM7YVuBW0K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RthW2FbgVtCndBG0KdwMbYVthW4GNoU7oI2hTuBjbCtsK3ARtCndBG0KSnGXtb/b1awq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tMGk4+GIqTNrcBoQX7X+3c9rf7b69rt1ss1x5ubO4PdIXzlXNFtuVNxoE4F8rmHOcazj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dgUZhrONZxrONbAlmHOwKMw1nGs41mGtgSzDnYFGYazjWcazDWwKMw52BRmGs41nGsw1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ZxrONZxrMNbAozDnONZxrONZxrMOdgUZhznGs41nGs41mHOwKMw5MSivtb/b1XVXza+k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5oDbAN6m1uA0III/lcVCwjWKhYqFhGsVCwjWKhYRrDQsVCwjWKhYRrFQsI1hoWKhYRrF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YaFioWEaxUThGsVCw0LDQsVCwjWKhYRrFQsNCwjWKhYRrFQsI1ioWGhYRrFQsI1ioWE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1ioWEaxUI46aO1v9vWVX09P9HGCez3B7oAqvnFNFvuFFwEI4/lc1CzjWYazDWcazULOO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mGs41monOOMw1nGs41mGs41monOOMw1nGs41mGs41monONZhrONZxrMNZxxmonONZhrO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xmonONZhrMNZxrNQs44zULONZhrMNZxrNQs44zUIxKa+1v8Ab1M75ZWfpXjj40ws1De0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YQB/K4aFgGsI1hGsA1hoWAcYRrANYRrCNYBrDROAcYRrANYBrCNYBrDROAcYRrANYBrC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NYRrANYBrCNYBxhonANYRrCNYBrCNYBxhonANYRrCNYBrDQsA4w0LANYRrCNYBrCNYBx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f7eobnXaWPTl1+YtzhxS2F89RiYP6LgIXP8A6sqeFKlTwpU8KVPClSp4UqeFKnhSpU8K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qeFKnhSp4UqVPClTwpU8KVKnhSp4UqeFPClTwpU8KeFPCnhSp4Upxz2t/t6rzfF9LccU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2cTRM7UJiYbMPN1Pw1bcVVMRqkACLVCtMMawp0wRqinUCtQK1RLTBGsKdMMaop1ArUCt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TBGqKdQK1ArVFOmGNYU6YY1RTqBWoFaop0wRrCnTDGqJagVqBWqKdMEawp1AxqhWoFag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FOmGNUK1QrTDGqKdMMaopKAYu1v9vUTLet1iahaW9251Ac34eNg/ouAhc/8Aq3KkhBVW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xypUqVKlSpUqVKlSpUqVKlSpUqVKlSpUqVKlSpUqVKlSpUqVKlSpUqVKlSpUqU57W/29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UNrS4Dycbe0DbcsrUJiYbMPN1vp+LW0+4HEWB78rzqBVTUFNHFwb5WLhpcFqinTDGoFa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mGNUU6YVqBWqJaYY1RTphjVFOoFagVqinTDGqKdMMaop1ArTCtUU6YY1RTphjUEtQK0w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KdMMagVqBWmGNUU6QI1RTphjUCtQK0wxqinTDGqKSgGLtb/b1eRpQ1sHLOq3nLho4vrf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7Xq/9aujvYq//wBUDs/0r4ce7+E/nPafxntPae89p/Ge0/jPafxns57W/wBt0ZUXBlYA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G0cD5YWnhgYbMPN16tAOm3rpINBS6gU7aCpaCp55obC+l1qinTDDkfA3tdZ2/LcLdy31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uNFCYctnwNQK1BTy3bcLhuGrnSDGqKdMK0wrUFOkGNUU6QY1BTqBWmFaop0gxqinTDGo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KdIEaop0wxqCWoFaYY1RTpBjVFOmGNQK1BLTDGqKdIMaopIAYe1v9vUQ3BaLSw+OaOXF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jwb4Qv2vV/61dHexPP4gfS3/AJfZ9d2DQvHUFo4oAUZwpwOgoqWbWlM2YGtXY1trcP7M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rZ8tb3XW67OD0NQc3wFHHHM8dqyUD44q4q/5fq47Oe1v9vY4s4KLTxTXb7VxbzDZj+V6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kGkpdQadtB8Mw+kVPFbnVonTHHUVHA70rE1HVZNWiermw6GmAa6TBRy/1BrVo4X3L9VLT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1aJM2aTWwtpKuGw6lpjgrGgtNXTgqwNbdS3DqDWmNOrGVxcLTbDNlq0fVpji8s/rFomY3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Oj6K7gcXAQhOHUGtQadV8iLa3IrhxpDjVol9Tw0C0fUld6lC0xwdrRjrsFfLNiDkjcgK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sANTR4N6MX7Xq/8AWro72J5/ED6W/wDL7dS/u10/+lXWP8RdJfslz/oXrt/7Pt1GOiu+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uqXZmjP5R+ulnrh0VEq+gdHVr+uhn1O9M87XHqQVvec9ZC44bH4dN05eAZU1XGz10MXTQ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7Ns3L2NSMtNbNqQ3a93Oq1Nfu9yrFea7snPa3+3v8Xxya32r48vNnHU8NYmjin7WtqD0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45tAKuOOlbbxxx0vbuOfigoFnooEXptgev7WtqHZWwqOLPRnNYWbnj7WtqD06xb1Gs9F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vCp6Yt1FXxQUGz0UDJ00wNX9rW1DsrYNFNno4KawtHNP2tbUHp9k25NZ6K6ebSDlcdK2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Vc2kKDZx0CJ02wMT7Wtqos7cdFNno4MewM3PH2rbUHp5k25LZ6Kl8SBfZ9pQulbYAnxQ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a2uCfZ9pQrK2CPiz0ZjWJo5p+1rag9Ps2y5tVNNat/t/K9Xv40jdxQ6D2eOxsW1iubpy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97veOGlLAxHDbs7ehYjtlw4uIO9V+4quXe5dTibcsXO207P3g2Law3eq5C7/AD3NF573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+z12Nk3sN3ruI+7XqOk9173i9aXIicGH3t/t/G9XErKnp+3Vv6ez98K3NXzdzf3zRrQy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7uhT263UtR9rzcaG4enmBz89nToTMLcT++OW7elqLteLqZ49s9ooaUdrpddddPWghe7u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uDdvS2EueY4uN8cPHNmtHxou15udTSi1WXPV2fu6WLSmk3UFybN6WolzzxTw8upbzxZ7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KbbVYrOVxV+Fv9v4Xy7uGxLJbnLurjjinhPyGEzwueoHLcFLUHauiktDO1hZV9uorqRg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eFrCG1hdXQzNrSybdrpeCXCq127WH2ulzpZDsFmIY/a43EFrbEblvN0btBNqe1+33T+y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0dpy06b+m69rjc6WacVOuoz2+3itzdHNS2C7ulV+rtVtpYN+17uVVrt9otI33P42/wBv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HFPHemimj83b/nBZmFN0/GOOO1ZKRU3R+V/dmrEQ6+1/cmbtLZYj0n/12e3VswWNze7m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8VfhzxPHHEd39u5cVtgUtgL/AEr+Zy6LZrKO3j7Xy5Ga1dMMz4OOI4/G3+3/AD3S6cNK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opo/PqOh7UWx9OCtNX4f67vbK4eVABS3H/mqq4pTy883W42UBwMe5g0OKPzt/t/zXN3W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+hv7N1U4stopY0/5Lf7f8z21trhV/r+wt/t/7rqQ4bbRenDQX3I7pqtvWDx7ca+pro7b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8cOqf+q3+3+hobjGX/tv3Wj6xXzybdV5Nuq8m3VeTbqvJt1Xk26rybdV5Nuq8m3VeTbq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rybdV5Nuq8m3VeTbqvJt1Xk26rybdV5Nuq8m3VeTbqvJt1Xk26rybdV5Nuq8m3VeTbqv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ybdV5Nuq8m3VeTbqvJt1Xk26rybdV5Nuq8m3VeTbqvJt1Xk26rybdV5Nuq8m3VeTbqvJ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bdV5Nuq8m3VeTbqvJt1Xk26rybdV5Nuq8m3VeTbqvJt1Xk26rybdV5Nuq8m3Vf/EABQ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D/2gAIAQMBAT8BCD//xAAUEQEAAAAAAAAAAAAAAAAAAACQ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/8QARBAAAQMCAgcGAwYDBwMFAQAAAQACEQMxBBITITIzQVGRECKBkqHRYXPBFCAjQnGx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UmKi8ILh8QUkQ2Oy0v/aAAgBAQAGPwLEhx2akDoFdXV1dXV1dX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1dXV1dXV1dXV1dXV1dXV1dXV1dXV1jPnfQdpw7WsbOXI467z7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Na3iMtz8Uc8Nqj8oT6ffzsuMhVn+Qqz/ACFWf5CrP8hVn+Qqz/IVZ/kKs/yFWf5CrP8A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yFWf5CrP8hVn+Qqz/IVZ/kKs/wAhVn+Qqz/IVZ/kKs/yFWf5CrP8hVn+Qqz/ACFWf5Cr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z/IVZ/kKs/yFWf5CrP8AIVZ/kKs/yFWf5CrP8hVn+Qqz/IVZ/kKs/wAhVn+Qqz/IVZ/k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CrP8hVn+Qqz/ACFOb+IS28U3GFs1v6LvZbNb+i72WzW/ou9ls1v6LvZNb+I0uMDNTI7M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gJIiUXNpgEiNSL6dMNcRGpYj5bP3d/E8d8wf/kLD06jWte8OcY4jgQq7z3W0rmZVSozR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l9darUmFhpsbIi91hvnt7MZ876DtDmwJMZnCQ34ptWlSadJIa2NYi5RzQyqPyBYv8Qdy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9cwp0gsD1W3z9Lrb5etlOkFieijPrmPFTpBEZvBRn1zC3g4HrZbY4+l1t8vWynSCIJUZ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EZvBRn1yQt4OHrZbY4+l1t8h1sp0giJUZ9c5fFTpBET4KM/EjotscPWy2xx9LqM/EDqp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5fFTpBESoz8x0W2OHrZbY4+l1GfXICnSCInwUZ9c5fFTpBEStvmOl1tjh62W2OJ6XUZ9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goz65y+KnSCIBW3z9LrbHD1sp0g4npdRn1zCnSCIzeCjPrmPFTpBYHqtvn6XWJ/CdUbU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jhg3jI05Tq1Dio+zVZmOCcfsj4d+IbdVP2Spn2Z1LDtbRe2KjXy6LdmM+d9AqtSnXbhn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XGMxxzmKtN2bVyWV4kIubTDSRGpF9OmGuIjUsR8tn7u/jFP+cdmM+d9AjL8he9rB3ZnX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csiw/Xj+qBYJcTlGqfTig9lNpzy1rRrgi/6o5oZUH5Fi/wAQdymzN8NZUZxMwp0gsD1W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etlOkFieijOJmPFTpBEZvBRnEzC3g4HrZbY4+l1tjh62U6QRBKjOJnL4qdIIjN4KM4mY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OPpdbY4DrZTpBESoziZy+KnSCInwUZxchbwcPWy3g4+l1GccB1U6QREqM4mcvip0giJU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PWy3g4+l1GcTICnSCInwUZxM5fFTpBEStscR0ut4OHrZbwcT0uoziZhTpBEZvBRnEzHi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fS62xw9bKdIOJ6XUZxMwp0giM3goziZjxU6QWB6rbHH0utscPWynSCxPRRnEzCnSCIze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HZu813h2Yz530Cc+nTqVajbMpvLT6KMRTdTfnO08u/dZXiQi5tMNMRqRfTphriIWI+Wz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OzGfO+gTmaPSVPy96E2jVFIPkk6EEBPqMy93X31Jw4zHuwDPeF/BEwGPH5J1rF/it7tN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mY8VOkbwPVbxvH0ut43h62U6VtieijOJmPFTpWxE+CjSCZhbxvA9bLeN4+l1vBw9bKdK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4qdK2InwUaQTMLeN4etlvG8fS63g4DrZTpWxEqM4mcvip0rYifBRpBchbxvD1st43j6X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VsRKjOJnL4qdK2IlRpBxHRbxvD1st43j6XUaQTICnStiJ8FGcTOXxU6VsRK3g4+l1vG8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dRpBMwp0rYifBRpBMx4qdI2IBW8bx9LreN4etlOkbxPS6jSCZhTpWxE+CjSCZjxU6Rtg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bwcPWynSNiCeijSCZhTpWxE+CjSCZhUwx4d3mu1cuzGfO+gTatJ9dleg4Oa6g6P1nmF+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Kn5xzRY/W0p1QA5j8bIvptgkRdYj5bP3d/GKf847MZ876BVcRTdSY5kH8Yw2JWmcKYMx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Dc7nOygLO2jmaZDYPEXRMZHD8k61ivxG6qbJ121lbbeV1vG9Vtt6rbb1W8b1W23ldTpG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eN6reN6rbb1W8b1UZ2za6nSN53W23qt43qt43qttvVbxvO6jO2bXU6RvO6229VvG9VvG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53UZ2za63jed1tt6reN6reN6rbb1U6RsXuoztm11vG87rbb1W8b1W8b1W23ldTpGxe6j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bbeq3jeq3jeq228rqdI3ndbbeV1vG9VvG9Vtt6reN6qM7eV1OkbzuttvK6p5XB3eB1Hs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zCvxWl7pyszZRxK0ZomiGvIbmEOI5lZXSI1gtuFLAW8hOoc0X0wQSIusT3G66bJ1fErY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9FsN6LYb0WyOdlsN5WWwOi2G9FsN6LYb0Ww3otgc7LYbystgdFsN6LYb0Ww3othvRbA5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RbDei2G9FsN6LYb0WyOdlsN6LYb0Ww3othvRbDei2G9FsjnZbDei2G9FsN6LYb0WwOi2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2G9FsN6LYb0Ww3otgdFsN5WWwOi2G9FsN6LYb0Ww3otgdFsN5WWwOipw0DvAauzGfO+g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4rNRjJnNqYp+gQflzkuDQFm0WqwIdqJ4ovYMvwN1ivxG6qbJ121lbbeV1vG9Vtt6rbb1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dTpG87rbbyut43qttvVbbeq3jeqjO3ldbxvO6229VvG9Vtt6rbb1W8b1UZ28rreN53W2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vVbbeq3jed1GdvK63jed1tt6rbb1W8b1W23qt43ndRnbyut43qttvVbbeq3jeq229VvG8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43qttvVbbeq3jeq229VOkbzuttvK63jeq229Vtt6reN6rbbyut43ndbbeV1TyuDu8DqP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VDzSMgZw4NjXzRdpWV3OqOc6pTq6ST+sBQHupn/M1dwugTlbyJuU6pTzSRGtYr8Nuumy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ZbtvRbDei2G9Fu29FsN52UaNvKy2G87Ldt6LYb0Ww3ot23opyN52W7bysthvRbtvRbDe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rKcjedlu28rLYb0W7b0W7b0Ww3ot23lZTkbN7Ldt5WWw3othvRbtvRbDei3beVlORvOy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LYb0W7b0Ww3ot23lZTkbzst23othvRbDei3bei2G87KNG3lZbDedlu29FsN6LYb0W7b0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8rLYbzsqeVoHeA1DsxnzvoFpxh2YimNoOfH6cNa+0fZ/s3eIySjUdw4C5QqaJ2Uju6+P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Hy2fu779/wCI0/5x2Yz530CmlVZS77ZD6WfNrsnN1BwquztbTyZTyQbVbmA1hNDHOysE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y7WIgrF/hN71Nk6r6ys9XJT13dzTmuNJuWARy5KQ1rr/APdbtvD0so0TeIsp0YmZ8VGi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mZW7bwFuVlu28fW63beHpZRomxEWU6MTM+KjRNiItwU6MTMrdt4cOVlu28fW63beB6WU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EzPio0TYiLcFOjbOsrdt4ellu28fW63beB6KNE2IiynRiZnxUaJsRFlu28T1W7bw9LLd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cFRomxEW4KcgmZ8VGibERZbtvH1ut23h6WW7bx4c7qdGJmVGibERbgp0YmZ8VGjbEAWW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4ellu28RbndToxMyo0TYiLcFOjEzK3beAtyW7bx9brdt4ellGibYiynRiZlRomxEW4Kd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e80auXZjPnfQItdjfsNJpDnvgQRyMprKGI+005Jz6vonVSJDfjC0mjdkOyeZWkYCB8Vi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VMVM2pxmCB8FUkCIOTvc/wBvinUqrgabdTP4rT/nHZjPnfQJ9Cowv0xDR3HOj46kKbH6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Pg5ZRUdTPNq7rnZROVp4E3KdUYXaxEFYv8NvepszfHWUK1Kix9Q1AO/8VH2bC8Bx4LEC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f6rrdjh6WR/CBEHUAnB2Hcx7HAv/wBPAFFjKMQ3WDy4KcgmZW7HAdLLdjj63WwOHpZR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nxUaMREeCnIJmVuxw9LLdjj63WwOB6WUaMREKcgmZ8VGjERHgpyC5K3Y4elluxx9bqcg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U5BMz4qNGIiFOQcT1W7HD0st2OPrdTkFwVGjERHgpyCZnxUaMRELdjj63W7HD0st2OPr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iIjwU5BMz4qNGIgBbscfW63Y4ellGjHEdbqcgmZUaMREeCnIJmVGjFgOi3Y4+t1uxw9L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QTMqNGIiPBTkEzKpljQ3vNHh2Yz530CofbsLiMRh9ICXYee4eZhB2BY9tAkn8SZPx1rN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cB+U21XPJaSlJbzWI+Wz93Kn85vZjv8Ao+vYQHZTz5IZ65edWc5YzwZTcSHkOBmP4jT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0CfRe/Ri+b9F/wC3rjEsc8uL26hPwHBFlOroSfzRK1vDmCYZk1Sbpz21C4ERlWL/AAx3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g3Xp2nsxuZs7I9CtgcPSyrQwbtyY7SVc2p06V14WGGepGkY2DUNs1lOQTMrdjgOlk4Oc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zrElU6mYVKDnarZso+qY9tPuObx5FTkEzPisww+kGpsfCUXDCZplzdfgZWdrG8O7OsRZ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geiLS1upusfBZg0EzmUaMREKcguSt2OHpZbA4+t1OQcD0UaMREKcgmc3io0YiIWwOJ6r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PrdTkFwVGjERCnIJnN4qNGIiFsDj63WwOHpZbscfW6nIJmVGjERHgpyCZnxUaMRAC2Bx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t2OI6qcgmZUaMREeCnIJmVGjFgOi2Bx9brYHD0so0YsR1U5BMyo0YiI8FOQTMqmWNy95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oFh24ek55L4L2nZC0Jy6jtN4p9V85WiTAR2vhqueS0lKS3msR8tn7uVP5zezHf8AR9ey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ULC/OZ+/bocTVaHxsls6llFZgby0Z9kypSIdTcJaRy7CypslVIdtiNqw+CqGj+a+u3bV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elk6m9v4J70m/bSbTZmL51xYBClXY2kDrB58v/Pa+q8wxgkpmdr2ZxI+5LnBv6lajP8A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mM+d9B21KcxnaWytb8zNcNLeJunObULmkRlWL2u9TZPePMqm4TOnab9mNmfyjUfgV+bh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78xVP+ULDNNjWZ+6nvXnaK/NwG0eCqRxptN/17MHObcxtFT3rztFYW5/EjWZ4FbtvRYh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VxX5uP5jxU97gdo8FqwXd1j+8Hn+io03YTLpKm0KxMKO9aNoqe9cnaKAquEiNp6zEsm+8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etG0U4a9eu8rI55zf5h9OSawuc8idcnivzcPzHgvzcfzHihVfD6QmIcczdWpPo1h+Fl1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o71o2imhgq582YFsnX9EC1tWtSLhdxuvzcfzHip7152iiBmPdjbKpVX0gGudrIJjNrCa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V+bj+Y8V+bh+Y8FVpMoudFOQc51ydaJPcqAzkzn9FHetG0VPevO0U1zWOf3mMPfOoSjQ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rlfm4fmPBR3rEbRTzle83yh19SboxVzNccgJju38OSa6swsqSTEkeipFs7TW6zPZjPnf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tQueQWkpGW81iPls/dyp/Ob2Y7/o+vZX/kP7Kn/KFhfnM/ftf8pn17MF8odmF+d9D2Yj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zh24nM0O1MuPgt2zyrB/LHZRNCqaTnVQCWr++1fRYptes6sGhpGbhfsc7kEHaPD6/g5Y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hpyzPa7DmhUqOaASWwv7pW9PdU6zdTXtDhPYHV6zKLTqBeYWQ4nDFuvVnHFZMJVp1Gs4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NlyzPBF9IAOIi/bkqREgxKFUxnnNOb/nLtbVZTFVznhkEwv7nT/qn2VfSURSNMjZdMqn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g+45xcHM7xDC3ibpzhVLmkbKq1y5/fAEB5+Ky1WvqNmYdUK3B85TtEx9PNfLUOtNyVKr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iCahB/8Asctx/vKBFEyDI75V6v8AVcmipUqvfxdpHLPUpue+0l5W4PnKaxmkaxuoAVHJ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3SOugKrX1ADIzVCtwfOUXUqbqbjqJFQqGVKrHatekcr1f6rluP8AeUHCiQ4awc5V6v8A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c9I5F76TnPNyXlbg+coMZpGsFgKjk9xqVSwxDdI7UgKrX1ADMOqFbg+cpxpMdTLr5ahQ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jrK9X+o5RoP95QcKJDgZBzlbVX+q5ND6lV7wNbtI7Wi99JznniXlbg+coNbpGtGoAVHJ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ukdqQ0rH1ItmqFbj/eUTSY6mTfK8pmSpVbDpP4jtYV6v9Vy/uv8AuKFSnh8jxZweVer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veLu0jtaNSrQNR5u5zyv7r/uKaynpGMbYCo5OcalXIQIbpHallqtfUbMw6oVuD5ynaJj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pupveC1wd3nkz2Yz530H36LKYFWoXDOzkzn+v7plWmZY7WJEdtSvVMU2CSq1HE03Zg4k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+5oNE8Myy2o0Fwd3o1fD7hp0HNdidUtvlHExx/RNfVYGv/0mQfiO3PXqCm34ovy6N4MO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JhdQktqVMvH7jqdCKlUZTJ2Q06p66lSqxBcO19SpUFPVqniUWVg37QxocSzW0g2/8fcd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aWnvBx/cfH7gpUfxMTI7kcPe6a9tnCdfa6pUqCnq1SiysG6drQ4lhlpBt4/D7lTDwDhz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/84/c0NBmlxOokRYT/wCU14mHCdYj7mM+d9B96iMOG1Kjn5S08o58F9sxUv0jbl06T9R2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DXUNEQfxJHdPEfGUylT2WiOx9V2ywSqFEMyaV0mlTqd9rbTPKya5zAKx7xizXcY7XUGw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Tq+JLwwVA5otmIET2mpVe1jR/mMJjqrvwW62kOh1MzrB4HUR+qbTb+URJue0U8DnLKRh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34hCvUpkYp0l0un/AIbdpw+HipjCNTOX/OSbjcS00qpOYAap/Xly7X53d9oByC5kwFSZ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qd3htNI/SE1jRYX59kmyfg40dJ9TIzId8yOBUPcyq/mKeWO3Q4YZ8W9pLBFoufj+iZis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/ia5Bj6dr6xLBltpHZQfFMLXaJm26nmzGnw1g/smsbwF+fYSTACNLAhwY2oBObKag9uR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18nwHayiBmqvE3jKOadiv/Uac1Zlv5TfiOWoH7uM+d9B912HoUXyac6RrZPG3DV8Uyvj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8YHn8FAEDsqvw9PS1w3uM5lClUcyaLTJeAZnm0bJTKTBDWiB2uY8BzXaiCs7MznZcgL3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u9iBDy2NWSdcrT44Z+Ti45jr5cP07SWU3VD/AKLj4oVHVmPyu/ErU25S2oObTzCZRZrD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/lI/EzZc+vWAs9Rv452tc/of1+PblaRpnbMmB/2X26vWqOa7K5uuM3xI7XV678rB6nkq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IcLNbGyfj+6y02Rx+PacI0ODagim0Pyse2Ncn/N8E3Sw6rfZAy9tB7e7hs34rxw5T/p5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9EkVGQTM/HtNNsvxGUuDWtzQOZ+CNJvcoGIMTov8AV8Z9QU2nTH6u59j6rzDGDMSm4bBn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QG8H4aimCBpI/XL8B8O1+IYxr8t8x1N+JX2yswlr3Z4cZn4H/MOR+9jPnfQfdyVmCo2Z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DlaGzrMffxP2RumxNG9Piq+IrP8AtFF9R2V2tpPMfpqt8Pv5nuDWjiVROAxM06G00c/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WjqP7zmXDXcY7TkpZ6Thlc5rspp/6v0WlxdWjiRmzaQM71QFvHtIq1AHgTk4nXGpaTvi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1awRz4R8U2nTblYLD7gkTH3IOsfcFahV+zYpojSATI5EcUyk2zRHa3BUWQx4BnNGmHEA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yxBM5ByHbToUqVUOq7FZmWM3LWjWxVHQl7Sx9N8y4ztFQNQ+9jPnfQf4A0qOV+Mc38Om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QNkuu/2/RHK0NkyY+/UactTCVBkbSMkO1awQOKfVzvqOdra1/wD8XwH9hTw9TJWwzamc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xQY3qbn+31mE2jga76Ra2x1Ct8Nfw4oUsSc7qbiGvI1lvD7mSo0PbyP9hjPnfQf2+Ibh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2McxK+2Ys19hokv1VDMzHAfwKhiaRfUpM1Op0x32/wCpvx4J1V9MNr1SXFsyGTwH9rjP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mZiz4xI5HmP4jjPnfQf4/EvwwzVwwlg+KqHD13YnDFzGjFYphOQwc1vDqqzqjabWUqrG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bumtVKWjpupirlDAx2ct1970TajctANquaSKZ740cj9NepVQ2i1zmUZDXNMjUO8fgZWJ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5mCA7UD9f8AF4z530H8CqVGsAfUjM7n/jsbhsOyiaecO77TNh8Vu8N5D7rd4byH3W7w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IfdbvDeQ+63eG8h91u8N5D7rd4byH3W7w3kPut3hvIfdbvDeQ+63eG8h91u8N5D7rd4b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Put3hvIfdbvDeQ+63eG8h91u8N5D7rd4byH3W7w3kPut3hvIfdbvDeQ+63eG8h91u8N5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3W7w3kPut3hvIfdbvDeQ+63eG8h91u8N5D7rd4byH3W7w3kPut3hvIfdbvDeQ+63eG8h9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rd4byH3W7w3kPut3hvIfdbvDeQ+63eG8h91u8N5D7rd4byH3W7w3kPut3hvIfdbvDeQ+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u8N5D7rd4byH3W7w3kPut3hvIfdbvDeQ+63eG8h91u8N5D7rd4byH3W7w3kPut3hvIfd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eG8h91u8N5D7rd4byH3W7w3kPuv/xAArEAACAQMDBQEAAwACAwEAAAABEQAhMVFBYZFx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seEwUEDR8WD/2gAIAQEAAT8hPZI6eGe51p1p1p1p1p1p1p1p1p1p1p1p1p1p1p1p1p1p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1p1p1p1p1p1p1p1p1p1p1p1p1p1p1p1p1p1p1p1p1p1p1p1p1p1p1p1p1p1p1p1p1p1p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1p1p1p5b9huBbSXSR/SHewlBJNxupSIYZysKEvWv9iB/YbzY2rYz4D1PgPU+A9T4D1Pg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1PgPU+A9T4D1PgPU+A9T4D1PgPU+A9T4D1PgPU+A9T4D1PgPU+A9T4D1PgPU+A9T4D1P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D1PgPU+A9T4D1PgPU+A9T4D1PgPU+A9T4D1PgPU+A9T4D1PgPU+A9T4D1PgPU+A9T4D1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4D1PgPUWE8heE9B/GFChQi3qKFk4ZH55b9jRjUVhQtXuYxnjsg+GDOA/7QQSmY7Rhof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09ukC2RqI/2EQKAtZgScWln5fLfs/ECRgGQF44wHwk3ldaUiGOYLChL1r/YjyZqnxc0d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g4BIQgJpovxiAhS6fjMxhUbEjNPUV3BgcTuYupPmaMqLuAyOICtQXYgQP6+iOKVsPjM6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Loa4nexdSfMTSWHcBmAodBF8ZinpfTpLZW+5DegfYFE8zTWi6GuI7TF9xQPMXQOg3BmA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m/GI+gfIBib2D7Aonmaa0XQ1xNrB9iUDzFULfcqMBvr/AKQhDpI/jE0xYdyGJuIvsKfM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cD7EoHmKJCsHuQBlrfTrEh0l2IaMoLuQx4ncxdSfM0dVToa4nVgdiUIQFK2HxiAn1/0m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uQwOJ3EXUnzNHVV2BkcRtg4BIRBIWifGI8g9/QoAVOxhoqKgvklZ08LmQwL4hKFOoVog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2d2lVeOHxmQVo3/PLSHzwAZCxCJ0dnDY0bgHUEK3/deZ2GcKAoIM4fAf93Iby0iedcSr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EoImeiGA4oOsHA3APCHl5OBXLyptBI70DoBQl9fUcT/kO83+F3AZHEB7BUbEhCJ6SfGI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RsSM2+V3Brid711J8xOtC7gMjiA4dBdj2RT+vojCqzD4zOpI7Aomdvl0NcTveupPmJ1o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IvjMR8f8I1Kz7kNyR9gUTO3y6GuJsaPuKB5mUqDcBmNDyPjMIA8n4xG3Jo3Bibmj7Aon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YkfYlA8zKT7lRgJ8f9IRh0EXxidEg3IYm9o+wp8zt4uhribMj7EoHmKKrPueiAnx/wBI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0LuQwJ3vXUnzN/lehriYRqdiUIREisCHxiAn1/0mMV2IbfC7kMDid711J8zf4XYGRxG2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4xHFYnxmJsNRsSM2+F3IYHE7mrqT5m/wu4DI4hgCVhlY/nlpJtOzAJDNQaEKhfTMkaFk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GGpjZAbDSDgIMjHwH/dyG8tJ2QdILUOp0pNblYj1N4OoyLMQF2hH1QA9EV0selaRpgVN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vnc8zf0V6AyOI+xJj0JDmED0MvhQEKwL/DmIKh6EjxNnxXqDA4ncxvJPmb8ivUBkcQHa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nwpUVVhf4c3AGegKJnZ1vBridzC8k+YR6iK9QGRAUOkiv8OEfufClpVdzX2RGsDvQFE8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jB3qKB5mcaB6gMiNDzL/AA4Q95f4UdcWh61DmbmDvQFE8zs+ng1xNiB3oSgeZkFoetR4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0kV/hTpiD1IYE3MHeSfM7Pp4NcTaAd6EoHmVFVYX19EBvc+HEh0kV9PRNuRXqQwOJ3Mb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a4nXIHoSgYQFVGF/hR3sfDmMkx6eibcivUhgcTuY3knzN/RXoDI4j7FUPQkOYo/2PhRx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B6Eie029FepDA4ncxvJPmL10V6gMjiFTBQFqsfzy0jQElEASGAWBVXpGtfWQdAAQCBsY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Q2lhG5A0JhC1I1ACluqHH4I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63lpHiiQkIhhgE22lbl2QO5CvaOxDDg3PQE6Qo2a0ncIW6VpaDuBVSYdyOrgHS89TL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RQNtjaeX06X4ng9OtuZQdFEtbC8sKzoS91Ng1S2s5WVZlEvqI8OigbdbczyunS/EqLEL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a2F5vEoS91MBqpbWcrKsyEtxeU3hNutuZ5XTpfiVlWYFutpQdNFlsLmbxKEvdTAaqW1n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njdOtuZ53TpfiVlWYFtzaXFNVLbM3CUJe6lxTVS2zKyrMi3S88Lp1tzPOm3S/ErKswEt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bpKEvdSg6KDLY2MqKvUW6X4nhdOtuZTdGpt0vxKyrMIlzYTYNUtrOZCdCXupTdFAtbG0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7OnW3MpuiibdLy0rOhL4mA1UtrOWlZ0JfEpuigWtjaeV06X4ng9OtuZTdFEtbC8zE6Ev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LSsyiXFxFstrimfzy0mPSAgBgYCRVNbxUh+PSwgkMwMqhkiZBlGcBACabhucym3bqAFH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lZ1W2l5SVJAWaWnnNGt54zRpaUlSRFut5Udd1ZSkqSoW2JXdVtpeUlSoLNLTymjW88Zo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xvKjqurLMpKkqFtiV3VZLS5vPBaNLTymjW8r9A2aWlJUkktpUdV1ZZlJUkktpXdRk2a3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RreV3UYNmlpSVJJLaXFd1ZZlJUkktpXdRk2a3nhNGlp5bRreV3UYLS4tKSpJJbSo67qy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V+obNbzwmjS0odYWa3lZ1WC0vKSpKhbYlR1XVlmUlSQFlhaec0a3nhNGlpSVJEWa3lR1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bYlZ1W2l5SVJAWaWnnNGt54zRpaUlSRFut5WdVtpeUlSVC2xKzqttLxlN2xUx+eWkA1Y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mmk9W1qkQZExA5MLzM1hBBSPQB3hEAApv9Ov9QPpOeplVVnQl8Sm6KBtsbTzWnS/E8Vp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2wvKqqOhL4mMVUtrOVFWZRL4lF0UDbraea06X4nihZraU3RRLWwvMoOhL4l9RVS2zKir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brbmeS06X4lZVqCzW0puiiWtszKDoS91L6iqltmVFWZFlxeeH0625nldOl+JWVZgWa2l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oS91KboqpbZlZVmRZpeeC0625nlTbpfiVFWYCS5tL6iqltmZQdCXxKbooFrY2lbrCzS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dGpt0vKirMBJc2l9RVS2zLKo6EviU3RQLWxtPNadL8R3a0625lF0UTbpeVVUaSXmMVU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XxKbooG2xtPNadL8TxWnW3MpuiibbC8qqs6EviX1FVLazlVVmUS+IvltcUz+eWkBXQqt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DGWZA9zqNlDFvALo5geRxsGlobmEQscqaM91CWYc9TKrqOpL5lFUUBbYWnmtOt+Z4rTp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jeVXUdSXzMYqhbXUqOs6kvmUVRoLdLTzWnW/M8Vo0txKaoohLY3mUHUl7OW1FULa6lR1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NBbpbieT0635lZ1mDZpaU1RRRbaiZQdSXs5bUVQtsSs6zJaXN54XTpbieV0635lZ1mDZ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E3QVJezlNUVQtsSs6zJs1vPB6dLcRvdFut+ZUdZgtLi0tqKoW2JlB1JezlNUUEWwsJWe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0txKKo1Fut5UdZgtLi0tqKoW2JlB1JfMpqigEthaea0635nitOluJRVFEW63lV1HUl8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qOpL5lFUUBbYWnmtOt+Z4rTpbiU1RRCWxvKjrOpL5mMVQtsSq6zLJfMfy+mKY/PLSLjg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i22S1sI50iyoTAjleuEA0CHCd4cGCK1ePrQF0SEyJvCJkRMibwiZE2kTIm8ImREyJvCJ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ImREyJvCJkTeETIm8ImREyJvCJkTeETIm8ImREyJvCJkTeETIm8ImREyJvCJkTeETIm8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Im8JvCbwm8ImRN4RMiCNJf5+WkNk1utUIYqSqwFlYEF9UBPLMZjFwggpOnWA3Wlm5CP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72jq/wDbo8SiOL2qgv6l6G4QLqIGIc3IrUwovIt8KYQSMCWZt6OtAT4na07jXM3RHWpC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eiM9T4cruoyt8KbgCYEsid7SsE+J2cO41zCXURlqQiYBhUkHw0jPU+HKrqOxr6IzUBcC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fE2IFwFrmN1AxamhgAFiW+FHhcT4cuqjYtaBxN2BcCWRzO9pWCfE2YFwBYHMuqjYtbuY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JBb4cyhULUBAzewXca5ne8rBPibIC4AsDmPLqMra+yAHqfCjwqSDo9k2RGWoCBnaw7jXM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6ZBgCwITF1GVvhwA9T4UtqSRh7JsyOtQEDxO1h3GuZuyOtSETxEpSSMCY4n+U+HFF6hW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R3mzo61AQPE7OHca5m7I61IRPEImSqQ0WH55aQye9NBNbFSkmoCjoAAAgkzGaAAySbQE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ncwkCBSvgLokOwgqSYrVqbShuYd2LoYyhJaUSGqs/13cTMTIiZiZETMTIiZETMTIiZi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iZiZETMTIiZiZETIiZiZETMTIiZiZiZETMTIiZiZETMTMTMTMTIiZiZETMTIiZETMTIi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IiZiZETMIG/8/LSWbZoVCq+lxmXSMIlLkb3ldJOkeQaEQFp2gH3CFJjbmzO9v7j6c8X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E02gBYkhW1DWGPSBF6oan0iC8q3wocSAFUEg1I7wVjEQC5qkau1IetyACDMPc37H3IRP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ISfL/SJLrsvjE3zFWhLInc49CfE7ftZNcx+pj7kImJCooLfChN6Xw4suu+56I/WxVoSy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NvxVoLXMfc6hakIxQWFb4UJh0VvhxdzfcoE3/FWhLI5nc59CfE2/FWgLA5j7m+5QYBel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4cznUbgITf8AFWTXM7nPoT4m3Yq0BYHMaXVZW19kAvS+FGJRQW09k2zH3AQM7HtZNczd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VoCwISEmqy+MwC9L4UwikLT2TZsfcBA8TseVk1zN3h9yETxE2OgWhMRndW+HEF1arfCj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2PuAgeJ2/aya5m7Y+5CJ4hUyWOFh+eWkA2WBxWYa/wDUCg2EHddU9Y3CxALKMUUD7odw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sgvpz+H9MQxmAWUggXtmX5xoBUB7vWGqAMAEcDb3GMxjMYzGMxMxjMYzGMxjMYzGMxMx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xjMYzEzGMxMxjMTMYzGMxMxjMTMYzGMxjMYzEzGMxMxjMYzGMxjMTMYzEzGMxjMYzGMx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8tI6sqUqM6g0IpUGUtikG7gFA2mqOWj1FxAxWUAABarbStpuBV1P2TD0XvfjpAuQbO5Yf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IBF5nxiEkIgIW4Z8w7TkCbAd4IMUjSIKrHaP14fchEwDSguxAmXsrlQJy4VYCepihOiU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3CJ3MfQnxCwQFGUv/ReDWklyqG6ihNu8Hx1iMDVxmO+n+kuqz7lkGALGGxlns5rUQB1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a5j7lUbkIxAWB8YhIFifGYm5PuUCbuC7EsjmdzF0J8TZgXYFgcy6rPuUGAX0/wAISBUE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EJu4Ls2uZ3MXQnxNuBdgWBzGl1mXeAF9P8ISBUEHb2TbofcBCdjH1NczcwfoT4nTANgW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+n+EtqC7F024H3AQPE7OPqa5m/g+5CJ4i7BQbExHfT/AEiy61XxiPsFBsTM28H3AT4n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H3IRPEOCSsMLD88tJgn2gTUNLI7sQwmSU1O8smsrhtUD2ErsGBQhRSYb1EfBlMFX8EfJ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8p9jE+Rj+kxWclVOg2lDSkKjekDdlsB0fhuUp1Wrmiki64sjBmYoaBwFUBgVPP6XG0XB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XgBoi1EHyElT9cIxEmADMEWW7oNAHwfrzwm2ELN4AA7Cx1UQGz/Up6bVSW66D/4rVRW1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RFOwGFH8A3HFARHI2lUaMCrqfsmHnv8A6ya0tM+FTNSx+FKsBWRdkAD3fE1m2J6wZ1n2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G6xt4QoAJavBNYF3RJkakyTSa6AUAoanWbu74lBmABVOCZrP/mJoK8K4HiOfzK6//Ju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C2KBUZEKkJNLxNurtgXmb46gIRlGQAAdod//ALGBHLPqt9hxFQUSEgyKCms2++2JeY6g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2lTxJJeFi7Ujuoe2ZUQyQdsQC+bRrCQLEfM1hlWAxEAtaXFcx4IcAG2S7tnrsFN1d8Sm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xsiorGKG6wNhWCmsyjuvVDU0pGJiHmazfibwBCCiKwRcq7vzDIDArBi62AAoquBiLFoA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BfNo1l7yeTQ0CtL5pSAeI8nCEKv86TZ/bm8zdj7whQMtLAVCH57xh8mFdFDztiAJeR+J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WJTWtDBFeBYMWzsb+p0XClKZh2GqlNNIfqNw0Dr+eW/hPHupoa+5WO4emCr+CPk7/n2b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fIx/fuZk2nycfniPy+vn+XOk8w/2Z9Hf9Kxa8AwV+pBQbfgihhTSNKz6/wD0lK7K7qrD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MhgGv9I0mKAQeK/tFRgavUwkNneQZCCFwBD/AA9IUECcVgoEKLLVrD0WQCB+r4m3wJTQ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1kCqBKgseRAwmO8GifDiAghgsfgfIBfV1aOPySjA1sWHQY/W8t/CYmS2lqsjaU2j0Kup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HdvBsSIIh5vPgfcMEYSk0W1j5XuCBeCrQiDWHMBADAFAP9YD6CJZIsbz7j3B9VoT8whN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3AMhEUAOYGQQ7BmLN9xxFnxBKObz4H3BIIQpI5ho8C66uuJ9x7gCQMD51hD0oPBzefc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WKrJVZXefA+4I8Kg4AcwdscKN66xUYgijm8+B9xYOAQLVtYCQAg3gNRfWBCCQGhH+0Bg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kHg5vCAUA/GsUeBcmbweZAC7KtrHfD5iZ5oEBzAQAL0DZvrTiB0SbYo8zd/O8HbkAg2r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kCKvjWbH73h3VeCkeYVlO+NYI8CuTmXWBBJ8zZ/e8DkASUBzBSgCuQNm+rHEHQIgiAc3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aLaw134jDUIn88t/O1b9tkdH9AeiG7BsIS6Gv6//AGYBmFXg6ENx6NRQ/pKDMa5srFFJ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irCtAZSsPa96T02jev7U8iB1mV2vPMmj6hHv/Ab/AAwRToLZtn/7/CpLYwkKq08kMdqs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E5ixYO5g4oq+rD0NK6P20ox64QTsLvAg/wAHwwcpcU9dqAgJDUdgoCI8fo90CYwGVYO5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qK6P0lBmghJEBuNuCFQUpYa4/hVlrSB7uqCDMo3oFRwf4eW/lMhnMC4biipR3tBlANqx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1SW/CLA6oMmUdbIhAqlDBEOhBgaiEjv+OVZNRSWuwH0GRLY0NJSoQkyB23qr/uktZS0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UD5IAh9K6dz+URKNB4jnJwhEdiSdIEfaQG/Rk/rIoHVVVrvMf3HCHd0c6UACRdfrDj1V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l17tE2BqlU1AH6EBqzu0A3NII3QiQ2CA1Z2vWC7IAKVJXO/4AxAAqSZUMUo2ReZ1yEU3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jNTc/urLwgCdQAXlF/kBYI10DdY0t+rVrUjGEVH2eOugBB0wNxqw1igCgBNXO/4MsAyT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kajVYoRSwVqoG5sOqz+g9ngaAXKh/rrAMyOFhNRACiRB6mg/j5b+NQeQIYf6RlhcQPU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YaagyEAIAWH4DUSJChA0LqkiSqUEigZYblOExt+jIkQTBGIX3aWbHWsP0E7zUQBCLQVj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Octv2y36RGw3WIEwloT0DR1VTaFkIbUH8cEKy4RAqmgVAsSDSDEMBhr6YJlaHV+uYgQ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CoLQSTwSWGRprphfoCVIM6AbxIQjwopVXiFegeAIJY1Y3LNf0zQaA31IC2NMBrWBIyC9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z+slA9zgwI9CEG4w5v2lFoiqKt+hhSDVS0RA8DRsHAPQqiuRoEYNOwBSRP7TT8bakrQC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vQLxD/UUoo1Sbdp+u/EAlC/o/wDcegIXhm5LBNcX8vLfxhMOho3BtgEAsP4X0GgTOf5h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SozNOkDXgwPFVYl/EGEgAE3Wv4a3iHQECgNBDLLkW1vGJQaaK5QKsCdSL/ptIeLSjYiK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SIFTS22gAAABAafiewCOuhNWaQOBNuhROtTIriAlhUDQfwNEAiYYsf4AMAEoQdYAAAEB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roGMGNQITG5/CQBJKAhAFAW9GeBIbwy8GFJ/1f6qsVcFrwWOdKwtAgSY6Jpb+4AQACgA0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7zY0i0Z01TTUFiGILona45OxstcaACZz/MAIqAr5bZI2LAEZUNHIEgA8IZ2/gQCEai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AN+VCus3bcQEJQADHoVOp/5wrEG880awRAU1DVaKWM0NUVVSnb+BaX0SNilv+Dy3/PFq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CiKQEAG0nVDYobVHX/oaBDzHqNGudhaAuNQ3Tr23VH/y+W/57RNoguguA0gAAABAaf8A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XB2QFsoGcgEACQwGxhdtBexBTYg0MSgxL7LrBJRayjhfmUh3ZJVkdoNnY1maC6kIIVpA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zt/5flv+glFKATkKqEHEIh/5gLmYMY4g/wDwDt27du3bt27du3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u3bt27du3bt27du3bt27du3bt27du3bt27//2gAMAwEAAgADAAAAEDCBB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CAADPLEGONMOMONNOMONPNOOPNMMOOMNINANPNLBDCDBCBCCADAABABBCCCDBAD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CCBACCCDBDACBABCCDBBACCCBACANLIGCBDBADCCBBBAADDCBDDACBCBADACNOMMBEIK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KFAPAKFKBEJCCIBBHPEKEAAIMAFEMAIEIEAMAIEMEAMIIAEENOHFLGPKHLDDLDKDDDDL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PPPFNLIPLPDDDHLPHPHPPLPPPHHDDDDDDDLLHOPEOKIFMKCBMAKICBAIKAMEAMMIMMME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MGAJMMAIBEBIIEEEDIJABDNDNPPHLDDJOKCLLHHGDBHHBOBLHDEDLPPBPPPOFGFHGHOJ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HDHJDNFMPPEPPPPLPPPPPLJPLOBPLOFPPHPHPLMDPCHPPPPPPPPPOLPPPLPPPPPPPPPP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LELKPPPPPPPPPPPPPHPPPPPPPPPPPPPPPPPPPPPPPPPPPPPPPP/E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JD/2gAIAQMBAT8QCD//xAAUEQEAAAAAAAAAAAAAAAAAAACQ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Ag//8QAKxABAAICAgEEAQQCAwEBAAAAAQARITFBUWFxgZHwEKGx0fEgwTBAUGDh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GV/Io1z5XzPpZ9LPpZ9LPpZ9LPpZ9LPpZ9LPpZ9LPpZ9LPpZ9LPpZ9LPpZ9LPpZ9LPp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PpZ9LPpZ9LPpZ9LPpZ9LPpZ9LPpZ9LPpZ9LPpZ9LPpZ9LPpZ9LPpZ9LPpZ9LPpZ9LPpZ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pZ9LPpZ9LPpZ9LPpf8GJ7JsIlSks1Am7WLaLGsGhRLGbBluXKIqWFQFjJeFos3GLV7TC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+nSpUqVKlSpUqVKlSpUqVKlSpUqVKlSpUqVKlSpUqVKlSpUqVKlSpUqVKlSpD8GuYACq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BgwUglzW6oQWuX/Fjn0K60UARKUE7Zdd/BDGkDRZVplouE9eJMQAGjRrdF6/9T5Yd0sr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gZpPSKTFjMu2mpthh3k/ica7XQVzWQqkyLaZ4LgVeLd1Pse3/FidbBgV2kIwFCbIUCLV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tvAvwqgqosMeAcFm4QjCFWobeOx8xBqvgn0k4ygaLI2nkOuXEBEVIU4c+EAAqoFOzf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dcOIMenJvoTnKeDrA7db0RO09OfTDjKDCjM07KWuXEywKyw/tQEhUMp2bGuESToMo851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2r09UG4iwO1enoi4zDKPGdcGYFKIbTp0tcoisWRw/tQKDbMU6LGuTMSToOo+mHGE8T2B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E+hnOEVUZTR4jrgzBAYQGnTrhyiBEAjTr0oBQ7CU8B1yZiTwOKfSDjCfE8Pw3qgxCLHP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FOinXBmBCNYjDzrhCFEEtOB0tQKReBR4zrkzKFiU0ayOnGE882Bul+nqgoNg1H0y5wiy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TBG0Yf2oUWQc07aWuGXjPYx4zrnKUc1YHS3TWkycPgG6X6eqDgogUec65cRChCynZsa4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lCaVF7Tspa4cSwZbHPpBzlPgSGvRvREnh8E+gnGUDQjG08h1y4iwCpinZvhGAjpwRgEV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wsBPEDiv1GXvJcoxEzWhovcGPhBmyELUrb1FfeFtRMXNBOaoK/LHPFG1SotbaGruYZiR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IZq5dmQ0JCaQIj5GXwCqICKaLoUq0paLl1/ojEAA0clbovUGGZRKJRKJRKJRKJRKJRK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OpRKJRKJRKJRKJRKJRKJRKJRKJRKJRKJRKJRKJR1KJRKJRKJRKJRKJRKJRDR9uX8sWLC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5UpF2qJREtTRnRfmriXXwkW8oFY0TviYE8guK0lKaGkwt4JUNyzQsMPoWhtuAIAhnQ28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r+YDKDQ7DlyH3cEUCam3s3/JAgOqRnZv4NRNqqnLkPs4ghFnZXgfU5SjiLZX7NpFRiN9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nOyl7sEWBOst4+y4Eh0MzsWPZqJJkEZV+mTiCVYLZdqfVtBOItlWr9GkVGIVl++QZgkK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tWNWd/blAwuzGdFj3MkSTIOyr4wHE8G227fK2g1XdqvgRwiLVNOXCfYzAgKITnI6+TUX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aLZMuA+5kiTwu6r4gMJ+pk3+5bQYG5vq+IHCJpU2GcBT7GWDiKIjefsqI0IW506X+0FI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Q8LuqyPoMJ5Ktl0t9W0HBuGyr4ycIosw4zosezLKKlvDf24RRYhznZS925aM1vL+ckzP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mbgdldLfUZQUi6DLnPu4iENEZwix7NxIB1Qb39hE0qrnOyl7OGXDIby/mBylHvEV+zaR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UBQzDlyH3cRYiaLb3n/JAgOqRnZsf6RVRFOXMfZxBjk91fzI5T9aor9i0iSVLfX84GUx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li2naZplYQKFw4z5fuUCDZV1iyhj68AUgNIIj5GXApshBTkpJVplrLLN2Q1UAAujkrdF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EolHUo6lSjqUdSjqUdSjqUdSiUdSjqUdSjqUdSjqUdSjqUdSpRKOpR1KOpR1KOpR1KOp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RKlHUo6lHUolHUolHUo6lEo6lEo6lHUo6lHUo6lHUOPty/liUMQLLbFCaLEbCiC84WUs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HmNJSDOQt9YigN0UVUF2xSFWxmDOiiQmHgFAenmGZjDepvhkHvEUhPNvkAy9ICBmXTkP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qm/5IMDKkc02PZqJNU06cx9Fhlxy/NvkRy9J45uP+xaesRTEc4+YDJgYszOqlL3YJZWF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hnNFj2aiDYhen4yHDLuJudan1bek8E/HtT6NPWLWIVs+cgywaWQ3qqXu1BFQC71+y4MC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FBiHafjAwZ4ruV+5bekEq8O/wI4esTaEp2/OQZYABBCeY6Xu1AFQAZ4m7/aBAVk20U+o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AYT965fuW3pBAVXHfiBw9YgkZZtAp9RlggiCM+70RCgCniOl7twcm0Hb85Jkmfg+L0s9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lvq29IMc0LT8ZOBEmzDziFj2ZZT0l49/sqLrIva4Sl7twcZrlHzk5E883Hpb6NPWfqTt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GQdPxkuCLUQUOqLHs3BQDKk7v2HcRSIs0iUvRYYLT5WPmBy9J+3N/wBi09Yj7zt8gGXp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FgioJIlOLn/JAQOkjmmx/pEmjCdPxEsMtOT5v8yOXpPBNx/2LT1ioqfOPmAyZt9eBsfY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zBKBYCjCEjmgwpbz5oLKd4iB1IVLoA+LDEEpGJ1Na4AWnUN12xbRR02l5RCayZTolOiU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6JTolOiU6JTolOiU6JTolOiU6JTolOiU6JTolOiU6JTolOiU6JTolOiU6JTolOiU6JT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lOiU6JTolOiU6JTolOiU6JTolOiU6JTolOiU6JTolOiU6JTolOiU6JTohAqf2v5Y5MQt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ga9vWSktEojTyO47yvgJLnEUtDLTgV1ruVait2yYSklo0Jh2AoDuvMAEU5bqC7Yyhnsi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YZrqDgOguKylvS4HmIKJIlvA+v7uuYKgMqQ5PX9nfEoeOThWUt6HC8TxL7K5Sl7TNdT9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9xK8ecVC9mwynBAwOhJVTp70sHcQuwrPg9/3dcwUB1SOQ2d8Nd8RBsToqylvQ4XhngF2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ngH0V2lr1eL7id5nZFFjewynBBQGEJ4HT3y13xErsKz/AJP3dcwcB1SyWLO9pk7iDYnU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fqC1jovdZrqWcD6K7S16XF9xN45ORRY3sMpxBQRBGOw9f2d8RAVABq6PX93XMvOWCZKL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voqNNr0OL7n6wtY6L3Wa6lnC+is0WvS4HuJpGEmSxY3sMvUGBEG5/J+zviICoAM8G/fu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WN7TIczzC6KjTa9Di+55wdtjovdZrqYOf1FZWzS4HliKRBqbLFnexvrmDVSXjWT3/Z3x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96W+uZ8m4qL2bTIck8wuiq2terxfc8w+yqWpewzXUvOf0VZS3pcDyxBCSJTkzO/d1zBg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74iawy3FSp70OHqeBfZWLKXtMh1P0Byz2Xq8X3KOV9lQtpewzXUHIdBwrKW9LgeYkogi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CoDKkOTXv2d8St45OFZS3ocLxPAPsrFKXtM11P0Byz2Xq8X3iUeq4qLovYZTqOYuclda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i0L4BqWWaoXKuvwzrGRbR4MEZhhen6BppT3ZUXU2hofHNswTYLFwgOm0vKEtN7adlXTO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WKXW0xcAAEUMVKxrQ5Oouqsq3+I557gSISKHm9DjjqWLJIMFKxrS5e54/wDAuhQ63WL6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a7inOm6sUutpi4AAIAMVKxrh11Fbtrz/iOee4EiAir5sFrjjqL2axwWWNaXKSvjfAuh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voKNmmrzXcUu7RVFLW0wsCABAAcWQ1xx1Fb5vuDnnuABARs5hS1wa6il73aizaa0uUnx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9QOvH6ijYa0Oa7iiyFnNYpa2mHuAgFQEOL0OOOouIsIX+I557lAwFjNYpa2GDqXc/aiz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i8KyrdYvqB14zUUbDWhzXcWSsWM1ilrab7gIBUfcHHHUXEUEKcWjXPPco9YFUUtbDB1P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5rufH+LwrhusX1KDitEUbDWhyEWTmWzmFLXJvuA1RVj/ABHHHUWQ0ohxZDXPPc+XRVCh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yvhq813PPvgXYp03WL6lGhUcVljWhydRZVuVLzbNc89wFEJLn8Rxx1FFkqGKlY1pd9zx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xc/T/DK+GrzXc8u+4sUutpi+oAAIoYqVjWhydRdXMqX/AFHPPcCRCRY83occdRSxVQwU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23FCh1sMX1P0vwyvCtXmu55dtxYpdbTFxDNrCqLWHB1+WLqjqB5dDG8ltOIArF4MFKVB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lptQaAFWuIkrbHhHRG+KGWRZCcMqMhkW7tAhNOW6gu2Mpvsnnz2VC3bYZrqCAIrOCylv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Udnr+7rmDoDqmjZ6/s74iKVSzgspb0OHqeHvZWLNtpmup+meWey9Xi+4lePOKhbtsMp1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b0uDuJ3Z1nf7n7uuYMgKqRzZHfPHfERbIaIspb0OF4nhL2Viyl7rNdTwt6CzRa9Xi+4l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MpxBgRBLuB098tdxG7Ovs33dcywZJozWLG9pruIt1dUUadtDhe5+qWWOi91muoPS1egs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NUqOaixvYZTiCAjCMeDHn7O+IgKgA3+T93XMEoXAZrFje0ydzz96CjTa9Di+5+qWWOi9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LNG2lwPcQSEUM1ixvYZeoLVPeP8AJ+zviICoAM8G/fu65l3rIqixvaZDmed/QUabXocX3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91muoLX0aLKW9LgeWIIRRQzWLG9hvqFKnvGv3P2d8RBIAXYKwe9HPU+bZVFje0yHJPO/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ueVvZULaXus11BK+gRZS3pcDzE1E0SnJp37uuYVqe6n8n7O+IksAhwUqW9Dh6nj63Viw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wy2Xq8X3PL3sqFu2wzXUEARWcFlLelwdxNRNEvZ6/u65giAqpDk9f2d8RBIBZwWUt6HC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S9pmup+i2GWy9Xi+4nf2YqFu2wynUaxAxK61hw8P5Y22ZdA0HHZZq6JYakLwsIGlgBXm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TwiRvCIKTWJbsyoZoLjPwEZG1lWqDlabqrZazVtusrpnIb6J5+9lYptW0xfUCAABMFlj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Vryen7u+YGiGix5PT9nXEVWUSYLLGtLl7nh72VCi1bDF9T9M8s9FavNdxbnfZWKdNphe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xrQ5Oovdvef8H7u+YEiWix5sHr2dcRVt3oiyxrS5TmU8F7KhS1brF9Snh/QUaUrV5ruL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TC8wIAAVcDs65a6it215/wAH7u+ZQMFazWKWthg6irbvUFm9Glync/VLLHZW6xfUB4b0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xRpVsqilraYXmAAAAEODPj7OuIsIoIU4PT93fMAAEWM1ilrYYOpby/oLNtK0ua7n6pJY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jToKNmmhyHcUaVWM1ilraYe4DVYsf4P2dcRIigjDo1693fMC9ZFUUtbDA8Tzv6CzbStL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yt1i+oDX1YLL0aHIcMWStVnkFLXJvuFajrH+D9nXEWSRFWClZ1p57nzbKopa2GB4J539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c8peysU2rdYvqUnAaIssa0OQ4i6q6rXkwevd3zA0Q0WcHt+zriXLIIMCKxrS5e54+9lQ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Z5ZaK1ea7nl72VinTaYvqBAAKOCyxrQ5DiLqt6tf9H7u+YGiGi75PT9nXEUeQTgWWNaX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Rathi+p+meGd4Vq813F/XMVinTaYXqNZpYlVaw4LwfliAQaxFoAlQAAQCFpNxgbZxRGk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LlXEDS4qaU6Wm3jDMn7EC9Z7ANmd2h+KvzqGes2tyz+af30/vpg/3TPWa63MF4KvZP27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++mC8W9zPWa63MF4qvcz+1uf2U/XuZ/fTBeLe5nrNdbmC8W9z++n6Fz3qfr3PW5/fTB4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wXiq9z++n6Fz8T9e5n7duYLxb3M/mrcwe9uf30/Que9T9e5mes2tzBeKr3M9Zrrcwe9u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TPWbW5gvFV7mes11ufuW5/ZT+ymD3tzPWbW5gvFV7mf2twmpkYfL+WOAbjRYKGKKyB2b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VjtXvgvXWo1qhQ3SPeEngVBJlLQDahmjME6RKg2RC0ocrVtVbGhS50u7vlkPsQKTUuFv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Cu4WY4pySu/YYNJvtqmBAJEmuEUvZrqKpK20VhPouWVe474D1GHpPBHjV+xbesUbVcp+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Nlj0WSKG0u7f3du4CAQG12KXs11FmlS6K+MlywGjD8+lPq09JXwPjVSn0besQpUvb85J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x7tRMil1cc/ZfcDJIEd6KXswRZapVFfEDkz96f8A7hp6QIGni1YD0GXrF1Im7abfVMMG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2uooJxCldfQ9wMEiTbRb6jBF07TKq+IHL1n7s/8A3LT0gdPChXxAZesXTZsptCn6jDA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WJ0orkVj/buBgVQ7fnIMEUeTxarWehy9Z5T+fa31aekDOKFRXxgZHmKrZJa3RS9mGUVB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LdLKZSx7t9yg4oe35wDBLHk3jVaz0bes/Wne1nqcPSBEGA0V8ZDkihMlPNFL2b7iQgIs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sopSx6LLKBiuQ/MBh6Sz0n1fsW3rFFm+b/MDh6QEJktFYD6LJFlVFW45foe4EAkE1wil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Kv8AZLLABg+Z/MBh6T459X7Bt6xS1e2fmBwZrGOhsfYLaPyxqz8f+aRCo/8A3UPLSOFX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4sGgGVIAHLNAOvIK84g3gw9TQSZC9ZxdgNmd01CcRfnUFt6O5BdhR7LvMz+9AwuUJkGw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oBQiqbcl5J4XzP7aeB1ufv254HW5/aT+0ngfM/tp4HW5+7bngfM/tJ4XzPC+Z+7bngd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8z+0n9pPA+Zh/wBkyadbn7tueF8zwvmf2k8D5mP3tzJVOtz+0nhfM8L5nhfM8D5mP3tz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fM/tJ/aTwPmY/e3PA63P7SeF8zwvmf20yVTrcx35tzwPmCVDkw+X8sU5BIqzAcg0WWAG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EBwaKJWACQRrgCjkSN7LkAGiUteioZoIK9SWnJELShytXSrY0qW2Lu37h9oZOJSlS7Wt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ockdfcauok5doEAESeCaX+kdiisDpHNuO4E2vaJaJgwLJmwl1ed6POC7bpxTdJFE2WM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Y4JY92SKKpeePt2gKSA2uRS9mou3aVo+MlywGrD480p9Wkr4m4lKfRtFFssJn5yTEAAY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il5/V6oGkgRrgpezBFxqnaPiBynhix5/ctIHR4dMD6DKKKZp2ZT6phgYDAI6Ox7tRYLC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ka4LfYwRdK3xT4gcp8M3n9y0gYwfHPiAyi4mbGuC33MMAACgnT7KiVOlHIVj3blZwuCz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4paz0OU8s2PNrfVpAQaRtHxgZRVaJb0KXswyjoKx6fZUVG7edix7tzBxmEz84BieSbjW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tb6nCAEUgaPjIckQCJTW0UvZuICAizy+wiyTtnYWPdlmJiMZn5gMIp8T79i2i3gdZ+YH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QckWKoq3ZFfyQIABJ7Gl/pFVK06MR9FyzAxmKz8wGE/bm37FtFlnMZn5gcJlcmmsj7Bb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lLKudHlUBYsE1LFJONkxiPeGBaei0D1UIMCWHAULjhAN0by1H2IXKNCh6LT5GXild8Aa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y8T5lU6yBUUUcNOaZmUEqRkxoNUbGtBBIemwcCGBm65ZnifM8T5nifM8T5ngfMzafM8T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nifM8T5ngfM8T5ngfM8T5nifM8T5nifM8D5mbT5ngfM8T5ngfM8T5nifM8D5nifM8D5n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fM8T5ngfM8T5ngfM8T5nifM8T5nifM8D5nifM8D5nifM8T5nifM8T5ngfM8T5gCqPS+X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u4xoJYxuJBvJWJpMHBvm4XNYLzdGCzFjZA5gzB9EVdQp6zl4JULBshVunIoUVRm8LILZ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FWQ3dSe4K/CL/C2BB7kAA0Sc7NfBqNQUEiDcnIuKLFliQPLWIwAivEUmKVaY2BFvv3gT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ezkjX+g6UXGaIrRjcp+rzgI4AsF0AiXBLDOFiwXy5gdWK3XSn1aQegPTqXKuk+SwrzeY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LTMBV0pW1gjkaD3zEiL3V39uUBBomc6KfsYJTuzRuQC8IXcGUtz3G39HpAau/VYnbRlF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EDAIBGdO/k1EicRjOvsYCACRzot9jEVSvNyruDTlP16i/wBy0gINbfV3Boyi6dljnRb7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bhFqVLM6dj/aBHAhy5z7GJa8vuqvZtpynn62Xa31aSsY42X+sMoutE9zope5uUtHWO8f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se7cqGI2nOPYxFubt1Wt21tM/K7q7W+rSAE0g5cZ9nMWpUpzsUvZuCBDRZvf2EUTtuM7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8v5gMJf73Vepa2iiym6v5gcIAgSHLgPs5ihV1W72a/kgIDCTnZpf6RZStOXAd8uYAcLu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t1epa2iibLefvA4TOYo7D7Bb+WKgUGy7G1gu6hWTJAipGlLo2HBBQoqjEQ8GTOBdBlZb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ujecMYYZctQUPS6fIzd4/OOfrZrmck+w6TKWDiXCGvvmyF2FKsPUdYIA1dNFPPcOoZ9I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eTOgGfUJiqL9O2bBLa5idFvBIULgXryly5cRl1rXBW9ZTi2FLcoB6ZyhZQKVuXLl0Bu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oHq2dEimbtRtSsKGXLmtc3XRbV88EIpU2FVG2FaALyZqyYjaBp2S5ccCqYCDbbwXCVHK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eXLlncs7ly5cuXLly5cuWS5cuXLO4Yl88Bpuu4BBER5Jr9uX/Fi6hABaGtXi4kEosD2L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MbrArormnIoAVVnhkZMznd9QNVz3M3BgNQmFqqNaN/jFvRQ0TRLa08cQQmY+QFfzd83C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9PGipj9LCbmQkq4kyRYbbxrIYvVaNGzMGHAbqV+pe3nm5tnhTZOVweNES2eJzq3wjo2v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pXi6quNXncFD7+gyhIt8ufwMf7S0XTFw/wD2IAuYH6bx8Ki79cFRy1Wznm4YXhjppV4N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PbFjDEo5BedwI38p8BnK752mNRd7HBuEXqtGjZUokhEAEN2pFHpu5rjWg3oxqYjRSqhT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mnbcWdreT5DPK+dhjUS7aQjGVlFcirzvMKABZYcgKQFKb2MRvjzLAWKBgW1WMwADUHqb/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0UdCv+LripiR31kMa7ssIqUxGyLYYHUFgyKpKMJ6guJbiuqrjV53ABq875RyvbtMOI28a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1UQ9+FSGjkKy01LBLMqjwX7KV/wPHFQEaHGuEXqtmnbHwghFDh4G/VWNRyMo3MG6irkS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XbY3Y3l0xQs1XYK/g64qICZij6bz3zcPEs4qa3tC0rkKQ4NVqdYXVXfTZyxT9Zfy8rvn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Qxeq40OdykmBahL2qj+0tTKxEgkAl3YL6HOBA3Adgr+bvm4qpsTv5RyvTs4qYvBRdURY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SLRKpdR6oeS2LIgJOCU2XLmRzRazOjgHXNbOc5dvP+TEnEe2iQVeQi7ozvDFeFWiaCh6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TMq8yVBXqzX+MgfoaQLgmDiX+KAy9JjdBcyozJqYwG5n66Bgxfs6i5cErCFgcbSW3V9c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CNJSd9wJlD8bvLLRdM0Q3+hLjBANXKF1D07KSrLqaYU9hfKUWeSXLlIe+GNQKG6Ooka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AfOZcxjIjVdFZaGCzsJRZbOCub3K0LlE3V0tXTl3mXLJfQYlWzbt3zCpzsgCryULkTdL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b4B9oZdecU6F5BUHAhgoCZEbGXHKZBCisExwr8aDCLAoGbtqSNfty/5MazmoEYJrWLFD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LormtjQBVWcVyRIZIuKU1oNU9wORCsOqcz8d86FDZGXOrfmFCZNlDfqzEfBR6EKRkc1A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7rDuOfxZBJr2Cpjxo9ozNI22UviW/Mtly6ZHG0BxmiLYCW3uDFaDlatKd6U9/wAdweDD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fJYoCj1hPeXmYkgCcHrybt5yPQdX8WX95hmSTHUQ9oDlQvIUW9T8dxsa64YJBxnWXFt7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iA70vz+O58MSI2o+NvzLY8LKF9Os94HclFSPEjD6grDqSHKOR6HcgUkGnQyT7FI7KS4N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LCUjO6wcaEUAcQnll2ki80EHGO7ilL3rH4+stcbG1Hxt+Y1Vs+Khvruz4ipFFJsnznrO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KkUA6YdEkmzSPJU1SxKGii3qFfi6KSp8bQHGb/PPFndQQI4RGIgDnl+fx3bSKSsgS3Or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Zvf/AAsWa42RWFArI1lCZSwhto8gB7n5ZgkRQGgNscjt8yJ+0JYKI7/IMlAWrCG2ZA7o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C0WwOvqS1myFnbCBTBBtJS7GO66BkXTr832u1VgWgMuBfALxLKaPNlp50iWIKUz/AIUi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KoxVj8aihVvUXytQJxSygLATgXvUqQVIopkR/IGKuJBIKBKwXmFaQWXURhxWto5EX8KB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wEjLlCNQlCn5C/5I1syjI68Nu952NqSy0CPhL/N9q2Q0gIMGC4bQZ3PSGYK2jFiP5NkA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JzxXXZf4HO5DUrCnBe1JYBSyyJAGwiXSAj4f+JiLCAly5QopqRGl2FOH8NLgFHMvZyA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BQAPKmXBtQj1sp2YsL2y04aFsjpHdoP9ZwGAwUfiw4A7IF0ROnORIDpVx6ghmm+nMhW1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eEG1XRVDosUCbDU4tTg7QUIyBd1AK1+FjFhUerPLAgM+pkwxENVxE2lTfIpCh5n8t8Xt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AlgZipzKxaN0Yiyc3n8DoIGTSJpNsADUvJw6cRo9yXajLaDAAowfiz9NUXmLDbQpdQxU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rNIpAjKSgwMYWqy/g4CKFAG1Zfe0PvFFQzRoDWEWhFo+UBQo0NW0AH57Yc1JVYUgUa1g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yi3uJC/lnHSA41rCdDAMIuS7wMI0KGXEAvip5AYwtVl/DoGP0BlV4JeAyXKglrOxKwOb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4OCzQGPy5I0PaBY1ehBhoZmLfxwXRZ6KX1H/ABMWMLn9WHHh1ig5mpTgZeMtDB8gNms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FxhIsC2etWXVWQMXGktLI6owAGZRM++tDjPHjj8mhS0kUodiTBdATFCJy1jmi1o/KrK0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wtMvZnlSQlSCppBWGQo/DxsjNuuwgclMsM3biF6HYwBSqEtJZNIK+WgPYANH4QJaFxud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QSrYKsCzZcLRZAA05A/LJMhoVsXYDLUAWXKKx4jp6hZpzw0H5oPaCl7Rdpx+9EzJAvWn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Br3Mstsyld5/KLJfcoyjBpAtwYwh/RCStBVgcpoo/NY1qNYTMHiC0HAqPTWOrbHA7rUU0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YktjtyApFrOcrSQgAgKAAoB2hARDbWgyGgoKD8FH19jKnwBHQXEvIkilDdJyLgoGlBoi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+XQK2vuVBQYMGKLQLHFqQ/FCupApsCVsAAMB/wATETrkLo0pztxpuGAYbQGADg/wWbSo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KyxdvNNKNrRitDGBKx24WLWQeIMOAAo1/gytbQpXb3+KnHVN5otcGUjaM53mWl3ssYaq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wBqhgL+U8tdkAxyV4AEEujpAPwDRC5eKWESGWBQCgPwQ024mQpVlAHKXUvwOIGi3U0Il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gC80aDgo/wALQcMl0WdOX/A/YodgdiQGxqBQHR+aVLOIuWQyLZ5DkUFCteHa1ytvv+DA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mUwYgxEK41cw8A4TkrF1a1a1Rj81qZUQXrV2LoRFipF1KOFuxUqwmzLQB+RAqAaA/wCs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CWqhWIEylSXNr2bezkKDbFwESmI7e1W15f8AO5rMuNBuirM3diRBZ+qIgqwNjTzf5dAI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oD8JYncY68PPu0BKljIsQWzUwioAXzQBbbj/AJ+CxW6jgxIxcbWxbYrLS6TcbihyhCFo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DA7EK9RBHhJr/rMTVCnp9AgUXaXJM4MNnJinQ1KqxbAV/wVf/ZyPy66uBCBEsutW4Tx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KKyYqv+2xvfzZE22C1BbkhiG2FQCgP/j2KHy7sQqo5eQ5SpXXqIWhOYODxULZkOyplkaA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4iLmgKqzpVkVgZNCwNC2TVgpgWDdrE1ooUByXNUv/Q2hKmLMubeP/bY0qqJToz4l2NlF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ieI+IAaK/wC2R5FdTOQVjr/4AYMGDBgwYMGDBgwYMGD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gwYMGDBgwYMG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BAf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QCBQEDBgc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/SG40+5OHPij2j5z6A9M1FhWkFaQVpBWkFaQVpBWkFaQVpBWkFaQ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VpBWkFaQVpBWkFaQVpBWkFaQVpBWk1pvWoG3agbdpd2abc6bcgkK2k2RBuNP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d9ozVbTuHn932ht/P+gNNudNuRqtqPJ3b4eZ3Ue4I+LRJhcJMbRGsEWVY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3CTC4ScWCLKsQ51iLmwR8WiTC4SY2iTiwRZViHOsRc2CPi0SYXCTG0RrBFlWIc6xFzYN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ZpjdzYeiPn289KPNbmTcEeNwkwuEfFoi5sEOdYhysES0R43CTC4R8WiLmwQ51iHKwRLR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xaIcrBDnWIcrBFxcI8bhJhcI+LRFlWIcrBEtGs2clZpvK+q0RbvtNtya/wA7SUbjzO5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Bai5LEOZWhyLEQtR4lyTAuR8FqLksQ5laHIsRC1JgXJMC5HwWocytDmVocixHiXJMC5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K0OZWiGVes2ZptFvZSvcajoN88JuyjceZ3JajxLkmBcj4LUXJYhzK0ORYiFqPEuSYFyP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Q5FiIWpMC5JgXI+C1DmVocytDkWI8S5JgXJMC5HwWositDmVohlXrNmabQb/wAubn0X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s3Gn3AAAAAAIyxodydoAAAAAAAAAAAAAAAAAAAJK5KzTaHfao6d7xuDxmx9EPM7mTcEe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oi5sEOdYh0+m8CfStj8kH3HHyPvCTC4R8WiLmwQ51iHKwRLRJhcJMLhHxaIsqxDnWIcr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JhcI1giyrEOdYi5sGs2clZpvJ+s0Z37abcnldxT2Gn3MW4JcbBNhYJeKxJzUI86R8u8L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3/hvopNhYJeK+sj8Ht+s6va+RrPQZVCRWJsLBNhYJeKxHlUI86RHlUJcbBNhYJsLBKqE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a7ZR2Gm0u68wb/fajg2vb4LcF248zuixHiXJMC5JiWouSxDmeA+e+68KAfRvo3zP3xc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R29XaNhr7z76hyLEQtSYFyTEtRixFkVocytDkWI+C1JgXJMS1GLEWRWhzK0XJzXrNmab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0WwLXk92dG489uShPwUujEpdHBQnFCbI+efPfe+CAPo30b5r9BKXRiUw98B8E7ertF8F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FDoxKXRiUujgoTZHemyO9NyUJxQ6MSl0YlKcUJ+TvTZHenGFev2BprYtyILxp89nkaLc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TjQ6c98z5Ot2Dq57B8y8B9C+egH0T6H8++jHXx2jrh2UJ+fO3q7RfBefeOewdbsHXx2jr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c9g6uewdXPYOvjtHXx2jr47R1uwdXPYOrnsHW7BDdJWabc6bcjU7YeD23ph5ndR7gj+d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LHsfpX59/RZ1c2CHOsfLfC/QvnoB9A994f6MSYXCODdwn587ertF8F59vysES0SYXeKK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3O3KsQ51iHKwR8eN9YUYXCTC4RrBFlX5w2uen9GRc2DWbOSs025025APObWPk53Gi7Tc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32sfDf0Vp6TcNP0m+aceN+e/cOo+KPtY819G0fYbhp+k30Ew+C932sfFL/rnJ6BpxuGh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SfEX2sfFPsnf3m6afqN603JR5zcdJrWyHPoND3G4afpN8047ourgbTV8npGnFlmo25pt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O90PG4+xwPHbT0YAAeT9YPFZ+yAAHzr0HpR87o9v2nlMPXdR4Tt92DjEzdXaeD496N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fjz/AJb6NmeO9iAGq817oeM1P0jE8dp/pg8b6W0Aabc6bcgAAAAAAAAAAAAADwnux8F9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+PjXpPoIAAAAAAAAAAAAA025AAAAAAAAAAAAAAAAAAAAAAAAAAAAAAAD/8QALRAAAAUE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AAAAAIDBBEBBRMUBhASMxUWICEkIzI0NTAxUED/2gAIAQEAAQUCtn2QIE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QIECBAgQIECBAgQIECBAgQIECBAgQIECBAgQIECBAgQIECBAgQIEC2dvk7MqR2lt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k7XUW61x1rjrXHWuOtcda461x1rjrXHWuOtcda461x1rjrXHWuOtcda461x1rjrXHWuO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1rjrXHWuOtcda461x1rjrXHWuOtcda461x1rjrXHWuOtcda461x1rjrXHWuOtcda461x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M9GZ6Mz0Zno23Cawtnb9LX8//SaT0W6roqqKryjZtR0ZG3t8az/vC2dvk4ckbFreGtCo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+kVq5RU6Hw6Hw6Hw6HwOi5MuLZ2+VwZ1eJIWLEjbLaa31aM06PtUg1SDTTjWJOmnGqSd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TTjWJOmnGqSdQg1CDVJOmnGsSdNONUk6hBqJjVJOmnGsSdNONUk6hBqJjVJOmnGsSdNO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GqSdNONYk6acapBqkGonGsSdNONYk6icapBqkGonGsSdNONUk6icapAdEqSgtnb9LX8//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3i6UtDS1P63NjeVlEUSuHa6NlfKOSNHB97OYZzDYPGY3VsHjMac5xnOM5p2DxmNOweM5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nYPGY3VsHjOac5xnOM5p2DxmN1bB4zmnOcbBxmNOweMxp2DxnMM5hsHGY07B4zGnYPGc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p2D9OY07B4zmGcw2DxmNOweMxpznjOYHUqdQWzt8V5KWzh9VVa1f2IEBr+f/AK6/3i2d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OVS0OXSbNOt1a0KksRcrX8//AF1/vFs7fFadTW/h6PCXiFXKNbRU4tVvVt4aNq0fa9Rr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WrGCs69Rr1GvWdasYK9WtWMFZ16jXqNes61YwVnWrGvWdeo16jBWdasYK9WtWMFZ16jX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rOtWNeo16jWqMFZ1qxgrOtWNeo16jWrGCs61YwVnWrGvUa9RrVjBWdavTgrOvWNeoOnU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vmItLwz9jza/n/66/wB4tnbvyrJJnatTRurpZvSlzdroWi5byTR1L7ZGwNr22Pfa9tj3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22Pfa9tj32RsjY99r22Pfa9tj32RsjY99r22Pfa9tj32RsjY99r22Pfa9tgbI2Rse+17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kbPtse+17bHvs+2yNkbPtse+17bHvs+2yDq5FBbO3xgmVxZ+G+nwhVEi5ddKlSIkTM1/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7fGSCJmPDiWG0uHKTUlbi2pRNUqtGv5/8jl2m0Ka9tShJSiyf+Qv94tnb4vI3Us/CCVE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zq1TtLJdhRogpvYVBhOMCkYTzgU6cJ5wKDCoMJ5wKRiPOBSH9mM+ULw7SidutizJHCec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MJ5wqDCoMJ5wKRiPOBSMJ5wqDAoMJ5wKRhPOBSMJxhUGBQYTzgUjCecCkYTjCoMCkYTz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RhUGE4wKRhPOBTpwnnApGFQHTMRQWzt8QnY1RtJ0jsebX8/+Pit2u2HiL0eIvR4i9HCj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Hi2dvjdRKlt4USojY7ncC29vW8uDJWy4luKLR6hV9tojbRG6hG0jO6hG0jO4gNxEbaM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uE1jc+EFiJl3UI2kp3UI20Z3EAq8Rom2vC53FvvVUnW0jO6hG2jO4iNxAbSM7qEbSM7q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IDaRndQjaRndQjbRG2iNxCNpGd1CNpGdxCNtEbaI3EI2kZ3UI2kZ3EI20QdYiqgtnb4o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W2rN03JCW9BMIM0Wx2tPn8o5R6Y5cY/3z4O+yOUclDFSJ5tt9aU4ottB5ptst+JmLlxH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ojnHKPQv94tnb4tXct7PYFHCtrMahKVVJQTIa/n/AMfGP98+Dfs9D78JLtcrd+0/7l/v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ualnZqMGF3Qq4aktSqqdlQctStElt7GqMaoxLRjV6sS0Y1ZxLDGsMas4loxqzxaRQpuf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Gr1Yloxqy9TW0Uu1yt37TEtGNWcawxLDGrOJbpxqziWjGqMawxLDGrOJaMas4loxqjGq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RjVnEtGNUY1RiWjGrOJaMas4loxqg5TlUFs7fFllLdWvD7ZRpaubX8/+PjH++fBv2eh9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f8Acv8AeLZ279cVGYsmSltdrnbo1v1MLF8R+i1cpVf7CQ2EhspRnTnZSjOnOwkNhIbC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csRSvPhBQpCbKUZ052Uozph84S0Uu1yt37TZSjOmNhIbCQzpjZSjOnOylGdIbCQ2UhnT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lGwkNhIbKQzpzspRnTnZSGwkNhIbCQzpzspRnTnYSGwkFFCHUFs7azRFwoHjTcTTtiaY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TfxlGMoxEBzopihkDVxlGMoxlGMoxEGMo4wIUtefB5aVJiIMZRiIMZQ+TLpJdrlbv2mI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GMoxEGMoxEGMoxlGMgxlGIgxlGMgxlGMoxkGMoxEGMoxkGMoxlGMgxlGIgxlGMgxlCpa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05Nfz+a9vOV0WyuWhvVxj/fPg37PQ+/CS7XK2/tPVMCf+df7xbO3yuiFXDE9uUXFlK5RI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F+KnaLnzc7Hm52D8YOyETM4On8gfXn5MfXni3L1c+EcnT8mPrz8mPry92NFLtcrd+0+T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68/Ji7oOlqos7gwefXHyB8gfXn5MfXn5MfXHyB8iPrz8mPrz8iPkD5A+RH15+TH15+RH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fpa/n8n37Hkv2W/4/o4x/vnwb9noffhJdrlbf2npufElLc985DzkPOItz2lxZep0Z6Ql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kq2Utl13T81/vFs7fNa9po0ZuyPUWv5/J9+x5L9lv+P6OMf758G/Z6H34SXa5W79p6eJ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6Hz5K3N/NtvHm23jzZbxb741uavprcmlKncW5RZI9rRVpcmhq8l/vFs7fMtsIWrG2J28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4QzFeH7dWvl+2jy/bR5eto8HZjwhmFLIzUHhDMeEMwexsFB5fto8v20eX7aCWNgmPCG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0ieEMx4OzqPL1tHl+2jy/bRSwW6lfCGY8IZjwRnl8IZjwhmDWG3nr5fto8v20eX7aC2V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Rmon4OzHhDMGsrFSnl+2jy/bR5ftoLYrenXwhmPCGYJZGZDeEMx4QzHlu1jy3ax5btY8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8IZgtqbpqi2dv1uE6rIKuH5E2bp9le3Bym9K9fdVpOqop6bjlo4M8e5UF3ar/wBHU+b0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w6qrt5VvVV4Q7Jd4s9q7eI1auXjhX0XQih7jS4PTOLV1+Hem45CJLr3Jsa3rrqLUevkW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6FOdgZw+ScXZ+7bqeJvD1aruilVfXBRczh8dVkdRRpytnb/h6C9WElFP+BNIiJeR1SJc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QihFP5CkKT+CtJFCUp67Z2/+7iO0PLso4aXlQeCXYyRrPdatFrFd11kbBdUGtutVwbXP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Z2/9/wD/xAAUEQEAAAAAAAAAAAAAAAAAAACQ/9oACAEDAQE/AQg//8QAFB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P/aAAgBAgEBPwEIP//EAEMQAAAEAwQGCAMGBQQCAwAAAAABAhEDMUESEyEzBCIy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Q2FzkbEjcYFScoKTocEUMEBQ4SRgYtFTY8Lw8f/aAAgBAQAGPwKN5y/f/YEbzl+/TGJc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qbfqNaLERHsGqO74G+H6cAuFHSq9RtKMRodykjhn9uYy08wy08wy08wy08wy08wy08wy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08wy08wy08wy08wy08wy08wy08wy08wy08wy08wy08wy08wy08wy08wy08wy08wy08wy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08wy08wy08wy08wy08wy08wy08wy08wy08wy08wy08wy08wy08wy08wy08wy08wy08wy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08wy08wy08wy08wikjRkMhVlzif4HZof5v8Agdmh/m/4HZof5v8Agdmh/m/4EFMWAlKY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Hh0RvOX79bTfw+39z05p3qvYho8OLeKIoBnbVWU/ERlLh2opbCcCf9Qg4hxkqLSsSOpf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7JEozoNC87/4q6I3nL9+kjW+MiInMGq2ZlQyLa+QtwztI4jTfw+39zjHCiwrERdtloMz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/wCxnQPyz/7GdA/LP/sZ0D8s/wDsaMcaLDNKYjshBlQ/Hojecv36SJKrKiqCgmpK4cNB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IV7bh7qeA07axNB7R8BvV3jqN6m8dA2tJtow+tN9ow2tJtow+tN9oxvU3joN6u8dRvU3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H1pvtGG1pNtGH1pme0Y3qbx0G9XeOo3pke0YbWk20YfWm+0YbWk20Y3qntGN6m8dBvV3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G1pNtGH1pvtGG1pNtGN6p7R1G9TeOg3q7x1D60yPaMNrSbaMPrTfaMNrSbaMb1d46jep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h9ab7RhtaTbRh9ab7RhtaRFtGN6u8dRvU3joN6pbR1D6032jDa0m2jD6032jDa0iLaMb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HQNrSMtow+tN9ow2tJtow+tN9oxvULaOg3q7x1EIyfFVT8D6I3nL9+tpv4fb+8Qfv/sf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4SousSWSEaQcI4Jm5WFfMIsKsOrE3b9RhHUmJZNUUlYWGPD5YBcOMR3yNozGnfAXNHDg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GQuRnQNcrmzh7hcnbAZK5mQyF04DIXXgMldBkLk9A1yqbOHuFydsBkrmYyF04DIXXgMl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rpU2cPcLk7YDJXUZC6cBkLrwGSuZB7hcnbANcqmzh7hcnbAZK6jIXTgMhdeAyVTIg9wu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xkLkR0GSuoyV04DIXXgMlc2D3C5O2Aa5XNnGQuRcBkrrwGSunAZC5HwDXK5s4e4XJ2wD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LgMldeAyV04DIXI+Aa5VNnD3C5O2AyVzZxkLkXAZK68BCdBo1q/I+iN5y/cEcJcSEsoi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ISoxrVEx1om9jPqab+H2/vEH7/7H0RvOX7jR4il3aYa3I75UPW+hCEpDV31KxfieIvIr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3AvAWoarSeJDTfw+394g/f8A2Pojecv3Fo4iShEZOlSEn7iDZtMbnrQrs+UXZGxGZP8A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q7+pviFoOJbhbhDTvjxJoP8AQZ0SozV0GdEkZB71c3YNfxJM4zVzMxnRKDOiVGauga+i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r+JJnGauZmM6JQZ0SozVzINfRJMHvVzdg19EkwzVzMZ0SgzolRmrmRhr6JJg96ubsGvo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lBnRKjNXMjDX0STOHvVzdg19EkRDNXUZ0SgzolQ96ubhr6JJnD3q5uwzokiIZy6jOXQZ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1/Ekzh71c3GdEkQzl1GcugzokjD3q5uGv4kmcPerm4zolBnLqIWupWtX5H0RvOX7jR42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w4zufCy1QiMuwSjmUMzMi9eppv4fb+8Qfv8A7H0RvOX7hJ6c5QTWRWy3TofgEfwRkrR6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WJ8MHBRISk/ESa2bYIjYHbwiliZMNO+DFwNBbPgMqJWnAZUSlA9zFk8g13Em0g9zFk8h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KUGVErTgMqJSge5iyeQa7iTaQe5iyeQyokzKQyolKcRlRK04DKiUoHuYsnkGu4k2kHuY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DKiUpxGVErQZUSZFIPcxZPINdxJtIPcxZPIZUStBlRKU4jKiVoMqJMikHuYsnkGuok2k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JWgyolKcRlRK0DXUSbSD3MWTyDXUSbSD3MWRHIZUStBlRKU4jKiVoGuok2kHuYsnkGu4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kMqJWnAZUSlBlRJGcg13Em0g9zFk8g11Em0hlRKUGVErTgIWopOtvF4H0RvOX7g4N7Fh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nwEKzEXEY1EZxCY3fEhZiJJaeBhZ3aXXtYTClJQSTVMyKY038Pt/eIP3/wBj6I3nL9xC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hIScSHbZ+BCEmxdz1bBI/QhaiqsE7BRnGTqzDoUSi8Bpv4fb+ak4imtHZL5jFRs82w+Y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TB+/+x9Ebzl+4P8AiUXkK2WF5YEFKTKy6mY3YnCGQS1INydRpYWI1mJdpUSVO1ozN38A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DTv9Qs8UULDAZ6q0IZ6qUIdoVI6EM5U3ZiHaFOzOxDOVM6EM9VKEM9VaEM9VKEO0Kkzs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oXJnYglf8ZGhmRyJmmFQzilZwItQpV+pg0K0xcTE2wkM5UyoQ7QqTOxB75U3Zi9B2hUm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Z6qUIZ6q0IZyplQh2hUmdiGcqbsxDtCpTYhnKrQhnqpQhnqrQhnKmVCHaFSZ2IZypuzE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qtCGeqlCGeqtCGcqcmIdoXJnYhnKm7MQ7QqRUIZ6q0IZ6qUIZ6q0IZypuzEO0LkzsQzl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QhnqrQhnqpQhnqkdCGcqbsxBv4hUmdiGcqbsxDPVShDPVWhCE8Q161fkfRG85fuIULTN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Epjcgg4OlK0yH/5lG5n1NN/D7fzNEKDGXBtGp7FcB22PzDtsfmHbY/MNKvoqo1lZMa/l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ojecv3EOHHTpF0uIVpcBL2S8RASm1ZxMrRNg4NWqcRjspUbOCXDhJVbIzQ2LERsbi1gl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MDQR4+AzU1rwmMxNK8ZB71LM8w14l3szqHvUszzoGvEu7TGamleMhmprXhMZiaFPjIPe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9mdRoNhaVbSsODdTTLSiJ4qSx+Qe9SzPOga8S72Z1D3qWZ50DXialPhMZqaV4yCvjpTg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QjUVZJlEdp5fMHB0qMSn2VOTeIa8S72Z1D3qWZ5hrxNSnwmM1NK8ZDNTWvCYa8S7kUw9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l3adQ96lmeYzE1rwmM1NK8ZDNTWvCYa8S7tMPepZnnQNeJd2nUPepZiOYzE1rwmM1NK8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hrxLu06h71LM86BrxLu06h71LMRz4yGamteExmppXjIPepZjOfCYa8S7tOoe9SzPOga8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Q58ZDNTWvCYhEhZKZT4fI+iN5y/cQIcHRIukmcUjtQjT8Nq4zCELhKgqczNKlEZ4n4A0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dlDWist4BaoaLJqmNN/D7fzNB+avbqab5he3VUtWyknMd63lGCZKyaXwpB7MR/KMQ4Kb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/Xwfv/sfRG85fuFHoca50g1ElDJc1eBCErSrV8bvbSxliHUZJLxButJWZ4y6NN/D7fzN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5he3V0jy1ewR8i6dC80v6+D9/wDY+iN5y/caGmDFgoiJU5pjRFJtF4WTCIMVZLWT4k7f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HQzp9RZiw2UhKrRpPbU7l/8ATC4MYtRMlcRp3x6o3PAZ3Hd9BncN0Z9D3Rm4PKzQZ+LT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3Dd9Rncd30Gdw3Rn4t9kZuDys0Gg24lva3WxbqaZZXZ+KmngM/FvsDNweVmgz8W+wM2p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+z4YhHy6dC80hnYt9kZvHdGdw3fUZ3Hd9Bm1LdGfi07AzcHlZGdi32Rm8d30Gdw3fUZ3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n4tOwM3B5WRnULdGdx3fQZ3Dd9Rncd0ZuD/ZGfi07AzcH+yM6hbozuO76DO4bvqM6h7o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p2Bm4P8AZGdw3Rncd30EK0u1rcPA+iN5y/cQllAvY0JZGSkHrpKtkQoUVFhRPgZubPg/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zNB+avbqab5he3V0jy1ewR8i6dC80v6+D9/9j6I3nL9wiFCUVuKRpJO98yEIo0RUWJU1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d4ZUtMCiFAVZUToc54sb8BeIwLgcxpvxUYGgtrwGYmtfUZifUZqOO0GvEu7TD3qGZ9oZ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mIrX1GYn1D3qGntBrxLu0xoNlaVbR4H4dTTHURfESWJ+Ae9QzPtBrxLu0w96hp7QzE+o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CPl06F5pB71DT2hmJ9RmIpUZqOYZieEw96hmfaDXiXdph71HHaGYn1GYmlRmo5hmJ4TD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Jd2mM1HHaGYn1GYmlRmo5g14l5TD3qGZ9oNeJeUxmo5hmJrUZiaVGajmDXiXdph71DM+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EcwzE1r6iFZUStah+B9Ebzl+4hxIkJK1wzdCjLZ6CReKhk76tQrWXiRpLHZebBaob61O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A2S9BskNkvQKNRoTZmZ0BpI4ZmWDDZIbJeg2S9BskNkvQbJDQWIixV7dTTHJ/iF7DZL0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kNI1Syzp4BHy6dC80hsl6DZIbJeg2S9BskNkvQbJDZL0GyQ2S9Bsl6DZIbJeg2SGyXoN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S9BskNkvQbJDZL0GyXoNkvQbJeg2SGyXoNkhsl6DZL0EFibX/Y+iN5y/fqT6NN/D7dSJ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svtYGQhRNH20li516+g/NXt1NN8wvbq6R5avYI+RdOheaX9fB+/+x9Ebzl+/TEQlzVQi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lGs//Ib6vzwC4MdGzv8A2jGnPdTQ0+A7uvH6Du6cfqI0K4gndrNL2jHZ4PMY7PB5jClf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q+HiRHX6ju68foO7px+o7p28Zju2f9BoN5Y3tni3U0yxZzUu/wAh3Tt4zHds/wCg7p28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j5eX48MQj5dOheaQ7p28Zju2x/wO7px+o7uvH6Du2cvSo7p28ZiCZESoaVG6Uk74Yfq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jd51/wD0d3X/AAO7px+o7uvH6Du2f9B3Tt4zHds/6DunYuM6ju68foO7px+o7uvH6Du2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Hds/6Du3YuP1Hd14/Qd3Tj9R3bsfH6Du2f8AQd07eMx3bP8AoO7fDj9R3deP0EK3Za1h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+/W038Pt06Z5yumJ90xD+6XV0H5q9uppvmF7dXSPLV7BHyLp0LzS6x6P/DKimSSVaJRE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YV/mEOwq/MIQtIJJoJZPZOnXiLRHUo0RTSRNOX+QlbGVMf5CyhwyiEiyTVM1SCocQihx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f/Y+iN5y/fqKM4am3T+0xsYvUPZOTjTfw+3TpnnK6Yn3TEP7pdXQfmr26mm+YXt1dI8t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zS60Xy0fv1NE+7+/VONGMyQWGBOJxfyjE4v5RicX8owqHBNVtJWmUkyw6zHpUF/MIFFP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KIiPAJZf+0gRFpUEzOlsumD9/wDY+iN5y/fqL11YkZJ/4viYiHDM2VTgIsQ4JGcTExkJ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P/iOxQeUdig8o7FB5R2dIyEhPwiSxvgMhIyEgrWiw1NxIdig8o7FB5R2KDyjV0WGl+BD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K8TGQkdnQOxQeUdig8o7FB5QRlocIjL/AIjISMhIJd0Ums0GQkZCQ6tEhKPiZDsUHlHY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MnRkJLgQyEhSbokvUhkJGQkMrRkKLgZDsUHlHYoPKOxQeUOnRIaT8CGQkZCQs7ojtG7H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IHIOwQOQdggcg7BA5BkJGQkQ4kNF2pBvq9Ebzl+/8haCOyZlgZUBRkwzJURTGR7rF+5i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VawRTL2F3DPWtMUOy+rZmDskpbZboa8LifAaSqIpaycmNaWpj1jOya1YXJOZF4yDHaQh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uLjRr62idqGSdXZm/wA+rohfFNBmo1RJ2C8RpC4u6Xw0mTP4iKSFKiEkis/Dmv7PyC8V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Km2RBsvZJCHTZmZzCErNRQbFpTobW+yIxJOIojird0bBPgNCvraFPrIJGBlZPE/r1Vsa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NgIiTJSINTsYoxEC8tW7ONqfWTFhEalQ1PYLeIJhQyfVLWm77RiNDim9zqmpto+PoCSm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XAJVHtpO61odlkpN+pFTDNRLORomIxGSyZiJRJclHT1CLpJlqkZ6rl4iymItbwbaPhba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cNay5mdlOHuO8SgqEirHgYsJtJdbK1Ngnwb6CEqKTRDTrdMbzl+/8q0xWpODiWE2zwtN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Lgkm6StqJLmxOcz6XPAhaIyNM3B2VEppsf8AMNiInxNv5Mi4deN5y/f+vglo64cJEEjW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aVFJOkJ/1LGkox65Wk4FwriI7R1w13BpglfPZO0eHidnBxoaFxIkU0QlJV8eyaVUM/tY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+FuVle4GdhpfeBIh2kE5Mm/xSdgitPVjI8AmPFjLWlS4t4RxHKzuMX9XG85fv/sCN5y/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gEDAwQBBAMBAQEAAAAAAREAITFBUWGBcZGh8NEQIMHxMLHhUEBw/9oACAEBAAE/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mgiaCJoImgiaCJoImgiaCJoImgiaCJoImgiaCJoImgiaCJoImgiaCJoImgiaCJoImgia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CJoImgiaCJoImgiaCJoImgiaCJoImgiaCJoImgiaCJoImgiaCJoImgiaCJoImgiaCJoI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mgiaCJoImgiaD7KGc8pYBaAuiGuJCLAChWbQwUXlkum1oZ4wDrQhjE9P8T0/xPT/ABPT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xPT/ABPT/E9P8T0/xPT/ABPT/E9P8T0/xPT/ABPT/E9P8T0/xPT/ABPT/E9P8T0/xPT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8T0/xPT/ABPT/E9P8T0/xPT/ABPT/E9P8T0/xPT/ABPT/E9P8T0/xPT/ABPT/E9P8T0/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/E9P8T0/xPT/ABPT/E9P8T0/xDApZpsgA/2n73P7fP73P73NIfFwC1ifwKPK/wCnoqrB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YrxDQ75H9pKtC5zi66qWijD00FkHqX4+4Kh+B0yOIMGTkj8ilbcKA2PSeV/08PMQxAgB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XqIcEhKrktftoFOOYN0YRqK2MBXFNTUG1IjEZkVDmfONIChemtVrCf1ss/qV3qLwMxmC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4lNj8c3rN0NuCEYoLSHiZjfSyz+oBtcy8DM2K22Jes3tziU2Om2Bes3R1AQjmJC0B4mY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13AAhmbFbbEvWb25xKbFTbAvWXVz6hfMARweJn9wkHB5mZdXdQAIZmxW2xL1m/ucSmxU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8gzAH0sM/uUlpDzMzdHUACGZsXjm9Zv7nEpsVNkCxmEpeovIzAH0sM/uUlpDzMzdibwB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+beJTYPQQLGZXeovIzPctmYTJavJMzfibwBazYvDN6zfjbwhTaPAixmPL3PIzAMvc8TM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2TeAKbH45vWbsbeELWWlq8EzCf0ss/qVBQQWm38FR5X/AG8igbAzm4eYcTpCNEEKHIpe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V1tDs6Q4hFrYrMuIsgqk0WLWhBloVTVY78w1/wBVbOcSqswOmb5xLmvQbDa+ZphpEk3e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+ZbUKimBe+YFPCS3XziH2Kls5xBRZAdM5viXNdk2G183mnOksm72xNa13DSvzLLAOmBe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iEWT8Vs5llkB0yL3xLmu24aV+ZpnpEk3e2JrWnItfmWWQHTGb5gV6RvnEKvQFs5llQQ6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DaV+ZpjpEk3e2JqWnUG18Q0WQHTFjfMHsVb5xmUDolwtnMt9UUyL3xNa33DSvzNONIkm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G18SqsgOmLZzBT/dXzjMoPCS2WF8y3oI1Mi98TUveG0r3zNOGsWTd+Jc12LcbXxKp1g4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uMothtfM04SxkN34mse8NpXvmacNY0bvxLiqxbja+JVP6q2cwesVvnEuMothtfM05Sx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2le+Zb0GsaN34grMot1xfEPvVLZzAYmEtav+r60EFqw/9EvVSGn4gb1RBQUNxS0IFwcS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/wBvIoWuHqtgKzo4awgS6uRsIZ6w5ILdF7QgwCMqvSleLRfDlgnlf9vIoYEc8S2CHDO0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wiYTJ8gWRKNiWd6/QiMRAdEaN67XgKa6wilyFIS/kjPGMSq85XGOM5lnrBjJbtieY4FZ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t2viX+mGMi1sSmBiBsY4zmGv5IzxjEAWzkmMcZzOrRmHUt2vPIMCsla2Z051A7t2vL7T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BuMcZzCd0OsZ4xiXWcTGBa2Z1aMw6lu155JgVkrWzOjZmHQt2vLrOJjOLYgGB5Ixxn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L7TDGBa2Z1bsw7t2vieY4FZK1szo0Zh0Ldry+zkmM4tjEHzkY4zmU9oLjPGMS80wxgWt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r4nmuBWStbM5aDDob2zKrzkmM8YxLfkjHGcyisQNjPGMTpWRhUCVrGeWoHdu18TrWqBW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YN7ZlV5SuM8YxP8AVjHGcyyxA2Mm9sTp2RhUCVrTzzA7t2videyMKyVrSyxDYwb2zC3d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DHGcyyxDYyb2xOldGFZK1szzjA7t2videyMKoStaW2IGxjNs5hK/LGeMYhVLohYr+760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JuooGZ2CIApUAvUEfZ5X/byKCshsUg64K9UMrvHyWdSSblusADXCjQCypiHVESQjy1Bd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C1tGJF0usYrCj99+cS9ZA5/GY28EvoUr3nlXbZvpG4ivule8xag2i/Qx08Zc+cZhIe/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+Mxt4JfQpXvPKu2zfSNtBL7pXvMWoNovzAZG2XscZhMe73ZxMWQHvF+MzlBL6FK955V2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UpXvMWAe3POIDI934Zjr3RznExag3i/EbeKX3SveeVdtm+kbaCX1KV7wqmQHt+cT1/5Y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Jg1BbUN9BG4jvule88o7bN9I20EvqUr3l6yBx+cRvf8A0zHTxlx5zicINbUN9I3Ed90r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RukC+pte4l6yBx+cRvd/TMerGS2nrnE4Qa2ob6RuIr7pXvOVGts30j1aI3m18ZhqOqHt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mPVpjabXzicKNbZvpPGK+6V7zlBraBvpHqxkt+L4zCj99+cRAoxLQ39ag40VIL9KiKci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QFgVMqUxpYgEAaBJ3wuq2oPVPK/7eRQgsnBCVWEB0yYAOICwrXWIHeBQpUE1Z0gdALWb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c8r+XRGhCAySlhLAMYXbSP6RUCp/zCKBguKoE8VIPaH+HhqA0CUGR0hzlt2hJgjrAkxG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ssAAdSztARFgwxsLcQ+zHbGJVwsloXxmWNVDzE0NsS7pdIK1uZbd1N3txLqkxYCKC2JQ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bjtjEuqDJaFxbMsarak72xaX9DpBJW5lvUXU3e3ErgGFkQpLaHMDp6QEkj1iHGfBgjQb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FRbMs6ram724mmHSC2cy3qpqbvbiXVNi1LC2IFX/AOpfGYVbfItjEuqTFgAqLZlvVfU3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tbmWdVBq3e2ZdUmS1LC2J7cpfGZQOmHUtjEuqTFgAqLZlvVfU3e3Eu6XSCtbmWdVDzg1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WFsT2ZS+MygsYPUsbYl3SQ6ACotm8t6nWbvbiXdJtAVrcyxqoecGptmV90lqWxiD2Yr4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Q2xLukmgK1s3ltU6zd7cS7pNoCtbmWFdDyA1NsysdXmWxiB4/wARfGZYV0PITQ2xLuku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m724l3SbQFa2LywroHoXNsw+zHbGIQxREAAAk401+tB8a4droYOsqLAg6nUAfZ5X8mIq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4n658T9c+INjwxjICn/lkUImGWAXvCEaJN0ZkiIKZQ5ld4ItoGa6RAHkyETVfEOKTUgW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Ghd4v1PgjSq7Dq/JE5MfQCie84uWw12nL53E+83iF1AMiODoouj8kT6nwQEAViUavyRG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DtsNdoOSpIgTeT7AUdAArkihN3x9AonvOHtsNdps+PqFA95qE0aqg4gJyvRmHMFgtb1H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otCJISrAgigRKLiaOtKWnFy2Gu02LH0EoHvCC5NGr8Eb6nySk6KL0YnSIdRDA7Tl87if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uLH0EoHvEFVmHV+CP9T5IoOmi6PwTaoXUQwO05fe4n3m9wuw12jNTHQSgeYkquw9GI/1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jsm1wuoGB2nL/wBxPvN7hdAMjtOsYaCRcxZWi9GIDkZU9GZ1jDQSLibXC6gYHac/vcT7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R1hTNH5IR+p8ELIgkCsCr60GNoQR1Ap6DSVPh7IhZsDdhQQ0VAiqvKMQeAlArgaPaBDY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Q0iGkTSIaRNIhpENIhpENImkQ0gr7DD7OMTSIaRNIhpKJBBFgQDiGKHQ7R9lJS0ho1hr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0iGkTSIaRDSIaRDSJpENIhpENIhpENIhpE0iGkQ0iaRDSIaRDSJpENIhpE0iGkTSIaRD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9hvI4nEDUy7/AIJKwgXoM5mPEMlOrwQ7oAsIKnlf+Dm9Tp+33Gqe60+vvtD/AMIijgj5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Ep1FoEye5lTgdALiG3HQasKXdBiAE+WOrrnF4C4CSYUUGHabbjz+HmV7E6FxfvLJGhrd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Ld6yzSzQu79qS7WoSWVBxKFrWHH5Tacefw8wYxOhbC/eWaVA1u6HiXK3aGFu9ZQFUkXM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rEs0qBpd0PakuFu0MLd6yzSgGl3Uy6VMS2wOIM0DXjgvKeN/r69B8RlmtANbupmipkl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+XiULWsOfwlwqYksqjmWSWaF3ftSXK3aFlbvWCjWgGt3U8yranQtj+E2nDj8vEoWtVLc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lUcyzSzQu79qS5WqaFlbvWWStDW7qeZXNCeHP4Qabhx+XiaC0DW5NDxLlaBSWVR3lmlm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QpLKg71lgrQ1u6nmF9l8Ofw8wPFHDj8vE0Foa3dDxLlaBSWVR3rLNLNC7v2pLlahSWVB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55hr0cefw8wsrkUKUa3f60H8IgOtACbUMdq+qBkNie/2eV/4Ob1On7fcap7rT6+u0P8A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Q4JbuusEWSCBgLsbqaxQCMkAgC5JgxKsgQB0AmKFUvUdRiGkEBBBQ0Kf4bj8JUVdgW5t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M4RC3TU5QCWactqrKLcXEpulQ25t3n+U4/CVFVYCW5t3myAslhQmcIhbprtBWYJEo0y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kVN0BksCiZwiFumu02QBktYGV1VZCW4v2hCemcku88b/AF9TRPZGbIAyWNAYsqqyEtxf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zhsxftK6qsItzYTlAJZp95xiFumpoggyWNjKyqsi3F+0/wANzbvKLoImywv2ltVYRbmo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xC3TUuqCDJY2MqKvUW4v2n+G5t3lF0ETZYX7TfEEW5qBOUAlmn3m6KhbpqUXQQLSxt3n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5t3lN0ES0sL9ptiIt01OcAlmn3m+IotxUiU3SQLSxt3iPxuPwg1LASQxNX1oq2vCJaj6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QgYNtgJ8hrEWqQxoGg7mBZMlk+f7rzwuO0oKmlAIPGCYBscXWIxIYdQJVdW9p4/stPP9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lFV1G7ZlgkaDH2FaIeo2ygqaUVXUbazKCppRV5bQP/JRKeN/r6++0MoKmlHlcd54/stP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pQVNKKrqN2zKCp2jyuNbzx/Zaeb+Uquo3aUFTSWiVXUbtKSp2jzvdeeP7LTzYiq6jdpQ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7Slxx5/uvPH9lpS44quo3aUFTS6JVdRu08WI8/3Xi6WwH3FCnRS/08r7MsIqwBUy/UX0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ngfkqBoO/wDFN6nT9vuNU91p9fXaH7yFxXWADYj/ANhFA9DA0TMRICQDch3BtCggKwdy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hq4mXu9Vl+h8HqkEYRqqLNp6/wDiev8A4j4LCv8AOJUNO1eqQ+v03g6R8Hqk7o2VU4U/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9X6Ps0oyNlc7q2VU4U/a3R/bnZWyqvCn+wW9Vl5z23P0njf6+uBf8RnZGyqvCh5jVb1W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T1Wf6g6PJzuvZV/Sh0QbJqQfLEE7epADIJ9mG0hrpQ9VvVZ6/TpLda5PVZ2Rq6K8uerC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Tlz9AKvBS/Q+D1Wev06S9muR+jOytXRXlz1YVf0p3Vq6Kcufqg3+Foaji/Z/cFWn0fE9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uivLnqwq/pTurV0U5c7VyeqQ3L3ejNl25et/BR5X3bvUaT22n8M3qdP2+41T3Wn19dof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r0jQWgvFrH1Bmpfff2BlQVABULKAEqZm1l5/geLAM1RJ0jSIyApco2xS/wDERQQBYhwA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bh3nlTcf2O9RpD9bEcccf2zep0xxxxw/Yynj/wCvr77Qxxxxx/YwLwu8/tHHHHCxyFUT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6T+IB+j4ha9ldpZjjjjjhcBChB+SEv7JpFWYdVAlUQPkvfeGbEgDie8cf3kUFMIDqX6H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5vADTgzUfW7JCORkm6fqM/UYShFXTAEIBH0vGJ76wdvrd7C9WU/UZ+oz9RjHOjSf1sxm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yEQSA0IMT8WfqM/UYXjDBFQ+t2TWsesqK9afW7x2mpM/UJ+oz9RgKJbAQH0ug21bI6QA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Qn6hP1CfqEeVAms/W76Z7CgBDt9bv9fn6/P1+AAQEioICn1OwQUs5UIR2r/FQc2fBSJY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NGcKHH2xwMD/AK947MkQqjUr1eIpNSG066wcQwGWY4ANj9xBwynOHdla9IMTZqG6WhrF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U+0Hd5YEitgMq4j0tFdDBHenSE3r2HCpn+3mDwlXo1Aqh0fmVh38zhDHaD4ki6C20D5g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gh6w/PBJYXhY2fbpgAaWNiQ2vN6xFZUojRax7ZKcU24+43t96IQuXxDZ60mK1VjBtWK6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H1MzdgJVpJBpjkRwJNxIyAOafYMRgBCGoqIAAghLFA0GWilDYB1D6MdREIxjBynSgGvm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Ne0uIkSDa6GtQfMeeqdVqRZdW0WsQgQq9P5aNjtmq0gCgBMIMNH/AOAhhSvA2gH1tF5U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ADJOIFGkIJoRq4UE8aBizX+S4NUCZ1/gABBDBuDCQIEQEIFhp/xqOhxqRVRQr7wTVlXB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zQnjMcBBsvrGAJqQOghwWnGwZcELELsAnNAIsW4HHNC5KS0Izb/43RR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gwAAAAAAAAAAAAAAAAAAAAAAAAAAAAzygTjDDDDDDDDDDDDDDDDDDDDDDDCABBzywzyz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yzxxzywyzxyzyyzzyxTgRzxwyyyxxwyyxwzwyxzzwyzyxxwxxzSihzzTDjjjTDjDzzDz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DTDjDRzjTDzTDjjjTDzDjTDzjDTzjDjTDTTDDRzzwTzzzzzzzDzzzzzzzzzzzzzzzzzz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xyzwSySzxxzywxzwwywwxwwwwzTjhDxwyzyzTzQzwSTywxzzyyxwxwwwxxyxDzjzTDzz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jTDjDjzDTDDDDBzzDjzzTDTzTxTyBTzjjTTTjjzjTTzDjRTyiixyCwzzzxTyhTywzzy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wzTzwyzzzjzxzxSzhSzyxxCAyzgQxwwgwzTzwwQwzAwyQwQxiRwwwgzgwxwywwwSwzTz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xzyxjAjDDjBzzxgjzxzwgzzzzzzzzzzzzzzzzzww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/xAAUEQEAAAAAAAAAAAAAAAAAAACQ/9oACAEDAQE/EAg//8QAFB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P/aAAgBAgEBPxAIP//EACsQAQABBAIABQQCAwEBAAAAAAERACExQVFhcYGR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scEwUOFAYP/aAAgBAQABPxAHgW6+1fHV8dXx1fHV8dXx1fHV8dXx1fHV8dXx1fHV8dXx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1fHV8dXx1fHV8dXx1fHV8dXx1fHV8dXx1fHV8dXx1fHV8dXx1fHV8dXx1fHV8dXx1fHV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8dXx1fHV8dXx1fHV8dXx1fHV8dXx1fHV8dXx1fHV8dXx1ezcvqbnfIRFmQTOMqTmoQhe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6gw4jZmCIgBAUhHdRoF1CSOLGSvmtfmtfmtfmtfmtfmtfmtfmtfmtfmtfmtfmtfmtfm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tfmtfmtfmtfmtfmtfmtfmtfmtfmtfmtfmtfmtfmtfmtfmtfmtfmtfmtfmtfmtfmtfmtf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fmtfmtfmtfmtfmtfmtfmtfmtWjPRaAgO1n2mJBgwOFdNFpVIXGdn09m5fWCoKj/aLNG15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YjmttPG927mukgs/kHPKYqEQ89VkbhGYBh5UTZeGKhJsS42Q+oT2bl9VWaWyQVgXQBXg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WFqYYxR4LAiQ5Vs76+g01NTU1NSVNTU1NTU1NTU1NTU1NTU1NTUl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TU0FWAkAQJMsb+2bNmzXXSiRdIQXOOPp7Ny+rVvwxCQIBkw3w5ovxFCSl+EG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bBSosDhYCBbrVlxPnsgibCdFotipaW+72Lr0RQBlMHzCP2G9zSqmTf8AaNpw5MFeFrWh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aDMoRvwgvdM7zFsUo8jTtInEYMGSGgEMDpin9jvc0yr33+wdeiKCTiv4pEWaRk3uaUU5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CxattZa0NExEaxN80GZQ7nYL3TO8pbFXspNG0jSMGDJFBgYnSFP7OdzQQW8LGxP6PRF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TDuaXU5d7uF7pneQsWrbeCnQmIjWJvmgzPtnYL3TO8pZtSydzUpMWaRgwaiggMQKfYN+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T+jjUUAJwaNpGkZMOWanc+2dwvdM7yFsV40tboTERrE3zQILDvdgvtOXKWbUobJbRSIs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2hPYu/VNKKUHpCn9HGooAyg0bSNIyYcstL37rflJe6Z3mLYpa9da0pLTERrE3zQILDv+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Slsntwj9BrUVBQ22+wd+qaUcoL8sKfUw61FACcGtaROIyYW7ettdb8tl0zvMWxS0z0yl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aBMoNn2jacuXDNKpM1XMI/Qa1FBojbM9g753NKGyb3CnxJw61FBDF1qwWsiMmFu3rf8A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tilr/TK4WmIjWBvmgjKDY4zG05cu5pcTNW5vYONRQwMxKdCP2c7mlGmTZ9o2nDkwRVvK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C3zW+8V+xdM7zFsVIpya1cLWRGDA3L0ACwb1Cm7acuXc0sqzVvsXXoilptGGCECsMZd7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ab2blUQdk3HArME2xlDdTIv0GlgJGRAkacXnJsxghbhAi6LJqMR/pQRAVNkWedTmKGCQ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UunmlhbDgG2qC3caN3ufyihzAG6RAyumL+JpJTBEslgO4XNRmK6AL152UHxTqKFOCXLj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b5yYxIdCsbnMUooFukhcDtm/iaFMLGjd7n8opYRDOMQEvRg/iaSUwX2UwHcLNRmK6JL0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TDVwlKTuC7UbmkHOC5xSQ6FY3OYoYqCwJkLs/l/E0IpCFZunZ/D+YoUQhvcQkejB7xNX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mo3NeoZesq7xTqL0KblfJSwe4LtRuaRc4L3FBJ0YHeYpQUVFC2av5fxNCSKg4G6cD8p+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I9Cs7nE0m5GQWEGqUs1G5rsEvf3KeKdRehzAyyUwPcLuoxNBQYDBihnoYn5ilBZk2s9z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uXA7Zn5ihhFGRYhI9Cs7nE0jecilDzJPBG5tTmiS9ad1C+KdRShEUyymB7hd1GJpFygj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FJuOeVnufwmkGGS+SVx2Mz8xQwiK+xCR6lZ3OJK74L1h0Vngjc2pK8ZRGEW6F8U6ihhE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7qMTSZSBKGCG7pr+YoVJOXaz3L+JpBSkhmSwHYLnWYrVWWRiR1DducEV6pl6ArPBG5tSV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m51FCGMrnIYHsyesTSYTgiRu3fw/mKWhDKZWyN38v4mkHKS5yWA7Bc6zFWtyvEYZOobt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Vngjc2rzkZGCDqWzc5KUYCy7IXHYyfxNBUHhEjdu/h/MUJ+KaDQhC3wfxP09m5VHePQQ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EzRQCAEW4JAyJJoyAHCTQKgHJjNIKAXKGf92tN7NyoJkbldhJou9RxNL4ebG1ovSAht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oVCBvQohS38Fl0GzdKzFO5uTpSZh35f7tab2blVvbUykMAwgWWbcUEMKpOUdiVZ3ndAk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L0gs7oVNYRZAkyTMYoU8gK7phEYiCRidxS2g42c8AOPCpSxOlnX2u5oAywhMDGE6ZfhF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swOua4QhqB5k807oh3EN2PMnkjVXlo4EiA6MjvmgpgmU2cr2x/CKRhTpb19ruaASwnoG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VDXe6B1MHXNcZQ1D3Red0Cbg2WPMmHrVXts4EiA6MjvM0ASaJDOzu9v+UUILwFrc7e13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0ZPeIpn3bv95CYOtVx10h7ovO6DMpN/vMTD1SjjjDQAYOjI7zNAE0Alld32uIpCApDJ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CM4MAJA9GT3iKXd1yefImHWqVwnSHui87oMS0nb6R2MPVLKGMdABg6Mu2ZoAE0Avf39r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Tke2H5TQJmBiRIHoye+KXzXJZ8ieSNUq4BLUHyJ5p3QYlpM30j2YPXFKOGMZARgOmX5T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uopVwVzmTke2HTM0CJAZ0Ej1B74rnuW7PuiI1SrgHFB8qYd7oMT0kZ1kezB64pZwZhEB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GWHK9v7XUUqoKx04zHZgdZmgBIOPEjuZe65Y7W90a1VzYcWHyJk7oAzUyWsz2YPWIpSY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mhIywuG9G57XEUq4q5LGY7MDrM1wxwYPMmW53XKHa3ujWquLDjR5CZO6CM1J6dXL2YdM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X2u5oW2WokApAXye+Pp7NyqJ87a0SdmBBN500jqWYimjBIARE/3y03s3KkZLY6sOMRsx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4SRV1Wgm8yPj3Wc3tyMgVxKxE7sgYwxQeW7q+AnAWKxeaTDdAGfYAyvFKhJGhv6v2dUN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cYcHmkFIiPMtBsyGyp9UsssmfBPNDGNZOcsHRmOL0oeJYEZNugdtCGHMJMk4jt6HdSly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aIczwgjM5xhweaQUjX+gbMhsqXXLLxGfBPNqtelfLA0ZTilDxLAjNtjAdvFAGOYSZJY7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A3l7G+qGiLM0IL22MFp5pU8C3+gbMhxUvTi8RnwTzQxgTb/QNGU4pQpsQQhjO2MFt4oA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R3SCZ4HAbziO3qdUJMSZAQXtsYLp5pJ4Vj4YOzIcUov11l4rPgnm1CCBM+egaMpopEkx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J4oaDBIoTb2OndIJniEGWcR2y5dUNOZYHYJ6F080lzizwwdmQ4vSx7iywyZ8E80IIEyp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kxOBDGZzjDl1Q0WJ2FvV+juknLiOGWcR2y5HFDRAmfHYJwwumvG5Z4YPmRxell81bDIn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Bha/IJo5pY5cSgQxmc49TqhEIJTcW9X6O6SU+I4y2o7ZcjipxyLe7BOGF01+Kn8B8yOL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lgeaGMWZAzi8TIaOaQCaJQL8s49TqkBBKZRaOc/o7pJT4gDOLxMhs4qcelbLInDC82qX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6nLoe7BOWB5oQR5njJOPEy4HNIhJCJBf1fs6pX7SwJCC7cw8P09m5UBNlYd0Dm5kLF6c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CAu1YFSPmGRh4o7YgpgEBbe3NFT4KSECjNv92tN7NyoAZzx57nCIC2Zim3bb6TdvZsp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ACrZ9Kvuek8hvyxuKSOR2wySf5lptV4JQAC+7uAu1BKmSFeEo7ey0VLLCjJWGG5Jf/Vz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02ycZcBWpfWZSDZQIKAUYpJEUAi5SXQjN6FTu4jUE2BBZlijyqmlLkEELhEtxZvFK5Hy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O70hYKbNfvTnc0GWQKV8ED8rxqKXUXa0kaciwYjItdG2AhB3QuWZ3FqIGOZCEmNsphiN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Okrm5zJQBFUymqlfheNRSpgJs1+9OdzQYSjGaCOg7vGopdEVnEUjXIsMRkW9dX2A81RO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BCTrlMMRqb0qQ4XHLWrkMthUIoicFI2MVwQYgiAqUPmyQGJvCeFW0UGZQwewOgruzUUs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sMRkW9fiOTDddE5ZncWoAtd8ISdcpcYjAN6XcJYXAR0Hc27mhAUAJb+/+XjUUtACjONc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cYPYHQV3ZqCmT34EpGuQwxGpvXdtgMPNE5ZncWoITduESdciyYjAN6XUNGEYCOg7m3c0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9eNRSoBrKxqlfhOdzQBa6XMDahXXI4QpS37gSka5DDEam9OHZsFKBugcszuLUEGom5GRp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ghjIwEdDM53NBRLRdv8AevGopVg1zmKnsmxp3NABrr0wNqFc5nCFq7Oshk45DDEam9Mm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szuLUGJpyYyNGRZ0aBpVIAiEYC38pzuaAktF2/3rxqKSgazmMnZNjTuasurzhB3QrnM4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OYwxGpvTg3WKUDdA5ZnLFqDMsZPZHZFnRqKUQAUDGY/4edzQUWBaN+Nv8vGopVg1k8kd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rChB3QuWZwxavyHBk45jDEam9XHV5SgboVjmcqWoEpw6/VT2DZ0aikKhSoC37053NBDR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lH09m5VDNW9plBbK26akksJKZAYbY1/4Fi+kKQAhUbS/Zo0aDOyQWQSBaVf9VN7NyqSg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ShxFSeALGQM4JApiJZq2lxKGRWAXUvjaUQFlzEsHJCWQZmhBNSxdSSIVhuW1maW8lBZ4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i+y3vTxQSWQyEoSPJc5pRYhUMemRYvNdE1lMofG3RxQxE828Sh8DZPNJNwrIn1yC71QC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HNMqSi+23vTxQxcsBKEjxFzmlRiXRx6YFi811SWUy9XlHFBPMGkAHqSJ+wGvGBhR2wx4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AWLzUfhop4PnKOKGAn2vHoA2DzSKRlsEheYF3ihBGEJjczf05oqQSLQg3PPG6f4rWgyB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VYE2VELMRYN716Eyn+TyjihQVZo49MGweaSIy6CQJHiLvFAhGEZbf3o5pBKMtjYULzWe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ybg4pJ5fbxCXwFk80hNd7aYS+LKOKACqFHHpk2DzS6zKyEgSPEXeKI0JNtl/ejml1iHs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MCqNBPrk3BxXddbxCXw4TzSEw42mEviLo4oFCoEMemSsc0sogshZMjyZ4oYAipLL+5HN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wVnihgJZ4p9QG4OK9Lzx/BYTzXkTtPqIXRxQ5CoMMekCsc0oIEWEWbx/bigARRALpkeT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6QKzxUhudrT6iN0cV6F3j+CwnmoFa7en1ALk4oADskMKQvBWOaWRBEoiz7zxR8GVqkb0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9nNJI3FLETyi1MbwyKVLq5vIMU/RaIwIYnEnFRxWaSAzBybJbtOwUkiQSwFgSrBF1awJ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Suh6V1PSuh6V1PSup6V1PSup6V0PSup6UEIDjOv2EyA0XQ9K6npXQ9K6npUJhKSgJX0K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Pt4pHwc8E9UthOyhoxad0KNU8WKCiDDXQ9K6npXQ9K6npXU9K6npXU9K6HpXU9K6npXU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K6npXQ9K6npXU9K6HpXU9K6npXU9K6HpXU9K6npXQ9K6npXQ9K6npXU9K6npQEQHT6Xs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IIMwwDTpSyVrCAtgsLJi9XbCQwlYCXlrW0EFdjK06mp6+IYZh4/yre98f8QPA/baVNT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ypU/VFZkQrY3NJLR3dPqUIcBCUbUgLclfICscxOQVMUtWUSFBSiEotNqL7QbalSuURlB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Y5XmyfOlZgps0eZ7r0CVSS5ALc7XnVKMBGYzlBOlo3musLwoZzvJ5URcS8YmM7wedMzC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xQJFAK5lXZ1tGqWmCmzR5nuvQQqS3ICDM7XnVLIB2+yhnS0bzXTF4UXz5nlT6AIgsDi2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xLwtptfUd0zQHbzKGdYN5r/ilRfPmeVEVJ0syhnZaNZpmgojARE07XndTCgKwSyGf+dV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wvFIATdNsoZ2WjWaWSEjYAZp2vO6CCWtJzeZ7rUqgBCOJV2dbd0R0kxnGE07XnWK7gvG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JvConOsnlQAmltbKCdLRrNLNClmAFmdrzugolov2eZ7rUqwJGYSS86WjdEZNLa2Ek7Xn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PkedL2jsVgTnWTyoAppjOMop0tGs0qwCUMALM7+u6DEtDPZ5nutSqAkbCkZtLRurbKfW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/eCO2fI86Z/mF2Es6ybxQJTTGcJRTpaNZpKQBUMBgz7r0FFgWmQFmfdamUBRGEpRTpaN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7yaxX/eKK2fI86vvMPsJZ1dO8UCEk9lJMU6WjVLYELAwHie69CSMmIgKRvK8a+ns3KpE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YtOQpYEZTKRNAUgFBIW/8C3vfH/EDwe7cP8ASLJvZuVJiT63gxuFiHJQJWR0SBIuYcJX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RGCDhv60+CEakiIWICZnqg6GQBS0leUMDq9PbiUyRK9lbRzScyMXavO83G6EAVCLymTn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yxkuJwNl011QZycEJzF44vQ+rMbOCU4m082pFW3MEEwTkLpooYBkE20cPOFjnVIzJRdN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HQxMjJzkXOdUmkIxTNcTgbLpr80GcROco4vRUUpViIQ4m04+w5SwFAhOVhg3DUeBYNzB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wziJzlHF6H8DWzbicLYeaTbMruoZOci6a3T6kWIvEznyc6r3fh9QWYBVdUjwLpLNcThb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Bk5yLprdBhEGRH835OdUkKgAzhHDztnjdCG85ggnJlLhsrvsxsZJTgsnm1IbgzkZITmL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GSJJwth20kkYUXhMnORnjdDxCzZH835OdUgkAW2RYecKzxuhRfcwRWE5S4bK7/MbGSU4m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cjJCcheOL0OCrNYyRJOFsO2kEhCxeG8583G6GiFmBu8/yc6pBIAtsyw84Vl1uhYORRFY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m8xOMJ5tXcDnIyQnIXTi9CEox2MsPOFYd6pBRFEI2nHnzcboZAVUAXnHnyc6pJsCuxlh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iAycEJylw4vX4bN5icYTzaruyZsisJyF00UMSzHYyw84Vh3qliIpBG153m43Qr7pIITG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5UsgRtUhVw/QG3SeDAhGUMbgpFbLAQSwLIizDiKOUxBEyuDEpecxgozDEAuN0tub0rlPA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Uxyf01SkjyQhELKeC1P8Q1UhJwpYWnoy1cgGpyHnU2yMozKQvmVGBYARDH9GuKVyngex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cmHy1XYZCEQsp4LevMMxmyJ8YtTK6HTIht4fY7rBIMJE+VdhkIRCynhN69CyzZE+MWro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vS0r0so5bL57qKitWH/A1xXu/D6mQcVvQZCEQMh4Dep2b0qY5cvPdA/0HsNcVaixAiGP7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mQgfEK7DIwiJmPCb15hmM2RPjFq6DEIRAyHgNLM3pUxzk8981h0cHsNcUsRYgRDDh57r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QtXoWSLpjGJvXYZOMykL4xauoBCEQMh4DV2b0qYZ/s3zQOLHB7DXFTCWEghhZTz3XQZ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IMwi6Y8JvXYZKMykL4xasSxBCGBkPLVXZuXYex3zQKICSw9hripoWIYQwsp5ua6DJRmQ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EXTGMTeuwyUZlIXxi1BEAEQQwYPLVKzKTwex3zTC0ApEhEeX09m5fVQJbFN4DkceNCOG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IcJFiUaaqDbxmtoxRJ3FtAVqtl4xP3e98f8QPB7tw/xLCJITEqKSRSMMO+P/TN7Ny+p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1QhVlhSabQFzYKbawqqEilxyAiYi1LtnEN3i0i00soEMJfb7FDHJnYZWfnPozRr9YaX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YbSpgmKj1l2WK5xiH+1K+Dgl9vsUopM/DKz859GaWSDD39hJ3OKnTYb5vr8Ed1hRndzt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M7wayN4jzmlltg7+wE7nqp0+I/qvwR3QwyZK/oDwNz1SzwYiWdv5T6MU7HK5LL8H5V7v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0jBJl4fYSNzmlJBi5Z2/nPoxQxJJRKH2+zSywYmWF34x6sUMUmUv7gRqM1Mtuw4L+zc9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JMhgyQ3DkkLGwojAwncUvNKWGPlnZ+c/pQ2SckPt9mlngx8sLvxj1YoYpMvD7iRqM1Om4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WeDsvcCdR3QwyZS/sBG5zSzQYmWVn5z+lDIkhMofb7NLaGPlh/Uj1YoY5Mnf3EjUZvU6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qdfZe4E6juhjkzkP6J+TNKwMBLh/f4UoJLk4ZRH9/wBqWeDESw/qeZOKx2yV/cCNR3U6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ma3Z+4k6jF6GGTNwwv8Awj1ZpSghMJcPf+lYaMklsZ1OOs/T2bl/hW915Pr7xyr3Xj9v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Hu3D/Cs1ioUKBd9QQQzTPlGDIEhSzc19zipu8sEwCMCAEBmVIonWlJz2QNg88z/gmwzw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No3PYIkTwcC9xRecfdN7Ny+zD1aEjytqhhMkU+ogiADFmS85vakF6tDkqHJTMvylTU0z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UOSoclQ5KhyUxvH/AD1NTU0jIUcOSoclQ5KhyUWYoGZPjVNTTMlZDkqHJUOSoclQ5KRm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yFPDkqHJUOSoclP4TKgQEiyp9ZCASAjgoEfDzkAgm9Q5KhyVDkqHJUOSlkqgKJkSkZvr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TakaBmhdZgxVLOV80VDDuiwAXNQ5KhyUhgZ+m9m5fYzU6yyKqLqRGURalPISGArEhKlX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nAESeOWvhn918M/uk94GqnKu368cKEUQjA0CBCABgPWvhn90AS5ZJenJdbK+Gf3Xwz+6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9nHHBRKUN+xLGa+Gf3Xxz+6QaZLVkhM4Jg6Cvhn90ddkBRHIk0EAELAWPrxxEmo8TkdN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dQECMLcSROFg8LXwz+6+Gf3SdsBDQMEt/sy44L6cJ+ABgr4Z/dEtyzWXtTZq1wASjL+a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IRcYX7AggmE3grEzEmq+Gf3Xwz+6QARCLDmNjLxWvhn918M/ulVVVZVuvpXv3+q9+/1T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NfHP7r4Z/dL/AFJJFbJnJ4h9PZuX+Bp9GIGwnDDUtEqLC7RNCdhUTvJEGRZvMFe6oXYR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CL0sw2VJS2CRAGVmGanctiVGWAiQkPXP3SVG3DkUUJ6bPOjCE5yBB1QJcJ1RezME2WBVQ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NRoDxYN4kkFG1rxQVWYPBWQTkLEkoaSGgSghYXccZReXtXSxsewiIvqmgtlI1yHuQBth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jehL8mKi2EeNe8iXBGCApw7txTJJVhKNW+2MhnoJQbtEpibUVKQTzDkLxkgc5tim0zZJ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KbCLKDrliDujSEYDRYTu0BBGmrQ7NQ5IGLinLpVqq2jjhkLpT2Up7Ey20EJvypLjH2Jg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MnkhLZbku+0oSWaOb4CSoEixvKJ3NE/Aq74IGWtZnKLp21DJYCRtIWXjJTmHmZIBa5LZ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ISAi/SzLjFI6m5ZG/S+vr7Ny/wAXoUnNN2Ym8UWMokTChKdVB/nBECNkausFdw5YCJqP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tBerdVakHmTgBlXiiWzKrSQYRF5oSABSaAIYkR8E+sf4cx3gZeVGV5qPvDsaASJw1B+e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32bl/wC9vMEHIEZMKhzE7UWzR3RAZt8CnUwcK5SL/AIG/hNXJqdbWECIkIm87pyIWqpy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3Qy5Ol9XgOIqc4cRbkNlHAEmG3/r9m5f/Aezcv8A4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EkAf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QCBQEDBgc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/Se01O4MWXjj17wXojdtZSVJRUlFSUVJRUlFSUVJRUlFSUVJRUlF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SUVJRUlFSUVJRUlFSUVJRUlFSUVJYDctSNs1I23Or2pp9xp9wJ6BNn3DTbnTb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9L5s6ae7k1O6hqMtx570Jp9xp9wPN+kHzj0nox5fcy7kjwvEeF4iWiDO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sbxHheIuLhDzaIM7BBlaIVwixvEeF4iWiHKwQZ2CDK0RcXCPC8R43CJaIM7BBnYIebRF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T7jT7gcc+cPQ5fPPQlO58zuS1JiWpMS1GLEWRWiyK0XJYkxLUvWXJOCxHyVosypFkVox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k4LEWRWizKkXJYj4LUmBckxLUYsRZlSLIrRcliTE5s12xNPoN/5g3/oPP7MtanYGs3Om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HZHYafyPrteZbjHYHk796PMbmTckmFwkwuEawQ51iHOsRLR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xaIubBDnWIcrBEtEeNwkwuEfFoiyrEOdYhysEfFokwuEmFwjWCHOsQ51iLmwR43DXbGO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3FfR3mt3WppOvded3JS6MSl0YlKcUJsjvTZHem5KE/BS6MSl0cFCcUJsjvTZHenFDoxK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TZHemyO9NyUJ+Cl0YFToxKU4oTZHemyO9NyUOjExt1+wNP5b1PnDbel85Sbp4nfHG58x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S1GLEWRWhzK0XJYj4LUvWXJOCxGLEPYVIsitELUmJakwLknBYiyK0WZUi5LEfBakwLkm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RZFaLksSYnNmu2Jp/Peh86bncanfmv7axpd1ptyAHHIAAAAAAAAAAAAAAAAAAAAAAAAB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qvOm35o3B4bfbTM89uo9ySeY3PlCX2flsT3SrIhzrEOdYiWiPG4SYXCPi0Rc2CHOsQ5W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hcI1giyrEOdYhysEfFokwuEmNojWCHOsQ51iLmwR43DXbGOw0/kvW+QPUb/USnoXzv0J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8s+mfMxPROfo/t13aWIcytDCbx4n0RtEeJckwLkfBai5LEOZWhyLEQtR4lyTAuR8FqLk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R8FqTAuSYFyMWIcytDkWIeS1HiZWa7Ymnjs1ZfvZcihFUanc6bcnhvln1P5YJ6Jz9H9v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OfcqPguJ+jGp2wANabJ4X1ZeAAAAAAAAAAAAAAAACOyOw0+40+4Go248Rt/QDzG5k3J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YJ6Jz9Bd3f2kOdY8B8y+r/KBjlifbNpLuCTC4Qw6j4+fbO/4ZwfoXs1u9IcrBEtEeNwk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sEOdYhysEXFwkwuEmFwi5sEOdYhysEPNojxuGu2Mdhp9xp9wJ6IDo2Hmbzs3PmNyeU+W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D9Hdut7ixDkeW+UfTfmQxyxPu2487tC5J1nnPkv1D5eOOeD7hvfLb4rQ5FiLUnoufmft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Wodcb7n5d7w2qHktRcFyOA3XPy33RuEQtQ5laDoNs+X+zN6jxMrNbsjT7jT7gAPLbsk3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9Q+WmU/dOfpHtm7TsdY8d8o+qfKTLFifeNxo9wdjrHkfkv1f5MZcccH3Le+e3p2OsQeD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CwP0PVp9odjrGt8N6H4+e/eAH3vZ+W9KdjrGv8J6T44e/eAH3raeT9QdjrGHktz8KPrj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1pPZDcafcafcAGnz2o0dGWhN1jpeg9DxqJD07zfJu6HnD0OOgyN5z5/I9Dz5bE9J38ee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Hlu49Nz5jE9F37Pk1WEUxtmj156/mH0Ro6NoNVh5/I33Gv8ANnuOfLe9NHRtBqcenTm+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1po6NoNV17nyJtuPNSns+doNVtQ0+40+4AAMPJ+t1Z06ze5mlx3OJp7aaS3DPg8d37rE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V445Hje/dYmui9FOQ+j1+yAAAAAOOQAAAA45AAAAAADT7jT7gAAAAAAAAAAAAAAfPvo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I+VyfXx8j9D7rkyAAAAAAAAAAAAB8n7gAAAAAAAAAAAAAAAAAAAAAAAAAAAAAAesD//E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gEEAgMAAwEBAQAAAAABAwQCBRESExQVBhAWNCEzIDVQMDJAMSMk/9oACAEBAAEFApdE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FBQUFBQUFB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r9fsvMHMDmGaPFm0qmG8ilMIVotgbA2BsDYGwNgbA2BsDYGwNgbA2BsDYGwNgbA2B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2BsDYGwNgbA2BsDYGwNgbA2BsDYGwNgbA2BsDYGwNgbAhmhRjkRyI5EciE5hDGsJX6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EIEYEjZe3/SbKGlLmcxVUX5CNSXJO11AwWVVDr3xK/X/ABZe3/SRJ02LM5IzXdGVilSX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/X7TvJhgbulm8mVXiTYKONrIvS9auRxbetXIvTIuMiwyL0vWuyOLb1q5F6ZFxkWGRel6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IuMi4vWrkcUvWuyL0vWrkXGRcXrVyOKXrXZHFL1hkXGRcXrVyOLb1rsi9Mi4yLjIvS9a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vTIuMi4yL0vWuyOLb1q5FxkXF61cjihnGbgSv1/xZe3/AF1fvEr9fsZ0FxdmXt/11fvE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04ZWsqjJoXKSTCFfatXpatWxxS1atq9LVxauLF6WrVscUtWrauLVxauLF6WrVscUtWra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xS1atjilq1bVxauLVq2OKWrVscUtWFq4tXFq1bHFLVq2OKWri1cWr0tWrY4patW1elq4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2OKWrVtXFq4tWFjihlGTgSv1+rDSJjIYE05T3Ze3/XV+8Sv1+rlyJCQQGnKXTtNmmc1a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9v8Arq/eJX6/WKSSrfpqDFJHbc3MHDHFDK2KrCFg2MnWsdMB11jpgOusdNcxrmNY6YDr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rmNcxrHTAddY6a511zGuY1zrrHTAd2sdNc665jXMa511jpgO7WOmuY1zGsYwHXWOmA66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jpgOusdMB11jprmNcxrHTAddY6YDrrGNcxrmNY6GnY4Er9edo7cDBCNs07svb/rq/eJX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yNKNGVPZgmxCk9RThauYXaLKItu4hcQuIXELiFxC4hcQuIXELiFxC4hcQuIXELiFxC4h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FxC4hcQuIXELiFxC4hcQuIXELiFxC4hcQuIXELiFxC4hcQuIXELiFxC4hcQuIXELiFxC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/X6smqsml0mexTCWvWJPAlJ4Ek2Etgl5sGiMLrURGslXURprJV1EaaqI1UhqI01kq6i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VEaqQ1EaayVdRGmslXVRGqiNZKuojTWSrqI01kq6qI1URrJV1EaayVdRGmskNVEaiI1k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ojTVRGqiNRGmslXUQprJV1EaaqI1UhqI01kq6iNNZKuoiNVEayQ1EaRJwpuBK/X6wdrN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92Xt/wBdX7xK/X6wgUjYdOrbEnmTldtCc5cRJS2YQzBFg9RidbqNNpKu6jTaSruo020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V3UKbSVdxEbiI20Ruo02kq7qFNtKu4iNxEbaVd1Cm0lXdRptpV3ERuIjbSruo02kq7qF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RtpV3UabSVd1Gm2iNtEbiNNpKu6hTaSruI020RtojdRptJV3UabaVdxEbiI20huo0NWF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0cUMv6fThSlC7ZNzDCwQhCLVJvEy9v+up94lfr9UzF1KkJC8jmEq7svb/AK6v3iV+v1g3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dTI5e2OZvI0pTMN5Fg5q62fjY+XkcSj9VktA3ZPo1muwNgbPxsfO18bHzsjZGwNr4z/O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Gx87Xxn+dr42PnZGyNj52vjY+dr42BsjZGx87Xxn+dn42BsjZ+Nj52vjY+dn42BsDZ+Nj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kbI2BtfBqXuBK/X6qhZpoyc0IpdFCURE2SIQIwJGy9sTWZwypt5imPMUxF1mlDDCd0P9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xdUQkMUMUp7svbHV/wCt7OPoS+r+ir94lfr9WGaSkpUhVl06qbbC5XSkyy8SbBRfayL0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H0JRrY71hkXpetXIva8fqM4Yuoo4EUXKq6V6wyL0vVuyL0vWrkXGRYXrVyL0vVuyL0vW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VyL0vVuyL0vWGRYZFxetXIvS9WuRel6wvWGRel61ci9t61ci9L1hesMi9L1a5F7b1q5F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oZxm4Er9edk1jbyTX4zuy9sdX/rezj6Evq/Bwy2FuMSNNkzgYpfylfvEr9ecStaYu2yG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9bwiGMoyZe2Or/1vZx9CX1d+rI4oJVdGLoxFHHbKYjjlf4O3MbeOOfOIYWTqF43/AISv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CqiMMljNKUNXDOBgksTrEtTqyCMpf2cfQkkrjxKjEtTGrXqlNSGV9ov9ZQmocsxLUxq1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digJq3hJumi0hJNU4cat2JamJWuJUYlRjVrhWpjVuwrUxKjEqMSwxq1wrW41a4lqYlRi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FamNWuJamJUYlRiWpjVrhWpjVriWGJUYlRhWocMULgSv1/xZe2Or/wBb2cfQl9Xfq79V2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v1aVZNgTGBMGgnSRfpv4Kv3iV+v2XcJtoI5o2gCSsK0LL2x1f+t7OPoS+rv1d+q7Rf6y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9j/8kX6b8a/4K/4K/wCRX7xK/X7PW2034Y4oZWxVYQsGxk61jp1YlZL+zj6Em549cxrH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V9ov9ZQhdLNY6YDu1Tt6rRpKu8kbnFJsB3ax01zrrGJowNdktLnKYQRjUb653ap01zrr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zRaVOoYG0CiqWsdNcxrmNY6a51eMolGccqcQQtUlFW+uY1zGsdNc66p2ukI8CkDuBox//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DTscCV+v+LL2x1f+t7OPoS+rv1d+q7Rf6yb9T36s/T9j/wDJF+m7zN7xzHzFUeYqg+s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0fcax8xVHmKo8xVEtecgx7zN7xzHzFUeYqjzFUSx7yLHuutC3R8tYDy1gPLWAZPU5g2C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nsKULN3C9RZRw7eSEdXxw8bcQuIOIiwJKQ4skIyQjJCOrY4eKuIXEIoitk8cPE5IRkhG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cQuIHEVJHHDw2SEZIRkhHUscPB3ELiEcRWStSHjMkIyQjJCOqI4eEuIXELiHTkcPCZIR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w8HcQuIXEOmY4eEyQjJCMkIm6kPFQxFbcQuIdLRw8LkhEcRGuJX6/eCVpwBlLkmBwSZp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UQ4ZiOGYjhmA4toOLaCGTNIVuLaA5SyiHDMRw7AcMwHFMyHFtAUmaEtxbQHKWcQ4ZgOG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yHFtBwzTPxbQHKmZlwzEcMxHDMBxTMhxbQcM0z8W0BypmY4ZiOGYjhmAKVMyHFtBwrTP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wzAcMxHDMAUqZkXFtBHJmkSvFtBxTMxwzAcMxHDsAUqZkXFtBDLUE1xK/X/GYwxxsZxs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mEBNCecSmtMcykUyjfN1pnG9mEMcaM224nCRvDUWifwJrouFZSnG/hTVjfISmFxMG6D6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nO+pMZamtA6NSawJpLTIyWUfIS7PMEIu06SdOIYl3UQdLvarRzA5pJ43kZd38a6LeNR4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sxgUYxzGFfvMICiViie3RrPUFVOWJm0Uem+/B6S4jXmWsnC+SbfhK/X/ABiishT6jTVV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VIp4RKHP4CTQnuYm03gdLiI7YVZ+dkfUEEB85CRI9QwqlBOYYnBwkfY/glZ+eJWfwJJl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OGdQm5OEjP8Axf8Av+Kn+aV+v+MUJRwpStqiaLBJFvoN7oJc3TEcrbKEUqawwwM0UjBl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VJe3VEEpaJlAwQT/AA45vTjWwjYIKBKUtETglzdP+JK/X/7uopu4ZPVOt3EMcXVj3Ve9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sEaHVDtKGUz109f/APVK/X/7qDi2uO0haQtIWQi0i/64J+4aR+UOh5Q6HlDoeUOh5Q6H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Q6HlDoeUOh5Q6HlDoeUOh5Q6HlDoeUOh5Q6HlDoeUOh5Q6HlDoeUOh5Q6HlDoeUOh5Q6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5Q6HlDoeUOh5Q6HlDoeUOh5Q6HlDoeUOh5Q6HlDoeUOh5Q6HlDoeUOh5Q6HlDoeUOh5Q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h5Q6HlDoeUOh5Q6HlDoeUOh5Q6HlDoeUOh5Q6HlDoeUOh5Q6DGZKuWv/xAAUE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/9oACAEDAQE/ARg//8QAFBEBAAAAAAAAAAAAAAAAAAAAkP/aAAgBAgEBPwEY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AAAEAwUDCAgFAwMEAwAAAAABAhEDMUESEyEzkQQyQhAiNFFSc7LRICNhcYGSobEUUHKT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8QUVJMFgg6L/2gAIAQEABj8CUajMzvFF9f8A4ArvF+I+WNCtJTZMzIyKhJdgURFl1Q70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RS3ktIRElCiug2MjSMqJoMqJoMqJoMqJoMqJoMqJoMqJoMqJoMqJoMqJoMqJoMqJoMqJ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oMqJoMqJoMqJoMqJoMqJoMqJoMqJoMqJoMqJoMqJoMqJoMqJoMqJoMqJoMqJoMqJoMqJ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oMqJoMqJoMqJoMqJoMqJoMqJoMqJoMqJoMqJoMqJoMqJoMqJoMqJoMqJoMqJoMqJoDsb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dF2j5B0XaPkHRdo+QdF2j5AiGcKLDUqVtPIrvF+I+Xnw0qxfEgv1aefvYTCjQgkmo3Nq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Z7WtOCkqimX1Bw4jW0QLaiKp9YixiTdrTgUxAK+9Zbs3bFiT4v8AwNoKKZGaIppJioNi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fiP0tu7wvCX5nFh/hiiJNaje3MjMP+CS8nvCDHsRGXeEEH/22G6N07RYDDYiL/7CGzHE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TkV3i/EfKg4bqnzSedJAyUqKmKSHizxW/wDkguHHQZLQeKzqY254KS9anjowyU149BlE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bqMomftUGSl2Lj1GUVeLQZRU4tRkpdj4xlEz9qgyUu3bqMomftUGSmnHqMpNeLQZRU4t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EzztUGSl27dRlEznxDJTTj1GUmvFoMoqcWoyUu3bqMomftUGSl27dRlFM+LQZKaceoyU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xDJS7duoyiZ52qDJS7dsZRV4tBlJpxajJTXj0GUTOXEMlLt26jKJn7VBkpdi4xlFXi0G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Hx6DKJn7VBkpdpW6jKJn7VBkpkXHqMoq8WgyipxajJS7HxjKJn7VBkpdu3UZRM/aGSmn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yipxajJS7HxiHaSScTbGeHIrvF+I/S27vC8JfnEH48iu8X4j9CfJt3eF4S/OIPx5Fd4v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xnLEGlaFpUlHObjW+HvC4UdDWJL7Q254iM1PBRi9ozEV4NKjfSz9mgzEO3YrqN9LP2aD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K8OlRmIpw61GYh2Pg/kb6Wfs0GYh27FdRvpZ+zQZiKcGtRmIrw6VGYinDrUZiHbsfyN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7diuozEM58IzEU4NajMRXh0qMxFOHUZiHbsV1G+ln7NBmIduxXUZiK8OgzEU4NajMRXg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MxDt2K6jfSz9mgzEO3Y/kZiK8OgzEU4dajMRXg0qMxDP2RmIduxXUb6Wfs0GYh2Lg/kZ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4dajMRXg0qN9LP2aDMQ7diuo30s/ZoMxFODWozEV4dKjMRTh1qMxDsfB/I30s/ZoMxDt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mgzEU4NajMRXh0qMxFOHUZiHbsfyIdpRHibMXs5Fd4vxGIN9tS9kQcYvWIJ9Rs6YUc9p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t3eF4S/OIPx5Fd4vxGNmg3caJbiSRCOIj+5qDZyO8l/VJlT6hbiuSeskmYMziy9gtIO0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L84g/HkV3i/EYh+t2eHGtE9/Es80bMm3DiMW9DU5Hj1hKHYrRGr2kFpWaFESTTD1dzC0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Nu9dEP1qTxP2EM6JWoe9XNw19EkzuHvVzdhnRJFUZsStRmxKVGdEkZTD3q5uwa+iSZ3D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ozolajNiUqGvokmmHvVzdg19Ek0xmrmZjOiUqM6JWozV0qGvokmmHvVzdg19Ek0xmrrU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1GauZBr6JJph71c3YNfRJNMZq61GdEpUZ0StRmrm4a+iSZ3D3q5uwzokiKYzYlajNiUq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Nw19EkzuHvVzcZ0SlRmxK1GbEpUZ0SRlMPerm4a+iSaYe9XNxnRKVGbErUZq6VGdEk0x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DkV3i/EYRAhxYUPaTN0mtTGXwqIcOJEKMtJYrJNl/h6G3d4XhL84g/HkV3i/EYgRfwt/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T7CqICIkIoCyLcIQ7eJrNiIWjQtuH/cQKIjdOQ27H+oXhITExMhMTExMTExMhMTExMTI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hMTITExMTEyExMhMTExMTITEyExMTExMhMTExMTExMhMTExMTEH4/bkV3i/EYh7TCi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XIyEHaF2TUudgmIJ51hSXx9hzCkEtVmxYQ/CQiWFGZLp1DbmhIL1pHL2EMpNadYe7S7v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Pdpd3kMpNCkMtNadcxlppTqkGuk9Ug92l3eVQ10hmaVA92l3eQyk0p1SGWmtOuYy00p1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7tLu8qhrpDM0qB7tLu8hlJpTqkMtNadcxlpocg10hmaQe7S7vKoa6QzNIZaanIZSaU6p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dp65BrpLM0qB7tLu8qhrpDM0hlprTrmMtNKdUhlJrTrmHu0u7yDXSWZpUD3aXd5VDXSG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jLTSnVIZSalLrD3aXd5BrpDM0qB7tLu8hlJoUhlprTrmMtNKdUg10lpSD3aXd5VDXSGZ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DKTSnVIZaa065jLTSnVINdJZmkIdlJE5m7e7kV3i/EYhpJH/AI6letXeJTh2ScbMuKZK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3eF4S/OIPx5Fd4vxGIBwiWo0xiUyLT17JOQ2deJuR7yjM5+3EQ7lDkZ89TPZLUEuHDSu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tYEuqeobcZRCP1qS+hDMKp6BrZO7B7wma18A1sndg94UiPUb5V+kxvlT6yD3hMxnoGtk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a+Aa2TuwzCoeshvlX6TG+VPrIPeEzOGtk72fiHvCZn+Aa2TuZDMKn1kN8q/SYa2VC1D3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n4h7wmZw1sqloMwqfWQzCr9JhrZO5EHvCZn+Aa2TvZ+Ie8Jmcb5V+kxvlT6yGYVfpMNb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vgGtk7t8Q94TMRjfKv0mN8qfWQe8Kp6BrZO7B7wma18A1sndg94VD1G+VfpMb5U+sg94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fEPeEzWvgGtk7sMwqfWQ3yr9JjfKn1kHvCZnEOyb2TN9ORXeL8RiESbabUUiNaLfN9rJ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INP0PEEURNoiC2hky5hZw0Ek14mNu7wvCX5xB+PIrvF+IxDjwIpJSZ2bFzbMz1IQNoiK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9Dbu8Lwl+cQfjyK7xfiMbNFvY0O7i8C7KC9qsDGzMhcMmks3MOnCIZGZGZORC1DNOKby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FLeS0ht3qYpetSWJewhlRK0DXcSbSEBaYEfDeKzgZe//ANAosGFGRENRvDIqf8YBC4mz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olaDKiUoMqJIzkGu4k2kHuYsnkGu4k2kMqJSgyoladQyolKB7mLJ5Brtc2kHuYsnkMqJ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yoladQyolKB7mLJ5Brtc2kHuYsnkMqJWgyolKdYyolaDKiTIpB7mLJ5BruJNpB7mLJ5D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nWMqJWga6iTaQe5iyeQa7XNpDJiyI5DKiVoMqJSnWMqJWga7iTaQe5iyeQa7iTaQyolK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iUoMqJIzkGu1zaQe5iyeQa7iTaQyolKDKiVp1DKiUoHuYsnkIfNUljOdcORXeL8RjZ9p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KJzfw6zJzMQvwylLg4spZuqeLgyMnIwtoaefvYTCjQgkmrE2qNu7wvCXIUZSFRHUSWSO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pAzPZIzF7SBH1/mUH48iu8X4jEDZDhKUmOvEySg/gVqogWDUaSJucSSP/wDOHobd3heE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+kwj3fmUH48iu8X4jGyxon/Ttl27ZUnzjjmykH7BAUiEiAgywhwzI0loGSa0rPdNJGeP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tRCx3nwLTqC4cdBktB4qOpjbngpL1qeP2EMoq8egRaQRFfJryxP0mE+qKXa0GUVOLUZK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aoMlLt26g1qgOgjmSgiIrZuafUvEvoErKEnF5LcZRU4tRkpdj4xlkz9qgyUu3bqMomc+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FXi0GUVOLUZKXbt1GWTP2qDJS7duoyimfEMoqcWoyirxaDKJnLiGSl27dRlkz9qgyUu3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RU4tRlFXi0GUTP2hkpdu3UZZM/aoMknYuMZRV4tBlFTi1GUVeLQZRM/aoMlLt26jLJn7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VeLQZRU4tRkk7HxjLJn7VBkpdu3UZRM/aGUVOPUZRV4tBlFTi1GSl27Yh2k2cTbGeHIr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Q0KheuTdmyy9pCB+FIygthan7fQ27vC8JckPvk8sT9JhHu9GHEOKtNjhTILQtSl2zdRq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4/lcH48iu8X4jGysafwycwqhMO0a7ODmLUVaYaetRhTxkFZNj50g6Tf3Dbu8LwlyQ++T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0OapSXiJJ0m1Rmxf3DGbF/cMH62L+4Y2RSjczhJcz93owCSglJWuyozOQNZQCUhOJ+7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q1D/ACOD8eRXeL8R8pJhQiiWsDN2Mi9gsKSXq0GhHOniFwoqiOGncG3PHf1qeEuohn9f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nBuWJ+kwn11OzoM7q4dRn0PhIZ2DyshNqLb56ae3lMbIZRWK7Rg3sGfQ+EhnYPKyM/Fp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zmRBNra0HZYylMKItohseNPhoLMLaUJS5G2Aw2ik7JajOweVkZ+LTskM7r4Rn9XDqM/r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fi07JDOweVkZ+LdkhndfCM/q4dRn9fCQzsHlZGfi07JDOweVkZ9C4SGd18Izurh1Gf18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i07JDOweVkZ/VwkM7r4dBndXDqM+h8JDOweVkZ+LTskM7B+yM/q4SGd18OgzurhGfi07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bCWHIrvF+I/S27vC8JckPvk8sT9JhHu9Au9R9+Uxsfcp+3oKI8Stp+4y06DLToMtOg2L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HkV3i/EfLbiqJCZOYU8TdNpC0g7Sesbd3heEuSH3yeWJ+kwj3egXeo+/KY2PuU/b0Ffr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/b8ig/HkV3i/EfKqGTEfWYUSzQoiSaYeruYWhUW3D4C6ht3rop+tSeJ+whnRK1CDtqV6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hPrYkusZsSlRnRJGUw96ubzCfWLXz0FzvfymNkO8WXq0Gxe4NfRJGUw96ubs4a+iSZ3B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/b6Gx+uiF6gimHvVzdnDX0STO4zYkzqM6JSvUFIv45FW7YzmIEeGcVyxVDKTF/jsEGuJ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96ubs4a+iSaYzYlajOiUr1DOiVqFpvozGZGdjE2EGLDiR3ImNBdkj/zAIiRFLhrPnGh5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ZsStRnRKV6hnRK1D3q5vMRYZR4zqhml0s/8AyExYKo29uM3N/wAoEKiLiIWZE5OM6JWo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ph71c3Zw19EkzuIpw460rYzL2YAlwdqirs817T2/aQTEvIqZlMZsSlQ19EkZTEPnKU5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+I/S27vC8JckPvk8sT9JhHu9Au9R9+Uxsfcp+3oK/Wj7+hsXcp+3oRtosW7snsuzjoJf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/Af8CX7v8CFFazbSSm9CJtFi8s8LsOgl+7/A6CX7v8DoJfu/wIO0WbF4T2Xl6EXaLF5Y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d/gdBL93+B0Ev3f4ELaLF3b4XdvQXFXghBWjH9X9sx/V/bMf1f2zCY8EzNCusm5IPx5F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ulGXDjMpAoiJGNu5xZheEhvFqIfOLOSJkJkImJbphHOKQ3i1G8Q3i1Bc4s1H3EyEyB4k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N4tRvEN4tQrnFvo+4mQmQmQ2LnFkp+w3i1G8Q3i1G184t3/2JkJkFYlIbJziyk/Ybxaj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cXD9yEyEyEyGyc4t0bxajeIbxajaucUi+4mQmQmQ2bnFI/uY3i1G8Q3i1G2c4slX2BY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avuY3i1EFjefIrvF+I/QiMpXOKyWO6XsEQ4b8+nUIq7lBnEN8Ujo0P5RjssI/egh0OB8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Q4H7ZDo0L5R0aH8oXEuUc4iJrMh0aH8ox2WEfvQOhwPkIdDgfIQ6HA+Qh0aF8o6ND+UK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AdGh/KMdlhH70DocD5CHQ4HyEOhwPkIYbNC+UdGh/KCiXCME2bNnAdGh/KMdlhH/aOh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IQ6HA+Qh0aF8o6ND+UXlyjds2bOA6ND+UY7LCP8AtHQ4HyEOhwPkIdDgfIQw2WEX9o6N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tmzZwHRofyjHZoTe1I6HA+Qh0OB8hDocD5CGGywi/tHRofyiGu5QVh8LMx0aH8o6NC+U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A+Qh0OB8hDDZYRf2Do0P5RDiw4aYakPulPkV3i/EfpRihua7ODAkw7xubZKGUzfFxAON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FJhzzimRk5mScSPHD7BBKVFLaTiMszLEucFFFtpg2uccMnMupsAaSKzCtzZ2KhiGcRFiG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YczvEy94IoZReap0kguaZNX4jal+tvbjBy5pLegUhJxDMrVhTYqOj+yY2FjjKipJ1PMz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jHioyTinE5fBhsxQii3zGZ83F6OEKiGpSlkkmURbyvIESXUu0mXvDQyiYG6CQXNPCvxE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TzSKgiHEOLz4SVWVbtqoRvKdjM1FVpSkFXxKSl+fdk5l+n6DY0wkxLy752D49RhNpSj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mf2blhw9lLHfNRqaUhEU0VB4c0kyT7PaLuDe4mTLscLCAkjj3CV85i0cRPxRN519DaEp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NgwiEV9ZwNMWUSj4ahTwzX128LJ+wRFQyjmo0pmjC11F7BBQds4b4nE95vT3egg4qFR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1BYhXsMnIsS3UeYgpiRI1hZzSkjOv8CwSVIWpKt3tOf+EEpU/wCHszV1N939Ha4SCXeR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S8hDu0qd1OpXXSkhD2azGUdpKjMypXH3+irvF+I/SNRyLEKQUGIdlnP3yEWMkjswycIS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7JO5/QKh/h4hxE2XJyrIGo4KyOieufkYSdyZWzMoae1LQFDTDURHhaPrZ25DPqCbqAal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5hrlanQcUmbc6wq3BUgydnMsTL/kGu5UiHasp6zNgUK6WRuSVH2TOn0BOTty+qgGpR2S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rqRFUuv6BduCqHZeZlT/AJEQzhKhw0Ks2jrzXMXJwVpUTWv9ryBYS/I1d4vxH6RpMnI8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zmeMpBcFraVmalPVwR3SXJxhCKgxhF8P89oslCIi+wI0wySZYlo3IwT6pPNNyCjuixwH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YE0MqfT0CK6SxG5BXqixB2oZG4M0wSczc3xcxhCKmP5IrvF+I/8AX7MjZ0RVIh+tj3aH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AySnZrN8cO0Zn6srTOv3jaI5bLDNMGEhTY4mozJ/04OIZlDhwFr2U43OM3UeOCNBH2a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EMjMyVZfEc4ocUzimT4svd5qPbiEwo0GGmFEvbBodysKbH/Vq7xfiP8AICRcpslEvW/3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kQl/q48JCYZpTFXMvaNyFofmNyFofmNyFofmNyFofmNyFofmNyFofmNyFofmNyFofmNy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fmNyFofmNyFofmNyFofmNyFofmNyFofmNyFofmNyFofmNyFofmNyFofmNyFofmNyFofm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FofmNyFofmNyFofmNyFofmNyFofmNyFofmNyFofmNyFofmNyFofmNyFofmNyFofmNyFo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NyFofmNyFofmNyFofmNyFofmNyFofmNyFofmNyFofmNyFofmNyFofmNyFofmNyFofmNy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fmNyFofmNyFofmNyFofmNyFofmNyFofmNyFofmNyFofmNyFofmNyFofmNyFofmNyFofm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FofmNyFofmERFElz6h//xAArEAACAQMCBgICAwEBAQAAAAABEQAhMUFRYXGBkaHB8BDx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QGD/2gAIAQEAAT8hDHTROAYEXfrF36xd+sXfrF36xd+sXfrF36xd+sXfrF36xd+sXfrF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rF36xd+sXfrF36xd+sXfrF36xd+sXfrF36xd+sXfrF36xd+sXfrF36xd+sXfrF36xd+s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+sXfrF36xd+sXfrF36xd+sXfrF36xd+sXfrF36xd+sXfrF36xd+sXfrF36xd+sXfrF36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36yj8PihdrKAc9YWcWgFIS6/PePj1NAGJS6EcoIEp8Ip6x/T5j+nzH9PmP6fMf0+Y/p8x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H9PmP6fMf0+Y/p8x/T5j+nzH9PmP6fMf0+Y/p8x/T5j+nzH9PmP6fMf0+Y/p8x/T5j+n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Mf0+Y/p8x/T5j+nzH9PmP6fMf0+Y/p8x/T5j+nzH9PmP6fMf0+Y/p8x/T5j+nzH9PmP6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8x/T5j+nzKvFnQsUOY3+L+43+L+43+L+43+L+45uroBVTn8fjyogdRkWMIkAu6HXH2NI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7FJogw2MkyDKBsRCM2gCC01A14QciHkTBVC2GcoYoOBAICB3/nA/mBZP1YqFlAliTIL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u0wXlUx2pSMakWVW7SuKpo7T8fgKBgakGlTqoZapryXQBy4LS+XkaxLv4oiIYyEINZZt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LWyh7VTbWXmbW5a2lXLe6h7VDbWDfAWp0WxCz3xwZ7SqNfr8GO8L2QLU6C2ZaWUPaqba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q5b3QPaobazdC5nJjvDU+r4M9pVxvk8mO8v7gWp0FsiWmH4K9tcS8tZW5a2mZb2Q9Kob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jvDUX9XwZ7Tbbq05WxL28lblBbSWmHe1e2uJf2ErcqLaQ6ZuaVVbMFD7Lgx3hRkXS4M9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EvbyVuUFtJaYfgr21xL2wFanUW0lfG6tPJntBQ+74Md4Um4udyZ7S3sh6VU2wZeZtblr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2sv7gWp1FsSobb6fBntBQf8Af8GO8OqLGrC2Zb2QPaqbay8zfEWtpVy1uoe1Q21lNcs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DPaBgtvr8GO8v7gWp0Fsy0s4e1U21l5m1uWtpVy3ugelUNtZTyLmcmO8NT6/gz2m23Vp5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qdBbSJbAyGT9P/gPmDuv0/H4C4gcYl0Uoaxv+Zwd1+n4/A6IYW5Uod84hDZqgO8HQbmV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C99oG7nAQyhG+1kv4JwOUfCovrOR9tlfYsTj8o+FBfWcNqmu4f7D6DvtK37H0PbeHms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VF9ZyPtsr8k4vKPhQX1lPOsl/J23h/uH0HfaB2B5beTtvOKyrXdDyTmdT4Wvd5nA8Gyq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F4F1csl/J23hrdx9BnXabYdD25szicq2VDyTmfTui19czgcq2VTyTbDoe3NB/fHoe28K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mA9lXM4nA2yoeScz6d0Wvd5nA5Vrup5JXwPLbmx32n+w+h7bwro9ZL+DvtOGCj2VRfWc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M+ndFr6zqMNd1itgeXyx32gzcx9D23h12sl4cPlHwqL6zkfbKq+xYnH5R8KC+s32sl4H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YHl9D23nVYa7pHA4U+Fr6zkfbZX2LE45KPhQX1gXnWS/k7bz/YfQd9pXwPLbmz23nE5V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iIaq1+fgCBySQsaJjfVQ6ECxCM61Qty/nMHdfp8/DaIGW4ADQUMVK4LjzkGgOFH6zUni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GubaRP7CEsV/M4O6/T5+Do1JZc2rr+pdOoC2bmOu8EYeHwWpXiEnnoEsj0Psr0xTaAzP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NM5tjE4UkYVAla07Vw7t2vicaVQKyVrQATGNMG9sw1O0Z5YxKn6jHLOYSJrhMm9sThTq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d27XxONJGFUJWtAALADTHLOYf6izyxiVHmKzHLOZxLMjqb2uJ3pgVkrWnCuyO7dry50w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ALMcs5hM+xZ5YxLjOSTGLZzONZkdS3a87wwKyVrZnCsyO7dry4zkkzi2IFfoscs5hVs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xgWtmcazI7t2vO8MCsla2ZwrMjoW7XlR5ySZ5YxAJdixyzmFCwBZnljEFbhIxgWtmdq4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oFZK1pYa4TBvbMLHmKzPLGIALtWOWcywwA0zm2MThSRhUCVrTtXDu3a+JxpIwrJWtLDC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2rPLGIGbxWY5ZzDSa4TJvbE4U0YVkrWnWuR3btfE40kYVQla0AAsAWY5ZzD/AFVnljEq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1zmR1N7XEIUXoj6Hz8EFnIArUfotE/yDRPVKD+cwd1+nz8FUAiPPAsgI0UhtYGY0qVcl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ZAet4UsFaBcRO1sxk9djkay1HFhsus2HWffTYdZtus2XWbLrNl1mw6z76bDrNl1my6zZ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302HWbLrNl1mw6z76bDrPvpsOs2XWbLrNh1n302HWffTYdZsus2XWbDrPvpsOs++mw6z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WffTYdZtus2XWbLrNt1mw6z76bDrNl1my6zYdZtusAVF1+T4IE6HPOhRC4vENgCLFoki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QDQQV2h8qhADXfMvJj1iCOwV63vwgKCWY3CjKKooEtrus2AH1AIHpOXhXJrrN+B9RCJ6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SM9z+yVeO9GI+wootjUjnNiB9hPpOXRXJrrN0B9RCJiQqKC23gjvc/siS67L0Ym6Ii2J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Tl0Vya6zfIbUQiYBBUUFvoITe5/ZL6u2ahbpN8hVsSyOs5kHYT6TbgVbAsDrL6u2ajfr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rfQzXBhtQoDym/Iq5NdZzMOwn0m2Aq2BYEruuy4vJFe5/RGhUUFvoZtgNqAQM5clcmus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AEWwLAjC67L0ZgB7n9EalFIW13WbID6gED0nKork11m5A+ohE9JZUUhbC3SEnuf2RJde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jUjnNiB9hPpOXxXJrrN8B9RCJ6RIVFBbbwRnuf2Su67Li8E3xEWxLIhZImECfy+INC1Q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oKgNGVRSy/nMHdfp8/C0T1lAsJOJAAzeFzBUiOoQ4OglWMNpIGtmQNC5WrpXD2izIFQu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QES1Bci6bcC7kMDpObi4k+s38F3AZHSAtgqNiQivZ/hHHhPTWEOoBsSM28F3BrpOdi4k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HSA4dBcjyRHt/wAI4gViQ9NZuwPsCiZyMXA10m1i/En1nBINwGYCB0EXprCD2/4TVJ8y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rORi4Guk2cH2JQPWJuTRuDMBA9R6axAeo9NJwSDchibuD7Cn1nLxcDXSbED7EoHrElVm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kIw6CLl4JskLuQxObi4k+s3MV4Guk4oBsShFFVmHppAZZvZxhHYFyKDH4wXchgdJzsXE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I6R9gXIJCETxejhAYqsw9NYnUA2BRm3gu4NdJzcXEn1m7Qu4DI6QHDoIuXkhB7f8I0qsw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2BRg+CYCYNXz8Nyh2RFGqqH9wkRAVWdSzlcYwMGKqAxHChwRpsOEPkRoz84F/wCxf+Bf8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rhixMtkQCBgXBhDaQsCdNf8AhgYOf5Tuv0+flv6VqAG2RDhmCAYPfBq9DcUsYRFBIcIX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ICwK357xsepoAxKWtiOUbMAc2vaZsZLbzziclGtqG+EJYgDnsIipBN6ocXeUQqNC6NNx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qNVCvor+8S/0T/WZm0xfQ2vnE5KtbZvhOyK+6V7zmo1tA3wlrxkt/PGZ6/08S9ZA5/6z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zvvts3wnJFL7pXvMGoLaC/AwMHjLn/rMKe//AKxMWQHv/rM5oJfQpXvO++2zfCckEvqU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54go9/mxmFBtly884mDUG8X5Rt4JfdK953V22b4RtoJfUpXvL1kDl/vE9P6WYVDxly88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hG5R33Sved91tm+EerQF9Ta+Jesgcv8AeIG9P/GYVbGS2884nJRrahvhG5R33Svec1Gt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m18ZhX0/9YgcrIHP/WZm0xtNr5nJdrbN8J2R33Svec1GtoG+EFLxlz88ZhT1/wDWJes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gl9Cle8RqSMVwPn4GgQPIxAYF8w938IhaoatuAbUxBsZQRuodcNY1oJtT84BYwKts8Z7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gM/bAgbA/wCS7r9Pn4gx4piGUEujWMkAFoEhEfo/LB73f59RpO0/r+S7r9Pn4Y04BSW6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2NEEc4qKDd+mHK2MZTO0fRaXm9nWJfooiISyEINSsbTcao1cmYI6CyHdD5+fUaTd67dme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7gC1OgtmWttD2Km2susity1tJR44a1YQVTtMidI0FgjKrWxh4UBQFCLBgfUriy+TyYlz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bGvYvbWX9hK3LW0nCoelUNswIzr1LHeH1+nBntNourTyYl/cCtygtpLbHvYvbWXdhK3K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htmBA9/gx3hRt+5Z7ThEPSqm2Jd3ErcoLaS2x72L21l3YCtTqLaSthdWnkzBR+/4Md4U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tkD0qptrLvIrctbSW99D2L21nEIWp1FsSvhfqWe0FN/3/BjvNxqjXyZlrZA9qptrL7Ir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2KG2s3GqNTqLYhr+vwZ7SvhfqWO84hC1OgtmW9tD2L21l1kVuWtpLW6B6VQ21gRnXM5M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VsL5PJiGruBWp0FolsAwGT5fCcAptN07i5wyMXkQNsSWJyW6/lg97v8APqNJ2n9fiKuO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MqhbA7QvKDCdfafxfdfp8/KmOLKcpT6Ec5SOCgw1i0rWhUAgwwwnhUbAw2BEFMnX5we9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6/CodLEEtwnvvme++YDofvWGsHZDJKfiKQNUQ6ayoJjD4VrY6ZbD4XWhX+D7r9Px+GjB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xwSUcsCdKFdZRZIqeWf1zcGBTY1UtS0doHmNjyhncLSFQ+a/PqNJxPYZH6SqN+DHlLR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3BNCyt1rCMqBkKGc/ntzKljwugAsc5au0PM6HlL3U0LK3Wss3ojVO/SkdAsKIAEUD2iD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cCUkCwu87aI4Hm5KVHPtA+ozAG86dEvNTQsrday1egNU6nxLi1kksRQcoFirl48oV3Wx5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AqOcsXqjVO/SkvNTQsrdayxegHmdTztKl6ZJLGw5Qarl48oVXNVa1ukvcA0LKo5ywezq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FlbrWWjtDzOp5yrpeDNukFGs8PHl2hpGaBrc2PKXuAaFlUeZZvZ1Tv0pL3INCyoOtZaO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V8rPh3gaN+PHlLR2h5iaHlL3BNCyt1rLF7Oqd+lJe5BSWVByvAq9oHmFzzh1fLz4d4G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6g1ToeUo0UFH/I+YPe7/AD6jSdp/X5oduZ63T+AhQEeDwz6XPpcZfpz3uj+C7r9Px+VG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YqKq8NRQ1GkT+whLFfOD3u/z6jSdp/X5oduZ63T+HstPzcnvdH4kqIc/naIc/wDAAcj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DHBJBALIuVzBp56BaWRyNNXpjpBob0A4VrQuDGDTObYxDVbHZQUI+fUaQrXmGRwxiVt7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hMm9sTgXRFZK1oUoqKFfXx+e3MJV48BBDTgZzrCOpbtcTtDisla2ZwD0Du3a8Ln5QKoU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QUYBdsTtDisla2Zwr0DoW7Xl5mEmRa2IAAdm8M5jlMXYNViMQvQAA0QBArWhDlxP5S7I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sla2ZwLMjoW7Xl5mJJnljEAF2LwzmEyYwaZ5YxKQgRELgBZzBmFiGoIGSxRvNFxKMFhb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mFzzFZnljEAl2LwzmGkxg0zm2MTgWRFQJWtAubCFXkMcEQYglcjqBZviUomclRG9swmf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h2Y5ZzLTXCZN7YnAnQKyVrTsHju3a+IO4JTUEUsA0LwF+KmRpUuvRiuRSGRjF4TswVVY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OYeNYR1LdriEOLkR9D/l8we93+fUaTtP6/NDtzPW6fw9lp+bk97o/D0VQP5iiKLAOSfV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9VeMgX5/hFFFzZ0dX4arluCvz/CKKK/4JOkEi/L8CeMygNABmAwdplsTCGdIJVFCrfHdf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Uix2qLbiU6rQJqsPSBO4h8Cikk3OM+2n207mDabEedvhX2vwo5RNyPtp9tNqxzB+qOz4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e2z7afbRl+6DN4js+Ffa/Cikczsn20+2m5JmC9c9vwr7X4UUq5lL7afbT7aDO5nc/Cvt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9tPtp9tAn8R+JX2vwo3rjvmxYZn20+2gz+IfEpfNVh2/L5YxPqAsjmlEkV1grQdTD3fM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F6ET1LxPUvE9I8T6zPpcbTqEEjt1n0uCEL0AZ6l4nsXieheIAAAIDAGfS4yzbRE69+0+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QvE9S8T0LxAAAQFgBn0uE92lAzIL7T6XE4EcEZ6l4nqXieheIAEBAYAz6XO34ZN8Z9Lg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iepeJ6F4gdABgDPpcJbXKgyBfGk+lw0B+gKnoXiepeJ6F4icC0Az6XNHuIJhmfS4QCCY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l4nsXiJwLQAJ9LmPkiFQVf8Ah8EMQSXuPBUicjMcUUQhUo6FzW8AUmFC6oBWo8uOhMA1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imeANHfjDtKRUJpUXGp5RePDpsNS9GKi8GYglO1XG4EtrtktdEJGgQC6CGvENRwAjY4K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kseSEAtYAtZAgaNd5XSmFtIG/LjE6SaIRFOJUis403FC4bCqZQMyWuiAEDBAW9JVypUa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BoHglCD0Cu+5QuVsz0W5otcgboivJpxizQQgS9BsAU3goBn4BcAkkQhKGBkqm0BkL5cU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Cuq0uk4bxAgBosSALySOfEK7jCFaYBQUsv3+DRZDERDFbcoB0jOImViEQGRiFlNwShZB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yoLy5ZFxssqOf4DNgRa4GIGzhCBKoTUCIJ0Nxw2myRSBTQEYYJZZLNmYOFcIOg0USyip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ckhAOzYXUhAqHMs0W15XAteGMQ2Gi3M/5/B2YNDTxwkgCSavaBZQkU6kNcRDmGgOGig4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MD+QBIQw0SCwToDUgC+KHkWRUlZ8NvzgoiWWAZAjR4ECzbIAOLOksRwFQACL7IZiCY1q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IhFEDdwQiQCJhi3wTDoIKJZ6QDEDZ4BlfERTc7updSCEFbWCjF9kfbXqMCpcuceOQmSE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kW/5kACCGDg/8iBIJAYt/wCT4IEExkQJdWAkWd2kOCh6TEzaMJJQEjVv9mO1CSRJZJRY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gqtKcXWGxY0J0W0sLQ96WDB/o+AGKoNDAOikbBQHgQDqMST0Nxw2gSqqWBIIJIJIPIQw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yhMQzNSyJBfM/JDCMAQlIWhAQ7AQnqO5Je4I5XPWCxqwnmn+h0gnyqBoCGXlEytiFkzJ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gKXuF0gBWoMJmKrEvgKhaGD12lZaNnIMLXmCmFQAQSENcERD9QDjSyCylpMr2WgHMnIe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9KsW/mviVoK3gCDThPYJMv0VCNITpmVqSu63CAACpFikBDAA8P8A1hajAmd+/wDP7Nm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2bNmzZs2bNmzZs2bNmzZs2bNmzZs2bNmzZs2bNmzZs2bNmzZs2bNmzZs2bNgR97AFXI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NPPPPPPPPPPPPPPPPPPPPPPPPPPPPPPLFLJF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FLDNHHHPDHPLPPHPPPPLDPLDDDDPLDPPEIAFOOPNNOMNMOMMMOONPMNPPPPMNPMNENN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ADLNHHDLDHHLLPPPPPHPDPLDDHDLLDPHEJGJKJDFECCKAFF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DJLDFECINAEPGOOPNPOONMNOMPMPMOMNPPOPNMMMNFBLJC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JJDHPDHPLPPPPPHHLDPLDDDDPLDPHEGHFNPEONMNOOONNMOMPNNOMMNMONPONAPNFPPF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PPPPPPPPPPPPPPPPPFLDFHPJLNKFDBDBHDLDPHDDPDHLLHPDHFLOEPOGNHKENPPMMIPO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MOOMPFOOGMNEOFIGONNOODEMOJAOOLBGOKBGPFPHKJHAKKLLDKCIDDBJLAEDDICDLPHB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OMJNKNJPPPPPPLPHPLLPPPPPPFPPPPPPPPPPPPPPKAENPPPPPPPPPPPPP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EABQRAQAAAAAAAAAAAAAAAAAAAJD/2gAIAQMBAT8QGD//xAAUE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Q/9oACAECAQE/EBg//8QAKxABAAEEAgAFBAMBAQEBAAAAAREAITFBUWFx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obFQwdHhMEBg/9oACAEBAAE/EAsslSBngAHlXd6ld3qV3epXd6ld3qV3epXd6ld3qV3e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3epXd6ld3qV3epXd6ld3qV3epXd6ld3qV3epXd6ld3qV3epXd6ld3qV3epXd6ld3qV3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qV3epXd6ld3qV3epXd6ld3qV3epXd6ld3qV3epXd6ld3qV3epXd6ld3qV3epXd6ld3qV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3qV3epXd6ld3qV3epXd6ld3qV3epXd6ld3qUARf1+zRg+sYU2FLLaDHNPpMUSzDgbK3Q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CWQvG8q1QAzYUARsIjPdfBqfBqfBqfBqfBqfBqfBqfBqfBqfBqfBqfBqfBqfBqfBqfBq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fBqfBqfBqfBqfBqfBqfBqfBqfBqfBqfBqfBqfBqfBqfBqfBqfBqfBqfBqfBqfBqfBqf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fBqfBqfBqfBqfBqfBqNMMZsuAkYRPtYsWLEQ2st5gkV4v9ug8jRT2ROzVJLQUvDDy86i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gQIKxwIhjdyoqqsU8BLwiYZMlLpSEEqBv/EkMrE0LJGZhw5EYIBgXmCwrZaOUKbOa955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iGu6AFWWYSiASQDhuS06o/kqUByJTVFW2mQeKb2p9qTIJcuzSpYXMagAPOft0Rz6BF2M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R1ouAiiCzkVcSnFQ+OIUwwBaBLuQkpW5/CH2QhjcxNqC0aeYUWJ4rrruhyhmswpQbFkb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fr6i0bptT8xQnBs2RrM6pJUpLDOEmouO8WoChyYO4L/2ftQoIiC6gv8AEx+lBYYAwphN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ExSlDsWRvM6ouFk18LPX1Fo3TNDx2aEotmyNZloiKE9NE2eFcfwoNjRZz9o/tQpEYa6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DRmNMJtbi6xDXSJsZWO2HqnVEJdI+FnqXeiN0zg8JmTKLZWTWb0ooJCaKt8DD+FBJJiE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GO5REwclg31TJCxWOEJdW6dYhzX7QNlt2w6XnVWeVWOUJdS6d4jdDYPFMqJQbKyazelk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6UNIkgNlW+Bn9qIonIZJyi2Vg3m1MkJxHCMurdOsRuu0TcykdsOl51QhRz2OcJtS6d4g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8SyflSSRLdx9qfpQmElBsGzwrr+VDBHOZpyi2sBvMldgGnhJ65TzaN05Q5iykdmyNF51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qLjvFqYAWAO4LvEs/tSGDJlGJ8L+lCaJNMCHJqLrrF6IqOezSlBsWRvMmK/QJcN+vqLR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ZsjWZ1QrJTXAKEmouO8WoCw5MHcH/Z+1IJFApiC7xMfpSKDQGFMJtRddYvRCQ8hSlDsW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Tws9fUWjdM0PHZoyi2bI1mXFClSlpomzwrj+FAseLOftH9qHAjHdKLo5LB+FAYaMdqYT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T0nuVSDKSL4n/wDAaAnsvP7dA4mqEqL03g5EgsuBoGCMWt/MhPZef10KGaGcUoeAihM1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usUYAxmGIuUKgwtMtGVXcDSKHMrpM7QukA6RYZimcARhsSbo0Fk3mTFEZXnNxgk3bhix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LPAXZvOqZCX9KTBJuXLFy0GaIwpCRBG5GiWDTeXFMjBExnE/M9FCBKEzNQW+Jj1UkwKA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28mKy/TQCTduGLFoc1g4jDZGGmETm86pmIc8uJZW5csXLQZoiikdSCDd0Fg9VFzB6zu+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mgWdlh81GWBQSynhaFibbyYrPx2UwMvGWYtG6IZmTlBho2RObzqmWlwF1PK3G67LQZoQ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weaiyBsRm0vuPJQhKk5uoFk7q46xDmmQYuWUsDQsSbt5MVn/AIxBdvlZi0bogmLYWSDR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kCcXUyydxuu8QZoQSrE9ifE9VJaDhFbCt/gZ9FCCtwNxGzO63HRaHNMgC1iyQaFiTdvJ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jLMWjdEAbXbKOFo2BNm8uKZaBLC9Is7q60BhLue6Pieqi2AgiwSbugyeShBVJLdRyt24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DZCHgLs3nVZ+U6AEt8pjFo3RBG0GyjdjRLBpvLimRBSQZoSzxs+igElEzjEfE9VJQAjC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5MUQFv7IwSbtwxYtDmsP84ws8Bdm86rIz7IwSblyxctBmiMNjLYQ3Rolg03lxSFgiYzi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uQvAW+Jj1UZYWgKKd2NAsm28mKIyvvBgZbt0xYtDmsHEYbIw8Bdm86pkoMsuJZW5csXL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EG6NBYPVRuQes2p+Z6KENUkpegWTusNDIAooop4WhYm28mKWGIDvNEqUyzbjv66IxADd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QFsliagLWBMsC7/OBPZef10StrqF1+RJAIyDcGtYaWAUBSpECFAG9Qp6bAQlZUHbRLDK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kEpiKLpQc4oYd3En+ZCey8/roh+SAxipBZji8gpUilNbBApBEi10UXIkMyEj4oZ1NTAd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CiTOYqMjMoU8mS5EQtllaZqL0GBvGTD0FLqAsdITk7MOnNACUGvnmJl7rljtD3RqlnZ8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MSSkzPZg9cUtUUrgsantG5oMM0LhuRhOnqailsRYCQuHZgdc1FiuCh5ky91yxDcP+kcU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MndBZcT0jOV7YcjEUmbE6WNfajc0EZEQmBjCdMuWopdQFxouHoB1zXBENUP7J41y1yYP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cDRAdGR3zQ5jEpkZyvb1NRQVhILWNfajc0CJoTUDGHoy7cUqoC48PkJg6rgTpT/lHNAm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Uoos4oIwdGR3zQwSwCW5u+06ilohkJLE5Ht6W5oAzYwUkD0ZPfFKu45sPkTB1XA0tU9k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5gYeqVcGcYEYDpl2zNBXEbXN/anUUlw5lEhOR7YcDM0ITwlYog8DJ74rliW4PlT8KdEc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xJCRZHsweuKW4UwiAjAdMuG5pa6hV7m/tTqKVUdY6QnJ2YcDmghKOLnmJl7rlvtD3Rq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J3QYnJmhvPZg9cUsopVBYjb2o3NDDNEJgY3OnqaikuIsBIXDswOuaAvRc7Q8yZTmrO4h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M42eQGTugsuJzIzle2HIxFJm1OljX2o3NAGTEZgYwnTLlqKVURY2AyHoB1RKcACQjEAg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DYsIgpHe7baiPv3aA9MP5wJ7Lz+ugXoVzYPeYTYusMUV0ZBG8REApJKTagwJVJAlCgsa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EOWwURBWIGSruWhYSYIaGJJ1TmHIrDOCrU24XDWauxfmIhmrE2ImYYq7F+YiGasTbgcN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i9N4q1NuFw1mrsX5iIZ4qxNiJmGOauxfmIhmrU27OG8V+b01mvxem8VYmxCzDFXYuzEQ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MVfi/KYZ3Q3l6bxX5vTWavxfsYbxVibETMMVdi7MRDPFWJsRMwxV+L9zDWam8vTeK/N6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vFWJsRMwxV2L8xEM8VYmxEzDFfnzDWa/F6bxVqbd9NZq/F+YiGasTYiZhjmrsXZiIZ4q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8/prNfi9N4q1NuFw1mrsX5iIZqxNiJmGKuxfmIhmrE24HDeK/N6azX4vTeKsTbhcMGa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E2ImYY5q/F+YwzVqbdnDeK/N6azX4/TeKsTbhZhii4ECwzH1aD2JyVDbHDYjxUjuNTMo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A4vSaJYTZOSpdDMBJwU5BcIKnsqCArC2VxK8A1VnMUQmsGRVHulm3bbBSTjCu80GSYsO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l5wEYyjmlE3Vhz6wNi8UEEyQQSycYVzilirKttu2f6c0CEBEGNkQvJjilRO3WCulhXTd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5LJ4rrTxnARjKOaWbdIjn1gSy8UAgwEsSSMYVzimRLTfbf2J5oEAAKGRELxGOKWadLsO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9tMIJc4TxXWnhIQQjBdHNLNKlwz65JZdlDgIAYBSPNjigEWkLJv7E80GCBJDIMPxFjil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cnNQ+D/nkOcJ4oGHiycQYLg5pZOSyGYYfiLPNBgBAIYj2DilwVEYyCkf25oAAyaGYfNC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pIcN0c12n28yklzhPFAkkBWHEGBuHNLNoksZQheIs80QIKLbbexHFKKVJLCKR4K7zQBB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RUu38ZKSHGUc12v2cykly2TxQIBA9gaywNw00sJkhTdELyZ5pQQkWQbexHFKDVssJJOM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59YCweK/EnngGMo5qfpw59YGxeKCBMksJZOMK5xSirKtk3bP9OaBAAQQ2RC/pxSqTp1h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J4zmEEuSyeK6w8ZCCEYyjmlGnVkz6wNi8UAkwEIBJGMK5xTMlpvtv7E80GQACxkCF4ix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Bhbptob/AJhMiLywB5fXREdf0mDJoZFZFs0WlNERAwCQhQJRsfzgT2Xn9dA1RdLkpSXL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pCBQREsNooxMzcqmVbxh5tSs/h80kwuChAFI5N7RHkixVLoGUtImqvQTCeqGVE8qVHDc3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Cyz0+sDdX57iPBsYUk1EzU+sBdQQOw3bDjbaliJIlzZM/wClAAIqRfJkf0pKjCbtxxpt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JuoTV2WJQ4YwpJMg66fXAuoSVRm+SFjaxTKk4uz+rzUAiAy90SPJikUzDro4y02rrqyT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olDhhspNuAm7WfIvQ8Kht8OF5sVJycCc29yaHFxIXwSfMvSCZh90cQYLK/PUT+yyoc3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cQFl2g+RehgUQs48LyUuIQGb4cepmhCEQbtJ8y9JtR81FxwwWV2dZJhL4sqGBdGujjDd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Hku1YjzZn3aUhYhbfJCxtmhCUQrptjzL133ZIhLhjCk5uaUwl8WVDkzg3bzjbalFAFF8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Azd9wpQhLm+SXGm1BAZZqfWBur8lxHg2MKgdlzU+shdQQFZG+w422pQJqLmyZ/0oAGQi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mE3bTjTahCGeamweJurruyRKHDGFIJgHXfvAuoSVR2+SFjaxUhJxdn3bUGlEMvgkeTFL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qCeR7UQ+SP10STqI2qiWQRIWLiKjcbm2sipSqrVVd0WGJpId3EYSyYTNR/UeeQCYRvEB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tiVYIJV3QKEgqHFQVBxUHFQVBUFQVBUFQVBUHFQVBUFQVBUHFQVBUFQVBxUFQVBUFQ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qDioKgqCoOKgqCoKgqHFQVBUHFQVBxUHFQVBUFGPa3/AF0AQYVPAC1KnNLChFFwFmlk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oxA+D/Key8/roYlMR6x9IQiufELfwPfmgXgFixijVJPlGAu3AkSvA0mZdIFU8DArcFmo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CQ8q1PrTSNy8BErwlLFPiOMs4jtlyOKEiFr3YJwwvNO7ikyTNVSQmIjajFZneATFCFgC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7xJAJXB3SpJ4TILx8f8ATqhoIZTKIIzOceh3Sxz4gDK14mQ2cVKPSNlkThheaG8Yt/Af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jsE5YHbQkw5njJOI7ZcDmlE3I0N/V/p1Q0wZlIi2ZzjDh3ShSIjT+wGQ2VPrVllkz4J5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ZTiljmRACVzboHbShAmEmScRnPod0gWSBWN/V/p1QkRZmhBGZzjDg80oWBb/AEDZkOKn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bUJMCbX6BoynFKFNiKEMZ2xgtvFKhgkUJk4ewd0qMkQgyziO3qdUNMSZARk2xgumkHIx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XfLLxGfBPNCCBNv9A0ZTRShyYnghjM5xhyeKEhanY29X+HdIsuIQZZxHbLkcUNECZUe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eGD5kcXpZzq2wyZywPNDGJNg6HiZJopY5cSgQxmc4w5dUiCOUXFvV/h3SJPiOMs4jtly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YYXmvxYfgvmRxepS6VsMicsDzQ0R5mjJa8TIaOaVJPCLC8PH/TqlGHMpEEc5x6HdLHPi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xQkw8mMsmcMLzUusWfgPmRxelilY8eYMsDtpUw5jpknEdsuBzSSvRoL+r/TqhJgzKRBG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IiNMtBsyGyn0YBpTm65ePEfroP7kAMGgFSxBNRT6C9ArlDKfK1DyBHkHIlNNVkN4Y7ed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EXlowcsMoIt9Z89c1HFgM1NRAEeEn+S9l5/XQKUjFSQFLAiqA2inVOszrAxEaW5n6T9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PD+S9l5/XQEuIOTDGgEEBZMVMhbIBYCCN2LTzS74pXLgEIuE2IkaIb4ApuwQWRCriU4q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oEuyEyDFyOBLsBDG5jVJpHnmwNk8F113Qq2c6EixBEWfn6+ycqEQ4RuwD1Gf2oiSZIXQ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iQGBMJtBddYvRBXdHKUGxZG8zRxFaWFnplPlG6t7/EpoK6V01eXFG1BFrBeoQkWwg2pi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6boYkoK6Iu8Swb6pnBITFGE2jcusXrpK28jHbCPOdUehUWBnoXT5RumcCQGSMotlZNZv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8DH6UEYW0OftH9qIwlHdCLo5LBvqmThdihCTRunWIr9pDyW7YR5zqiKrkYpQk0Lp3iKZ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lk1m9IkNRJquH6P0oCRWQN0bPAz+1EEQkMk5RbKwbzamaLEYoQk0bp1iN12kbeUjthHn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CTQuneLUmwSGbAXeJZNd0m4duPsD9KE0eSG4bPAuv5URkEtmnKLYsjebU80WlhJ6ZT5R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Nkec6ojrdDAOE2guO8WpJg8EdgLvEz+1KYEmTqfAfpSCR55hg2TwXXXdEFBz1KUGxZG8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ynm0bpk4UZ4Sg2bI1mdUOVOc4JQm0Fx3i1CYOTB3A/6P2oYCcFdBLv0fpTPRYDAmE2gu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8jDYsjeZrqC0sLPTKfKN0yBY7NGUWzZGs3pZU5aaJs8C476oVi6c/aP7UORKGuiLvEsG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CbRLzrF6MQ45uVIIvJF8fXQ0vwVBYb0kpG0VJ20wpBKI0hRWRj/xCGeycq9p4faWiMBu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xUBHPKVrgJBByxdaSlQMpgDAFgGNc/xfsvP66BwSq412TSlizbsLVF8OqMYMAsQWDFHV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QCDtCy0sDjAAMJJsfuCGeycq9p4fYEUYG1cSDDTJ9Ll2kJGj01dD5RJlVyvP22gUYEY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SUSgSxKQF6QE08chhQFsDsh2Qln+D9l5/boQCwiQNCJH5TeIqfDc6UaLgRjKzypajDJI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yYSuGkalm3kgnJE0sgDNhJMXS0b3Sb2aQACSc/0fX2TlSHGC4YwIe990AikFTOCz9+tU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lo3lq1m8BeDPvJkxTS1czVji0EYtNOfp7FxSm1nllG38WSLUugEbjOUPS0YctbNY8Lmf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smPeDG6JJKLYCZyvO8NI18y4btyGOtVB2HKJABsSUFlWSlBYEuyEyrECOABala/gAqQa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FPf+TOsUGZ0rlGUPZhgzSrCGTHgTdrzvdBBZALlcnvbVJQEoDhVd733QZTeY8CbtedYK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wYc1uV7wvv8AyZ1QITS+cZQ9MMGSlWgQ2GEedvO90MJSLtvs+GqQwJCYCpfltG90GE3p3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Xax41kesGN05N4i8SfWTOqI6aYzhKLpaNZKUaMShjBb5797oTIgyMvs/pSkCZsNJi6Wj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l7csmK/6cV2/gxvNM2TxV4S9ZMuKCCQuypEXS0a1SlQhYGOHt9VCRaCJlBZ721S7AMGN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p09C8GfeTJiunjxrY/gxvNLIM7f4S9ssuGhEUlspJ8raNapUwU2afZ/aglUh3LBB8951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elow5aYXYMI7UtmWWXn/ANdAQz2TlXtPD7XHP09i4+0ofEMEibCmb33pXu7+q6RvuihB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9ui1C+lkgOVUKHGldZSixLVyQJSkUfSw5xQw7uJP3BDPZOVe08Ptcc/T2Lj7iihz9PwH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MAO7P3qCVg5aMAO7P3rFYJPB/wDT2Xn9uiRAKoYy9BPOhPkUWT2kQpsFEmcxUbCZRUcm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1L0mBvGTCcBS4KsdMTk7MOBzSyBHNggFsOXv6+ycqQ4peCxFB7RuaADNCQ3IwntOopb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DrmgDY8GDzJlOaLZRpRXTgNongpz9PYuKC54aikAjxP6pdQ1i7z9ADrmuJ4aAedNOaB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eKhji6yCmRhkOd05+n4zUH3ZEwBywOq4n6A/5RzQZnptp5iYXilHGmGgLR0ZHfNDE0Al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syhTCBg2QELE2ag0BtC5gFO+IRTFHBZIFhM+APFcDy0D/lHO6BMtN/PMDD1SigTjgjAd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XNvanUUkgTGSE5HthwMzT/EhnQitwCRddcU65hobkIkNErxhEVjt8SnaIYGR3QZnpIzL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DmEQEYDplw3NKXMKvc29qdRSVEWOmJydmHA5oA2PHjzEy91FCQcyVOBgom0VfuMCj3DD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/ftImcpCcjpizSihlVrEbe1G5oJJYgMDGE6etqKXcdYGYvHZgdc0AZZcrA8yZTmuV4bI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N4BkEsC881G5ndoI83Siw5VFd7adlhgkJ7LzQBlROQMYTply1FLUNYm8/QA65qIagJIR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K6AhnsnKvaeH2uOfp7Fx9xRQ5+n4D9oK4pwTcSAWMZzFfDq/Dqt5xoQ0VNEDmyx7m4m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cGNsar4dX4dX4dW8lyXdSiWE4zH2RQkBNwgFjF8or4dX4dUV/rVdxsiuFCwnyfYo9HRL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hI/8KBIBOD/KgAATg/wq98NaVEKuQj9PZef26GxTEZpgFU87Asobq50GETK4GSXhvCVB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S1mnxCviFfhMOVEBm4fCvjlfFa+OUGpajRm/oV8Qr8KLxQkm4U1fHK+K18coMS1Ghm/o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fBcCaPjlfFa+OUPpYWDQzf0K+IV+NB4aIE0txo+OVa/q18cocS4A1M39GviFfEKPwsrJ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5Q6lwBpZv6FfEKJj9Gj8LgTR8cr4rXxygIdwxo/Gi8V8QomP0aDgu81fHKJ0iyD93QER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ZZeG1PYRK5AUABYbjLgmAo2K4zYYFtxPite9f6oFJkgCebn1bNlhFB00oQIjR/xr3r/V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l4FJ+1/FXDbMCnmE+jZIlArSVYq3QBgcBFe9f6rO0avtwIy2vgpP2v4rZe4F6J9hZsWH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ev8AVRILEzgCMlh0te9f6phbErj4ifY2bFigsgDA4LV71/quLv19Y8HhXvX+qbueRz5J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A4eBFe9f6qAsRuVMyRhZ4LXvX+qSqsprxE+ws2LGjHB4eQV71/qhVamH4si8RJXvX+qK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SzYajHjPBo8gr3r/AFUOxECmYQLhnx/8NBlbGQ+kbqyFBIxJisBG5MuaTVmElZYC7iRL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QHbbgYGZJaZHmoXcaEvZaKQTCEMglAkWs1svT5A8wa6IZmzwKD2tVU4ihlwR6rRT4JIh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pGXEjYKLsRbdAQB/glsYMTvOr3SmQIYwI2QQwC4va5wpDFDwhc6rsUHiXHkQBkQihO6l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LFlriwrIsNUKAFibwXNP2gWBJduhXqabkxvLtVhAJEkWZaWXQWhTdDAnKM4oW+HSynH4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5ZaLUgjYmrJ6FWZwTNmO7fNBJqyxURBujKUWdAW7U7QjbCUuW7NFEqghXf0RjHjppwqv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9ylDM5OOlH3loRYDUhfuJ6inOJbsKQGWrBeVhFQm6WJQsxmLgEzd9hanEyrTuiM3NooZ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Bg3UrEQ3tX43zm7kuU/+A5Ju+EldggzgGJYF4ElrLuBsfYY/EHFlWgDNwXzo4yIBYz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49zQpMYKyNzaafFBqKJIAieVxtOKJ3IDp8FEHAl0aZ+0AWZMCAwN0k+dJqsqhjQBrOwh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MxfXmOqMf+WhsYWnQS0JM3zmSpvSGUXvam3V+LCoyZASSG1JiUkBiJJZYDe8xqhIioi4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4ETrQsFuIRlg5pfHJMClIJE0cQ35jZ9edgJmwN8SfQ0ML6Sa2gyJKsQNzdImi1KJcJfZ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GYW0shu7ljFJCqGJNKQsNzmdaTqKi56GbleyEqbBBBViThv9O/xpW5Qor8kS85IndXkn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fHNTE7KwlTSy11td4qRmfBwEEIBY3uIqXDVNGJI8DbE3pM3SQqiJOLf+ZtjQhInFABB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XPD/AOTQvp4MiEI9JWmAXbBUsII4ojYIAOSEAzrimY00xE162bxaWTUEg0qVZNuKg+QY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VTmWgOyunM5+GKjlhGMg+OP0MWGg7GjyIJw2gJfQXlU6Ndk44b2UFkHVNRCOQsAiKtJx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bMXM3qbNYMogkyotLe/1BgkSEoOqBDAjF9A8qsLyMkuAXsi0QXc0FEbbjN5M2XOcKlZQ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GnFVSiTSpVksTj/8HoODJUmAqy1xdbWL17Deiwn6BiBdnGg5UALphgmM0pnWqL3UEtnm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CBBE5NwGFvRjCREsZTJM6vzg7TYaLGkPNv5nQupZEKMndA5a3EnmzOL1YFuAhc4eqBAA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iYTHFCgyADZ5O6KBkwgEnP8A9aWa82T3Qm+P59gwYMGDBgwYMGDBg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DBgwNg8TCCRK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rb/images/rb318f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gARCAD3Ae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QBAwIFBgcI/8QAF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AwDAQACEAMQAAAB/RvedH3gcPnp9FfPvUncIOZYjFiMWIxYjFiMWIxYjFiMWIxYjFiM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WIxYjFiMWIxYjFiMWIxYjFiMWOnHcOnHcOmHcox1/edH3gPPnoOv6XtS/dHsKGnBvT5N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5N7TxKGjJuaBvacG9oybmjBQ04N6fJvaMFDQN6fJvaMFDRk3J8m9pwb2jJuaBvacHX6a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t0mCtuEPedH3g6jt9J1vHsdBu243GptGptGvG0as7BqbRrxtGrOwam0a8bRqzsGptGvG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0am0am0am0am0a8bRqzsGptGvG0am0am0asbsEwOt8z6b5+fWPJ+r2nhu67/rzGzfuJ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NojzWIs2CTjaI81iNYJMWCLlWI8WiTFgi5ViPFokViLlWJONojzWIs2CTjaI81iJaJMW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TjbgmB1vz76D0Z7PovQajyXcXaTns37iTFgi5ViTjaI81iLNgk42iPNYiWiTFgi5ViPF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jxaJMWCLNgk42iPNYizYJONoi5ViJaJMWCLlWI8WiTjbgmB1vjfZeOPpM9HmDus+e7I7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tFyK0nEtSCtFyK0nEtR8ipGLEmCxHkrRixJgsRcitHgtSCtFyK0nEtR5K0WSxJgsR5K0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rR4LcS4OQOt8H7z58fWNunyZ7Lr/ACHoDud3XbC1JgsRcitJxLUeStFksScS1HkrR4LU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C1JgsRcitHgtSCtFyK0nEtR9WegdJeWJOJajyVohakwWIuRWjwW4l4nMHW+a9L89Prbj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TuAAAAAAAAAAABg6Pjr5noAAADw57DzPy4fW/SfAOB+gkNwAAYyAAMZwTA635j9O80e8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7/rzGzfuJMWCLlWJONokViLNgk42iPNYizYJMWCLlWI8WjyPyX7B8bNjWNn1X5N9ePR4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6R8/PmYGvZrPu1uvsSPNYiWiTFgi5ViPFok424Jgdb4T3fgj6r5H12w+e+j7/rzGzfuJ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aI81iLNgk42iPNYizYJMWCLlWI8Wjx3yT7J8bAH1X5V9ePRqxFmwSeC+kfPz5mBr2az7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IlokxYIuVYjxaJONuCYHW+f9BaWdZ23SGjsIOZ226LYUtGChNyN7RxKWgb02Sho4lKfJ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8m9Pg6H459d+RAD678i+rns2gb03I3/P/c+BPnQGvZrPv3YdTcUJ8m9OKGjBQm5G9Pgp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nR94MZ82eih8f6A7rd13MuRix1vXnokeC1GLEWSxJxLUXnT17597QtScS1FyK0Q6T439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h+qnt0YsQ8iz5/7TwR88A17NZ9/7HpbS1FksRC3EWo6f0fnqjv3XbC3EmDmDre86PvAS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2O7q9xch+OH2ny/zMfeefwP0p9XQi5Bku1yzniefzDcfSXzYfb/R/L/oRchwXoR0vxv6z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7439ZPcoRcgyXfP/AGXgz560jdr46z9C9j0PYFyHBehHzDxXr/IAG79GfnH9AF2IsG1g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W0dZvsEuaRMpE3GvqytSJlIh20iZSJlIh29Z3hMpE2m8TKRMpEvDbAXKRMpEO2kTKRNx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TKRNquEykTKR1+/qu+JlImxUNTaOj7zo+8AAAAAAAAAAAAAEdnXkmfKj1ufPVnaPL7z2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fMe3AAAAAAAAAAAAAAAAAAAAAAAAAAAAAAD/8QALhAAAAQFAgUDB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AIEBRETEiMGFiE0NRAgMxUkMDFAUDIl/9oACAEBAAEFAqH4X/cofhREWqGKXmySWlJk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14oN8b43xvjfG+N8b43xvjfG+N8b43xvjfG+N8b43xvjfG+N8b43xvjfG+N8b43xvjfG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jfG+N8b43xvjfE4tMS0v9+Pvx9+Pvgb+0mscxK0PwvsqHYI/F/n1XsZ+WVWmEZebaTkt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iL/ml+OofhfSbq8EmrFXYU1akrBDTUV08ThIZkxnTDhIZ0xnTDhIZ0xnTDhIZ0xmTDhI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Z0xmTvnTGdMZk750w4SGZMZ0w4SGdMZ0w4SGdMZ0w4StnTGdMOEhnTGZMOEhnTGZMZ0x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nTGZMZ0xM4ZpBuMAwEG4b9JKAk5Sh+F9JmloTisdKRURm5aBKkpJw4sUAxwjHCMUAxwj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HCMUAxwjHCMUAxQjHCMUAxQDHCMUAxQDHCMUIxQDHCMUIxQDHCMcIxQDHCMcIxQDHCMc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IxQDFCMcIxQDFAMcIxQDFAMcIxQjFAMcIxQjFAMcIxw2le3ofhfSJaCGJykYqHYI/F/q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XiSdm0ZuC+io0xaZml6OqoU7CvFR0U1cWNa2NW+NUY1rY1RjVGNa2NUY1b41rGmqMat8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+Na2NYY1b41hjWGhW+NYY1rY1bkmsMa1sat8aoxrWxqjGqMa1saoxq3xrWxqjGrfGtb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aw0K3xrDGtbGrfGsMa1sat8awxrWxq3xqiV7eh+F4tVRWqKfx+lQ7BH4v9Q/1K9vQ/C8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51eVXVrMwhHUJpL6UjNJYniNnSV3aRh4jZ2kQdJB4jZ2kQdJGbxGxzaRB0ld4jY5tIg6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pK7tIw8SIOk7u0jDxKzpK5TaRh4jZ0ld2kHiNnSQdpGHiNnaQdJGbxGxzaRB0nd4lZ2k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aQdJXeJB4kQdJ3dpGHiVnSV3aRh4jZ0ld2kYle3ofhatJlUZ2HoUaEChnJIGnOQQpU1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r29D8LxJQzmp+DpApOIpR/UZa9Q7BH4v9Q/1K9vQ/C8V1Scpk7B1gnaRHMTK9FjVhnU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ujcNw26Nw3Dbo3Dfq26Nxg6tuhy9xg6tujcYOrcNhg6tw26YOrewbdG/VuG3RuG4bdG4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Orbo3GDq2DcYOrcNhg6tw26YOrcNumDq3Er29D8LxU6OfS+P0qHYI/F/qH+pXt6H4Xja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Sm5iXm1p6cRE7NZKOiueJyds5jOYcHbOd85hwdnBjOd3B2cGM53cHY5gyGc7uDs4MZzu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DDg7ZzuUwYcnbOd3Bhwds5jOYcHbOYzndydjmDIHW5Yk5WqpzkLgxnO7gw4MZzu4MODt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c7uDDg7Zzu4MSvb0PwvEVNmZ6dg/5OEjPQVqh0p6Pxf0x1dKGOSrKM8r+CYRcIw8P2Ep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qV7eh+F4tKfgnkvimJ5GVi+ry2uodgl8X9B9S+hy8Jx0ZGNb38VzCsvKv5wP5wP5wR1C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/If6le3ofheMIZCOsJ/HO0UptdaiZ4J2WMqOjLlialZuV2xBqVm5BuQalZsQbldqVmxG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jDcrtis2INyu2INSDcrtiDUrcQwGlSMqoyqjKqMqo4cgOYpDYg2INSs2INyvxYiSct6q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KzYg3K7Yg2INyu2Ig1KzcrtiDUrNyu2ISvb0PwvE1cjokxAeqD0qHYI/F/PxN4T2cK+F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x07sPyH+pXt6H4WvSlSWrkF9FVWWgmlo5tMTq6itHRjWxa17a1r61hrXtqWGpYa17alh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Gpa+texxrDUtfWvbWuNS19a41rjWrfWsNa9uJIlfo/s4ZiUKj6lhqWGte2pYalr8WGoc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WWte2tcalr61xrXtqWvrXGte2pa+tYa17alr6lhK9vQ/C8SS01LVVP8A49Kh2CPxfz8T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bxj2vqp8dO7D8h/qV7eh+FrdYXRWh/5m6jBJx/W0SVqJ/wDnomWLUQ1ENRDUQ1ENRDUQ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ENRDUQ1ELkNRDUQ1ENRDUQ1ENRDUQ4lMvons4WO1G1ENRDUQ1ENRDjA7yvqp8dPMmGoh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IaiGohqIaiGohqIaiBxFaV7eh+FKQQhmxNU45tZWjprJTkpBDR0ZZLE0Rs2SDZINEbNk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Iw2SDRGzVIw2Su1RscqkYbpXapBqkG6V2qQaohsldqkGqNuJUEyo3s4ZQTUozZINkiDV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agmlLeqnx09BM5JqjZqkYbpXapBqkGyV2qRBqjZsldqkGqNmyV2yQle3ofhfXUQqHYI/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cK+F9vGPa+qnx07sPcfQouIE4IEFiXS9T/Ur29D8L6VSTUWVWpi4nDXjo6ObF9xbevvh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Kqb4+4tvjev9xbfG9f7ix5xVkpyNVJCoSU/vjevvjfG9ffFl7cSZfo/s4ay/Rt4bw37b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qp8chlZb9t8b198b4OJSE9cZkUgRIyiDKAlFBv23r74le3ofhfZUOwR+L1mIIlEo6BdO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QQ8Z6oecRziOcRRqx9Xh9vE3hPZwr4X28Y9r6qfHTuw9vF8JRVPFAMUAxQBFOGGZ9D/Ur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S7ZBSuRIqVFdP6YlPS+J9LB9LCbr008+vTg+vTg+vTg4erSq1QfSwfSwfywfSwfSwXnp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DNAM0A4RmkU4X0sH0sH8sH0sH0sOI5xCOjZoBmgGaAZoBwxNoQUd9LB9LB/LB9LB9LDi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zQDNAFFYMdPnZcpF9LB9LB/LB9LB9LDiqYSjqWaAZoBmgCa0Gd9LB9LA56WtKHeWofhf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IRptEjlilUSJsiGyIbJBskMCGpskGyIbIhsiI5FBQmyIbIhsiGyQbIiBOWUNskGyIbIh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siGyIbIhskDl0SECUupC2RDZENkQ2RBSMuSjZENkQ2RDZEHLowk2RDZINkQ2RDZEQSMu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iGyIjhlUomyQbJBsiGyIaohJKFFOh+F/EUtpqP4pBKOFT8K5HElTJeKVl/w1eTWnZZGE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rNe6h+F/sm5pOSl0augpB9akCNSrSaISqcutHDWJKMQ1eSjCEwnNJf0UPwv9k9Jwz8ty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s9AtwqgrLynDqUpKIcHooQQ8KIGVIpadHkf6KPxhSUaTzpRxzpRxzpRxzpRxzpRxzpRx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zpRxzpRxzpRxzpRxzpRxzpRxzpRxzpRxzpRxzpRxzpRxzpRxzpRxzpRxzpRxzpRxzpRx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zpRxzpRxzpRxzpRxzpRxzpRxzpRxzpRxzpRxzpRxzpRxzpRxzpRxzpRxzpRxzpRxzpRx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zpRxzpRxzpRxzpRxzpRxzpRxzpRxzpRxzpRxzpRxzpRxzpRxzpRxzpRx/8QAFB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P/aAAgBAwEBPwF4f//EABQRAQAAAAAAAAAAAAAAAAAAAID/2gAIAQIBAT8B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EAAAAwQFCAgDBgcBAQAAAAAAAQIDETEzBBIyQZEhNEJRcZKj0RMgIlJhc6GyI7HhEDA1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gZPBwvDx/9oACAEBAAY/AqB5CPb/AD2geQj2/YZPd4kEERNekKrlfoaRBDZl0jq2Rmb8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JFY0LBH8PLtEWeAizwEWeAizwEWeAizwEWeAizwEWeAizwEWeAizwEWeAizwEWeAizwE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eAizwEWeAizwEWeAizwEWeAizwEWeAizwEWeAizwEWeAizwEWeAizwEWeAizwEWeAizw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WeAizwEWeAizwEWeAizwEWeAU0LozMtotUfAxao+Bi1R8DFqj4GLVHwMMmpk41Je4hQP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V8gjZ/MF7S+Yo62WQ2ZKN77xRCI+jUku2mt9DFHWVU2CFd7KWQ3mEElBuJooyyv0vTaD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I9v21FIflJMdI4Ama2Rkb6p5bxSFGsiT0Z5TPwCO2mBXiYnEW04i2nETE4i2nEW04iYn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TE4iYnEW04iYnETE4i2nETE4iYnEW04iYnETE4i2nETE4iYnEW04iYnETE4i2nETE4iY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ETE4i2nEW04iYnETE4i2nETE4iYnEW04iYnETE4i2nETE4iYnEW04iYnEKZqakRHeSh+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NN5PIfiDTeTyH4g1xTyH4g03k8gxSUCSQoHkI9v2k0aEZmUPDxBM1VjIjrPffrDZkRPQ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lArhZLAWSwFksBZLAWSwFksBZLAWSwFksBZLAWSwFksBZLAWSwFksBZLAWSwFksBZLAW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AWSwFksBZLAWSwFksBZLAWSwFksBZLAWSwFksBZLAWSwFksBZLAWSwFksBZLAWSwFksB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sBZLAWSwFksBZLAWSwFksBZLAWSwDPYKB5CPb9tU1pJTnuM7gXxEZSeXauFJ8tXyCNn8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7QwY0amsKLWQaviqIry1gn5TdcDWhzuyccmS4JaoKq1rmuq+Gog1rLJDbojrG59wR8W5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E39om6tETru6JuvRE3Voidld3BN16Im/tE7K7uCdr0cBNyP7onftE7Xoibkf3RO1aIna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2rRE7Xoibkf3RO1aOInftE39om6tHETru4Jv7RN1aInZXd0TdeiJurRE7K7uCbr0RN1a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jgJt/dE79ona9HATb+6J2rRE7Xoibf3RO1aIna9ETb+6J2rRxE79om390TtWjiJ13dE3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goHkI9oYsDUfSIZ1iLolG7LEnFlPwCdn20ny1fII2fzZnsFA8hHtDPoqhqMu1WpJoceT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RUNDnmRllK7/AGCrMk1K/Rmstf8A64Nmtf4amZuP+wR27k+sA+vkc8W/AW9XqH18jni3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XyOeLev0FrwD69zxb1+kQ6ve4Pr+It6/SIdWvcH19Qt6/QOrXuFvV6i3rDq2V7hb1esA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W9XrAPr3PDq/gLer1D69zxb1+gt6vUPrk5zxb1+gt6iD65QeLev0iHVvAPrlrFvX6RDq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0Dq2V7hb1eot6/QOrZXuFvV6wD6/iHVssBb1esA+vc8Or+At6vWAZ7BQPIR7QhNHpDB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dBA6ySN5VT2AkGzKqUCDdKSckmSnF/YI2fzZnsFA8hHtDOksKGhq0NNU1uJ5ncSvAE/J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c/KCLpU5SeKT5avkEbP5sz2CgeQj2ihnRlNSS0I0qJLKun/6CfFwW0Qok1jSp5+FwJZ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/QNUNWh1yZG9SDc/IEfEXBOkHdI0g60Ji8RMXdpCY0g60Ji79ITF3aQd0jSDrQmNL9IW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CY0v0hbXF8RMabwmNL9IW1xfETGl2kJjS/SD664viJjS7SExpfpB9dcXxExpdpCY03hb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xpB1oTF7wmNLtITGkHWhMXfpCYu7SDukaQdaExd+kLa94TGm8JjS/SFteu0JjTeExpfp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N4TGl+kH11xfaExpdpCY0v0hbXF8RMaXaQmNN4PrrxExpdpCY0g60La94TF3aQZ7BQPI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EVD6NCekNRH3nJIJflN320ny1fII2fzZnsFA8hHtFHpKEsmjNmzVWS0aVb7spBB+AOq0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Wo8gSsmldjWq3PMtf1DVslC1EpkeQowCPhNIJElpDUJSxKaXCS0g+AlNLxKXcJLSHgJT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qISml4lLiJLT0ElpeJS4uElpcJLS8SlxcJLS4SWl9wlLi4SWlwktBKWJLS4SWkNRCUsS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KXeJTS4SWkNRCU0vEpdwktIaiEpd4JfaqGvo6zrwZs2bU3RKrDLASWl4lLi4SWl1wktL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rhJaXiUuLhJaXCS09BKXESWlwktIeAlLEppcGewUDyEe0UZTNipsxQk39GtKFEp+syBB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SPLV8gjZ+aWhKVLUk3ZL8j/9CogjfHLq+5UzNSkkrI9MQT6S0U5pWcbnOe9w6VDRyDe9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yEe0IOg0taOxXaI6WBQyE8sQl+oJS0W5SoECTWMlHc6/VtFJ8tXyCNn5ozZmtmZ6je7I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aXQ+4o/RNVsjU1cZoN1xjPG++M8b74zxvvhR/wAY3h3wwUo3qNBGZ/2++Z7BQPIR7Qyr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byKjkM9ZeATsBNemWlT3uiQJ6yJtWNZrJN/INWS2ilGlkfaI3GeQI7S4J0tQdWXB1oWl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suDrQtLv0haXdpB1ZcHWhaXfpC0veDqy4OtC0u/S1i0uL7QtL1WhaXfpaw+suL7QtLu0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cX2haXdpC0u/SD6y4vtC0u7S1B1Zeq0KQtDRolUXkoT23+QxPbf5DE9t/kMT23+QwzUt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feFpd+kLS7tIOrLg60LS79IWl3aQomVR/EdlN9x9RWwUdVZVhJ2vAWl3aQtLv0g+suL7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fpB9ZcX2haXdpC0vVaD6y4vtC0u7SFpcHWhaXvC0u7SDPYKB5CPaKIaaIzbE1M0m0Ubn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y1fII2fmKTsL59Vl+pfuPrUXzf8Ak+orYKN5afl98z2CgeQj2glsGC2zImTkqqszSRvh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Wv8ArST4ayCGyGrRTKsZEWWxrDVohn2lMjOqo3XBHYTBOliJaXu7wsJ3hYTdpYiWh7u8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3aWIloe7vCwm/SwFhO8JaXu7wlpv0sBYS5/eEtO8Jab9LAWEuf3hLTdpCWm/SwFhLn94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v0hYS5/eEtN2liJaX/qFJehNXW+7qs6iUqyrif8AUYsJv0sBYTdpYiWh7u8LCb9LAWE3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EuO9x9RWwUfsJdUTfc4S03aQlpv0sBYS5/eEtN2liJab9IWEuf3hLTdpYiWneFhLn94S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3hYTvCwm7SxDPYKB5CPaE0miUils+lR2kM8qVHqLIbjCXxdf9tJ8tXyCNn5ik7C+fVZf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3/k+orYKN5afl98z2CgeQj2g6NR1IQ1IyUa4uT4lcC/0CJaF1TyVrn6gTMyWSzyO8dQp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IREREREREREREREREREREREfsiIiIiIik7C+fVZfqX7jEREREREUXzf+T6itgo3lp+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/ZEREREM9goHkI9oVSSZ/GUTjV9lZTY6jsiHFkPWCSpR1nmqs6JhqxUXSJSyO1sCPhl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QFgtYlld6B3Rpg4WCvFgrg7o0ugJZX+osEHdGnUJab/WIfUJ8RLTqEtN/rEPqFF4lpEt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Wm4S0h9QnxEtN3pAO6NOoUlVQnxf1WdZBKyrLL+oxYISyuDujS6Allf6iwQotVBJ+I7J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UJ9RJv8A7CWkS03+ofUJ8RLTcJabw+oWsS03eglpD6haxLTd6QEtOoWC1iWV3oGewUDy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tXyCNn5ik7C+fVZfqX7j61F83/k+orYKN5afl9xX6NVV93/o+ASsr/Hqs9goHkI9v2s1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7AlsySojrP6PUnV9A1NyUNuiOsRwgEZUQT9RFm/+4igRRd9QalGzyFqMElDVBmcOyYii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RRf9BFAize7UYii/6DQc8RZ+oyGzv+gYGzcaCf2UkeU8jv8AeUPnIVtc8zy/+8BFnf8A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+oizv+gihzxFnd9RFm/YYpLzRV/11WdSq567WusYii/6CKLvqIs3uEUX/QRQKJXqzNHW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pVqJwcIs7hFnf9BFDniLO76iLO/6DKpmRPvDjaMbn/7C2fSMzJROynqgWwGhm0Z1TU/K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iLN7hFDhFF31DPYKB5CPb1aT5avkEbOopKDIlHrJ4Z9Gsma0FkNJAiM3nr66laieCMqE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+QzJW+QzJW+Qan0RsjZm5xm/rUnYXz6rL9S/cfWovm/8n1FbBRvLT8usweT/AIX+xYIW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R9Kj59RnsFA8hHt+1TRz3XAkrYuJ9Q1vyP2huuumobM3KfkgEfHZw7wns94hPZ7xCkEm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FVhgPxBf7eQ/EF/t5D8QX+3kFIpFMrs+jf23FleJ7PeIT2e8QzhnvEJ7PeIT2e8QafHZ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IWyxFssRbLEUys1QntpifgJ7PeIT2e8QzhnvEJ7PeIT2e8QpJJbIM3FkJXiLZYi2WItl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yEnWVkNX9Riez3iE9nvEM4Z7xCez3iE9nvEKNVaoV8W5XgYtliLZYi2WIV2ihrFHe3Zy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IT2e8QzhnvEJ7PeIT2e8QYmlolRdFcfiLZYi2WItliGHbKai/wARPZ7xCez3iE9nvEGf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tNCyekwSDSZkWWOV+sdAaCNk6rVMSkbolI3RKRuiUjdEpG6HdGzfqcJSN0SkbolI3RKR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8BKRuiUjdEpG6JSN0SkboUSUslGnIbiLIJSN0SkbolI3RKRuhKzYorJhkEpG6JSN0Skb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CUlDNSTvIhKRuiUjdEpG6JSN0GvoUVjyQEpG6JSN0SkbolI3Q82aCLYJaMBKRuiUjdEp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xR2jeeQSkbolI3RKRuiUjdCSWTJJqgRuyiUjdEpG6JSN0SkbolI3QlCCclJOIhQPIR7f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q/8Av922Wth0JnkIiPI77pREklm6yd4qKJ3aNTjN55fujZslpTF5LK0EEcSLL90yas09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3XoHkI9v51TZqfZLUEG0rUVS1VCQ37KjMNS/i2Pwrfbs3Bdeksk1CJSnqgRwDciXkYkR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3UpkfSEZp7UQh1KZHXIzT2ouiCaMVpaMzgpJvL8zQPIR7fzqmKzNL3GSiiRlAwxU0ar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TjPJddAES2ishtFQKKlVg2ZE1WgmhMyyEUEk4N2BNFKS1ZJZG90EpcDR/ENFJUio0Jxd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qtqpozWzWpxE+s7L6BFGZZUpvc78zQ0KpTlJYoIy6NWrYM74auQzvhq5DO+GrkM74auQ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GrkM74auQzvhq5DO+GrkM74auQzvhq5DO+GrkM74auQzvhq5DO+GrkM74auQzvhq5DO+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uQzvhq5DO+GrkM74auQzvhq5DO+GrkM74auQzvhq5DO+GrkM74auQzvhq5DO+GrkM74au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+GrkM74auQzvhq5DO+GrkM74auQzvhq5DO+GrkM74auQzvhq5DO+GrkM74auQzvhq5DO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auQzvhq5DO+GrkM74auQzvhq5DO+GrkM74auQzvhq5DO+GrkM74auQzvhq5DO+GrkM74a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O+GrkP/EACoQAAIBAwEIAgIDAQAAAAAAAAERACExQVFhcYGRobHw8dHhECAwQM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J6Py/+15PR+K6HCyCFu8kNNw6nnBZFZgA0Bq+F6SsQNCoGRSM3QBtC+4i+4i+4i+4i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4i+4i+4i+4i+4i+4i+4i+4i+4i+4i+4i+4i+4i+4i+4i+4i+4i+4i+4i+4i+4i+4i+4i+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+4i+4i+4i+4i+4i+4i+4i+4i+4i+4i+4i+4i+4i+4i+4lETAARkVF4fvEXj9YvD95T5/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iDHYE8no/XzWqdF7f9DyumECIasMkDqDWBK0OXhk6QCYSUDAKgFXGYaKdsowJJ0YVnQT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yQCZoJsANNsPZ7CIOr6UvDJslQGqdB/yKc5QdNNrZqKKrMi3F4CJV1jm3OUHTTa2a7wh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qsULc2lB002tmu8IXjeOL8oCFAxYFtzaUHTTa2ahC2FPHF+UcVWYCS95QdFAtbGghG2F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0kun2jw6KBtzaEexeOL8paVmkt0+0B9qjbm3OEYJohm3F5aVmkl0+0B1lWObc4gOiiWt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6cBUitY5tzlB002tmu8QVWZCW4qYCrKsc25yg6abWzXeEBRdUW4vAVKuhbm0uKabWzXe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IVWYFubSg6abWzUI2wp44vylZVmBbe4lB0UC1saCEbYU8cX5SsqzSS6faA4dFA25tCN4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aSXT7R4BolG3NucIwymptxeVlWaSXT7QH4OObc4sl2RgQjfgZcqjSzJwBKVdcS3FEB00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FpVMEDctcS3FHFJg7zyej8jBPlcLBtENocMqJ5bYrCUK8p66wUlBU7WfjHTeS0oKnayd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1kJ+LzXi4KCp2sj+LzXld1LxQ4cN4/NeVXUb/A3U+a8rureOh/D8GrupeE8HktKCp2sl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pQ4dkruLpvwlDHayP4sdNigqaVk67zXiy9pFBU7WRvF5ryu9pFJbOydV5ryu6jcI046n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6Hhi06n8pXdS8J4fJaUOHZK7q3hPD5LShw7JX4kEfhK06LPJ6PzVyRYDqO6CmGtQV1bp5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3J0WeT0RhJYGSRUGWnGERSCDNhgsCeqhZENTraDgvqUD3DrugapQFXOWL/yju6S3WoG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zTSqcoGhifE85bK6Gt3e+lIWlCA+jTlA0MSH8vOWi2Gl3e+lIWlCBZv25dYEmJDBWlV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730pCWgGGl/46wVCUCtCqOdYFKGgGt3U30pCGgGG/bOOsuEuLQrc6wKMCVVrdc5hUUAo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Qrc6wKDAlfLnMKigBWHWmcS8S4tCtzrAgMDlu72ekLgAAohrd0N8CVRRMlaFQc6wBMTl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Bpd0N9KQtUpmmlUHAwNDE5a9ectFsNbu99KQtKEB8FU5QNDE1bvzmWq2Gl3e+lIWmkVT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0aVXnLRWgaXd76UhK0Iw397HWUFCQrQqjnWBQK0A1u6m+lIayAYU53sdZoCqWhW51gUY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WQCiaXbOJfIqloVudYFCglMVrrnMJiQApDv0ziXCKpaFbnWAQDA5bu9npKyho1W7ob4l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WACYHLd3s9JpLYNbuhvpSHAgM00qg5yjUTlrV856Tos8nojWqkhmQRibzSZrJS4XT8+a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J0WeT0SvJsSUNCLgmzgpYvrHG5zXAzeodYI7SAogSCRmBjw3mslLJVxHCMVqMjYFd4RE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QAArRQ7kxHIRs13hIIIMELaGYDEAAyQFN4TEchGzXeFhhRLcUAgAWSLMkMQGoUlhsSu8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gaWZIY6QGBKIFhsSh1jdgFVQwwF6GU+0BQSiCsclCEYJIIAjQ70wV2FlPtAMCAqCsdyE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FGJocDan2gGBAVooYEJJQBsNgUesIiTUUWQGekRIK0XhiKaw2BR6wiJDBPEAz0gIQADN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mu8IiQQYIWyDMBAABkgKbwnGII2a7wgJBCiGh3oBAAMmwbkMR1iRkbNd4wYBaDDCWxxE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2JQ6wvMKVUMASgaWZT7QBAgERYNiUIRthRjQ70xXA2p9oCgFEQVjuQhEkEAVjYkZhOBt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oYJJKANhsCj1mA1FNoDPSBZBWihgihTWGwKPWEVA2eIBnpEqBWiHRZ5PRKhciEIUoTod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vCL6IVbGQQWd4M8KAsA06L2/6tydFnk9ENZKCZgVB26isEjgCAMWCEQkaNEBKqUB8vsn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6tydFnk9EYZdiG4zuDfDJbMDYUbVoIW9OyKveNWMAm2APG6hOusYIFPBYB/uZxEa67hYk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qy0fOZg2xvNwsSbpLiH+YgQg2SXBOoy67cLPJ1PjECAbZB4AoETGbecLOg+p8YgVsZNk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5VUHhq+MTNszdUCAMQcBhcHInF8YnSZupQKBgAcHzmFgReAcRnSZbZQKBg6HzmFiGIh7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oKVRZaPnMwZzbzhYjlJW0FApFRdD5zMG3N5wsSbpLigQgtRKujys6iLruFicrcXxiBAO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HvOMdB4avjEtHOE2AoETEA9guF3QfU+MTNjJuKBABgA4C4XeTqfGJ02WWUCgCwA4PKws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MtsoFAqLofOYWIYiHtFzjMlbqgVVF0PnMwZjbzhds5K2gpQNHofOZ0WeT0Q8wsSgZlWt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/nzWqdF7f9W5OizyeiVqcjrKgDE0mCGJ6QihBgnBZYGwavEOV/iQEZratNEGS1AMIy2z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znFI7pX4wiJGchoYG/MBiKTyAzxxmXmzE1SvxhEQdUGhjjnEBiAtkGhnjjMvNck10r8Y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nEBgC6gMgZDd8QGbGK2iV+MIHWWAFVxziAwDGDQ0bvwgrMIKWRSvGFRYAY45xLDaiGjd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MnfiEQNRaBjjnEsdqIKzd+EBgKDBVAzxxmEQJagVlUd+YaDaiCs3fhAQCg9AzxxmERF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TKQ0NG78IQqDyAo+OMy6zitolfjCIhnIaGA3fMBCKT0Cj44zLzVJNUr8YREh6INDA35x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jjMvdUql0r8YRE1kcBjjnEBgC6gyBkb8QVGMVtEr8YwrrQMcc4h0kFVg5cBZxIJAkQkU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RYAY45xLDCZDRu/CAwBTQkmTvxCJ1FoFVxziWm1EFZu/CAwBuAkmeOMwiItQJIYO/MsN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AKDyAzxxmVhwkpYFK+ZYZQaGjd+EBFQegUfHGZeZxS1JX4wiIZyGhgN3jBaeQFHxxmdF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AixROkAgZbVWXGwBRMjE2fVRRQERQf7J0Xt/atmZyFQkdgKIOoQNGh/X8IR4jHQQBlZi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wB0K2G5Ll/PcnRZ5PRHIJCqCMEu4IkpMqy3iD9OlbJUqOkGNjU5qQ/CynTe0ccf8L/D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NIFfJojIKrgoOCmAIWCpbZe/wCr/N2JABDlPZ57PPZ4CDwRvhNhuMn9Tjjjjj/DhVTo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gCi0ObWZXbJSwUBUcLzVAoFpBFgiAMi1diGkIDCAU0aZuHj1m9td1cJiNwk3ZCgARi1c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3CV2YBkGwSvwJ3TOrhK82rmAYGwQbsBQB0Nd1cLWfV8bNIBgcC5gKAIC2BdwXG2fA/Gz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LYC/BcJwc6X5neAaKAYAtgL8QlBF8BfkucoBtFAMDHq+NsJSuwbuS4NY0BYTIE8D/wB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Nngf+xjouMQNQlJN4lfmAJBtErsTu2dXCVm4SvzANrBK7AUOgWvf2/0632ilJKIJY8o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O8+rmd4BooBgC2AvxCcEXwF+S53gGigGGPVxC0L4N3Jc3wLmigCserjysss67kuObITd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rOizyeiAhACLQHHNo0wiAKb/AD5rVOi9v7HjNH88gXr/AGnitH8tydFnk9Eqo7PIHkw3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hBXb4KZN4KZMJYgbjyqaxDUgpgaeB4NjE3hKa3u0hYS2eBUxrBRYxd6MToA1vdpC4pbT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6ANb3aQvKXZ6MwKNbHAq41g2FKa3XGkNdFw9GYFMZXQq41gQuocbrjSVKLh6MzrI0Ldr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IUFNSeidbmhbtYEBtTerEKCilJtumJ1UaFu1gSHqvRiFhURprdMaQwQFGrUK21/VFpQo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8BbEDg1tvROhDW92kLyltPRmBRrfAVcaxeJeW6O36db7RBBFHfq21gQYSuK640hQVovR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AgNqbb4IWE1JtumJ1uaFu1gQG270YlRdR43TGk3zK6FTGsFFhy9GJtC3G6Y0h0mzwKmN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Fnk9ED5EEEaQhVoZNKRqQhDF3581qnRe39jxmj+eQL1/tPFaP5bk6LPJ6IBEiCNdSoed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myNFECIu23jCWsHQU9R2QIKSAP8AZLLb7ZNg5zYOc2DnNg5zYJsHObBzmwc5sHObBzmw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mwc5snObBzmwc5tBNg5zYOc2DnNg5zYOcOqD6H6jaIEDYJsE2DnNg5zYOcEgQf0vX+0G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g5zYJsHObBzmwTYOc2DnNoJsHObBzmwc4wo5zos8noggl7DbdMQZGggVXEOtod/AhTLV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toqxh4Po7JsCFFhvvCQk1yTZkhGAZCo0U4OU0CsLDa5wmJJeSVtbwCIIeCQppabIlCw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zgAQQ8EG2QEIixIIsN94WmR1U8HADJgyyAh0gEApABFgFjrGTI6qeDmsdxZS7QDAAQAB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iGnFzmsbqWUu0AQAAAALaW5QmBBQQQaYJZm0NUspdoApUNHgoTFREFFglnrAoDTSywH+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JCSXkk21vAYCAolbS02RKFhvvCYl1WNOLnAAgh4INsgIQxmgshi3+nX+0Kcp0LNL5QC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tMjQ04uc2xqllLtAEAUAAFNLcoTggoIC2tTNQ3UspdoAgABUU4OUclJEJYJZjLmyyyQu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S0pIosEs9ZcV2WWSEekIxQKopwcp0WeT0fkkCAqoqHeea1Tovb+x4zR/PIF6/wBp4rR+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kgUIKTQtBls/S5Oizyej8mTYOFCZJbUYcHLiSQywr25KHoUI2QqdoG+tQ6eBFsAcI3Tp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1gDBpuQPjZBnWgar03dYdLZU1dBvBNYAwaW1DaF2ARv4hFSTYwfG2AKaWHQ2VesA2Abx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+NsAvGkwWlXrAENiDpc69IFewGD42w+BMiSo1UaV3EUIfRYU4V9DcwQpWgofG2LtIbL5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FIQpTElDd/4i7SFpfMAQNl1D42QtKgO8dOkHTBYF1Dq/1GpjQIfpKEOUlpQ2UAOGltQ2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cpNlD42wBTSw6Gyr1gVExeh+n+nX+0GtWBguj1cAvMVgN3XpCKloKHxti7CFpfMAQNia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lDdxXrtRpfMLtGAqP+uUNp3BhLpOMGdRD1rAOwhhB50P/XKLbBg3dOkI2yODZU6xJXVU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j9fNap0Xt+geOXU3EQYBPMBUm2qAoIVEQAJZ/d+BuinIBhy8HxTyfFPJ8UAipMFmH+3j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GnitH7BQQA0DPrZ6+etgpAqDd/NydFnk9H5vgoBqJKHeZQfRXrYlTfACxUcMyVYPofH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IAafoaaarS+IMQRkAbfzdcj8tdcaAP0OkC5+bP0UpVYIQsP9t1w11xmnoAmz9VKUq28i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WuuDZwOUH9JSlF6v6IFwCGAjo/N1zPy11w0MMMJ/SpSnaiCcn83XNJwCQWCFRPJ6Pzk0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NWu2HbkEUgcAoUsnqE9QnrE9YmwS6LU9YnqE9QnqENgAA03FRPUJ6hPUJ6xPUIRECTG0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nqEWIBBLR37T1CeoT1CesQMSRgZIyyiAIgz1CeoT1CeoQAkIIrYe56hPUJ6hPUIaASpJ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9YnqE9QnqEOGJhtT4J6hPUJ6hPUIYKyFA7k9YnrE9QnqEZ8SbjpgE8no/jOFECeRII/x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Z/iObFBUIPSmGQATqd7/AIgPohsIooKEZiG1Qmq/iOUWp0LZeT/fyej+6dQF2MkkoADJ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Z4QmARsEMruNIeAqkOoHfAjmuKgCDoobA8hjSLkQIYhSGi4N0rfVbH9nyej+6PgFcKMG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SssW2wWWkLmGTGUQqwxZyaRILWIhs1oJJDstHk2I3Ipa1ptTRoQAAogIpDNME0GJLNBT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/wC6eeeeeeeeeeeeeeeeeeeeeeeeeeeeeeeeeeeeeeeeeeeeeeeeeeeeeeeeeeee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yhDzzzzzzzzzzzzzzzzzzzzzzzzDDjDyQjTTzzzjTDDDDTTzzzzzDjDDDDgiA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xwyzxwwxxyzxyzxwywxxyzzyzyixwwyxzxwyzxwwzwyxzwzxzyyxxzzyDChAACADBDCD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DCDCDBBDzigzzjjTTjzjDjTjzjzDjTzzjTDjzzjyiAzjTDDjzzzTjzTDDzDjDDjzTz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DDDDDDDDDDDBxDDDBzzDDDjDDDzzABxwxxzzxyyyxzzzhxwjyhxzyzzxzyziAxxyyzzx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xwjyhxzyzxxzyiBDzRiTBzzTDhQRTyjBjDygAQChyzzzzgTRjDjTDChyTijTyxCiTyi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TgAwxAhSQwCRDDygAiDyygSDzwADzywwwwwwywwgwxwwzgwwwxzwwwwwQxw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DzBzzzzzzzzzzzzzzzzzzzzzzzzzzzzzzzzzzzzzzzzzzzz/xAAUE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9oACAEDAQE/EHh//8QAFBEBAAAAAAAAAAAAAAAAAAAAgP/aAAgBAgEBPxB4f//EACoQ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wMFAQEBAAAAAAERACExQVFh8HGBwRCRoSAwsdHxUOFA/9oACAEBAAE/EPqxYVP/AG2L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qB/SaoMxC02bpI6Z9MauVwARMZQuRFLyhOjJcBFi3G6hF2XFJPNeC/NeC/NeC/NeC/Ne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C/NeC/NeC/NeC/NeC/NeC/NeC/NeC/NeC/NeC/NeC/NeC/NeC/NeC/NeC/NeC/NeC/Ne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C/NeC/NeC/NeC/NeC/NeC/NeC/NeC/NeC/NeC/NeC/NeC/NeC/NeC/NeC/NeC/NeC/Ne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C/NeC/NeC/NDwyTBRuh7moquYjeldBuVdkBOWCbrxUY0lrqY3RUSUJ1+hjAVBxQCgvH8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iEc2AHjOQpM0elDIssW+H+k42YtFYSlBoa3T2pRKInCQh0ZjDQj1/wDFLwdPqxcUTbEQ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1KgRIukCgTKbQkIvQ2rwJUEKwzqmgMsGyLn7OdUg7WsVCRzgbTzalxGEDIIkZyF3gpIK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Oq/BtWxnGE82pAEFhkESM6LvFAgdCCRRIzsuc1+DatiZxhPNqQCSijYb9/dxugyYEJEJ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VgiKUDnC2nm1aUCzY57+7jdBpdhEyiBnKXDi9CEuwiJSTOFsctqLQErIR7/u43Vvexmp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0MgJAihZwtjloZUgNWwOHnazxuvzvRoZzlHF6GEYBJcFDztY51SwMEW0KFnA2eGkJRmz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6CQgGJcNd/ZzqlFmE2QkmcDZdNJNiU7oEhnIXTi9cKBi57/s51Vza07KEjnBZPNqVWZS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UoBFEC43xv7OdVBvbFZDnGE82pIGFBkESM5C7xSAUoguIk52XOdV+BatiZxhPNqVBJRR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ggdACRRIzlLnJQhKsYqUDnC2nm1IhCFkI9/3cbocicEuKIM5S4bL0IS7DZSSZwtjltQe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3Q8bxRTSgM5bo4vQwOgJEihZwtjloZJAbNgcPO1njdfn+rQic5RxegwYCSBHDztY51Sw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NnhqLe2ahIROco4vQQiCMS4ev7OdUW90HZyFksAzabNJGwKzcJCNgvHF6uQ4Yu8f4OdU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QbLzakKgCFPIg7Bd4KTBGAC7HH8HOqu4onKAi7z+hiRqECJwhIlyGORrmfCrzahnMWi7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ndMa8Q2Wg/DXFdQmFiFlMYm9KKqqrMJlIX3LUHEFFkC39GuK6hWWomYxib0uysqlRdSF7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RhZCD7GK6hWWImYxib0sqyqZHg75oQIaIiDIQPsWoLQiFiBkMYm9M6Wm6Rf2N75oAAQk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KAIACEQMhjTemVKTdIv7G9817wiGYifWLelAAAAAEMDIY04pQRQYNnbTe+a7SXQmYifW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swYY1qlhFRERFxZdbbtdgroTMRPrFvSgQBBAgW9jWuKWVyFGhZTG29KSXTKEykLji1EK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FYlmGGhZTGJvS6TKrMMpC42WoNEJLIFo+GuKWgpCzRMxjE39aWKsqpRlIfuZ5oNEKFEC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CLETMY5v60uqtMmRf+zfNAAFEDDIQPsWqLQCFiBkMc3pUq03Wfwb3zVhBRJQyED6hao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b0qMtN0i/sb3zQEBwShMhE+sW9KCQBAIhEDIY04pQRSQNnbTe+a9whCZiJ9Yt6UEACAA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wiggRGFnTbmuwV0JmIn1i3pQIAAgQP4Na4qZFhGGhZTG29XGUZQmUhcZi1EKAiyBb2N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ZTHN6WkuyyhMpC42Wp5BQEQLQ6a1xXhuPqxbVo+UJaVmG3FMl27G8Eb3kl8Xq6gvH8P+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MYdPFawgQXkEIJ4hneTKIunVODpUwdw1EoDcdqFcmiJASUET7honrU50gBIX5PapDZuW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eAymQ4YN56pCAtyBhQMzted4tR0GFpAkC3Npfbur3JvVmz7D36pjJECDAwOdrzvFqIwR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dYvXXJ6o2fYe/VPVYsQYBbm8v8URAroCRCSdrzrF6CKWQzBNhywazWWm4j9xfyiglOER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gguXZQlBywazQkzTFYl73hFWeGWfCyneT2oADCYSRJxwWjWb0wUkFFhWXyhJ3Oq+zI+O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FiSjf6EHXdNJYAzQsn6Fo3m1M8HJZ8ZKdZPajSkBUSXJ4eqksaaVClB6CN5tTBDZI7KM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E/geE1e4MYCnBwwbz1SEBbkFlCSeyd4tRlGGKBALc2lfrul4hk9WSH2HvTGQIEGFA52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CBIEHhK/WL1bfyRGz7D3pUBFRBgFubyv31TAFZgJEDM7XnWL0R1djUTYcsHvT0XbUGPA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EJJ3k1ihsUuzhKDlg1mmEyd1FnqZf0oEq8Vjwsp3k9qKA0mEkSccFo1m9MJkioslL5Qt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0+57d0E0QIKQy+ELRruilYEFhZOOC0bzalWDmseElPue1EKQFRJVdw8JpUA2ZhKUHBaN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jJOsm8U5aWqT+B4TS6AYjCU4OGDeaSkRcgsoSTq6d4pM2axAgPal/qvDcfRixKTEbPxQ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CZltjOnpr9ELx/D/AKv4DXhuPoxG5c4EkQBLCDdH1aolxEIsY29anw8JhHhhx4wXUn7M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Wc2hOztmxoESe9LMWAbPQbpBWpPINx6KRItiVoTjRemgVkZETrsKuck4hO49FFUoSVmB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dEONhNdGnvHx6KaIVtdZE66GmCwxK8JxsvQkKwvAbjdlIEczoe1qhIVhJaFjd1ABSzkl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CUaamrW7iMsozHqosKVdEzjbaj01TAKNdKV956dfHqp5MCcgoeNpRUalglONNqZ3GVpw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ZD0N0/BbOCUY1ZSEMNktAsauq6XxrvY3SDcNLyWxpRSgFsQ6RjV1PoqRFyJ12FJb24hO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oDjQzTQIlK6IcbL1JH/IR8eii0VkwInXRTBIQLkJxsvQCEYdhG49FLlZl0exqhwHZyHR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kFjdlEMZPoWcNTQkK4MsozHqpqsI5JTjaRR7GHUBRrproctPXx6qDrgXIKHjbRXaFwSH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JzHqohmLMgo03S4S2cEoxqykm4zYNoNjV1XifXHsbpYQlLyGxqylKEuIdIxq6kkWxWN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0Yi12bZVAoJF4SSKv6QCQgbcVfz0EyLLqValKcQhocyxnNGH4uARBV3i2VFRUVBUFQc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RUVFRUVFRUVFRUVFRUFRUVFRUFQVBxUVFRUVFRUVFRUVFRUVFRUVBUFQUPsteG4+jExt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MAUM2hUoFw6puyUogcuJ4MsMFGgpmIpMQyWlN17NrNXUF4fh/wBX8Brw3H0YjzABMG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MFLya9KJ2LjgkcpC4osNRadchqEakTkaL0pi1CQF4w75oBZYyK/N4NJXk3DlcnkwPFqC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yGm9Gy6OEhjF/BpParme5zqeLUEI2AQFqDrLg1cZsCoYxD05eWo9QufVOdTxajSgk7Ii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qhwE4cptvQjMiQc2uTy4Xi1G3cMUR18ChGfEg40I4cptvQZFiecuRPLhdlqEG0ZhE9eB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jhynN6CQYkrluS9uF2WoQxwkFacyeyOBX86GOpxuOb0ZJ7gtWcy94cighG4DkvSdmDgt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HG45vQhngZVLPfg0ECzHOTInkwOi1CseYpwTYjgyGm9F7sRnv4NJXmQDkm5PJgdFqCFZ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N6kt4cKhjF/BpLzi5m96edTxarONgFBGIOjJw1qpAiMYh6c8mj85HtTGdTxagTDKIVoxB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yRwPRym29ETNiac2vTy4Xi1S32EI6+BRGTRfEOB6OU23oBmxPOXInlwuy1RfTFkdfZ6K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4cpzericT1q5Hq4XZao5jgbO05k/DhX8yDpRxuOb1dTuC5ZzL245FFGdwGJek7MDopm4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Ob1HbQZVLOb+DVgWY5yZE8mB0Wpm4cxTi9iODIc3r72FM9/Bpk4swDm9yeTA6LVKx5jl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Y7LBXTMYv4NeG4+jFlebEqpL7L9tZTuSQqCWpKk5+kLx/D/q/gNeG4+jEVF6V5WK9CCS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aRzep6pCAsmKSsIEJM0C1J+FiWSTAhJtenoulFcIgg2z6TUFsOS3FM+bU0jlNmk95cNR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SQThgd5jNHDMGYZGVftfhNc6SyM/efsjc2qOEICNhInDDtmKz2QIyEq8cO2JrnzxyX7I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sZE44flFMgTbmEhcMHvE5obEWTkF9xMtRubU3GYPs2PNuKgKjJxk+wGXenNJEJZ6Y+4T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3O0eTcVa26MGD7QZbnUXqaEZicsI88nrE4pJtiAnZwBzy6F4rjfo77R906i9NjbBLJwj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AS2AHPI6zGKE54KGcHtH3TqL0+2Rwzm4+TU1LWEfO2HbkdZjFIueEXGx7A4d8F6DnkPq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ZMU95cNRubVKViOjbAcMDvMZorvBljhlX7X4TSd+ZZ2T3n+G5tUTFAI24Jww7ZijVgCY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1zt2x95/hubUIwAyRsZE4YflFRoTamXFeGD3iaSYi5Mv7yZdd2rG1lI3VPJuKsvpJAGR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ZpA4dzwwCJiPVea/P0u2I9b5RQxjlxjh9oMtzqL1NyM1KWE75PWJxRTsjIzsAc8umYrg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i9QU7glJwjzy6YmpISATtgDnkdZikmXJad9o/lqL0+2RxLJwj5NTSciSOmfuHI6zGKTc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fV6vflPez5NTSakJBTKe4uHWxtUgUI6NsOhwd5jNI42hw1lfJqa8Nx9GLxiUu1mRgsRe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btq63EQssk8dVZWCGGHCOOqEIAQBAVeP4f8A1BWRaJFWQSZdpBNLn8JAhgryKjCvaYoZ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CidYqCRk4mh4ZgLCYOKMS9RdkATEMiTMpu/v/gNeG4+jFkWkTydZNySlm3MwjWBJhLJm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zg5WC9RQK4ctQKLWclmpLTROMv8A5q91e6vQ1PVT01PTU1PTU1NT9E/RPTU9NT01PTU9P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0S5oR5BRORqFC0YgKAABX1khKXZsFI4TZFywckmFKLFTU1Ne6pqafzA/yoGpB9v0TTTG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IMECr6tTU1PTU/RD6noa91T016GuQw14bj6MZLhpa51FWRiS1JQqL0FsYNelIO0gRZMu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Q+hSxAiAVtM9lCObvqAozHStszQlMYm7BE33/ZSqs2RfhuTOZsOi2KTJsORzIInBkNNy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Tfc353XHcpX4b0zmbTxbFQg7AGEYQvg0acUbnYBUbRN8OzbdrhvJfjNM5m05i2KZSMnY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NUSHYdcmAROHKbbtBZYSGeC5M5my7LYq8QywMbRe0f0VIWSAxzAInCXTbfNWI8suxAZn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ZYcSvF7R/RQZugQtyWonEXjm+aFKkiuxEZnLhdlmiVGEgaTli+otxquW8FucUTiLxzfN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5d87puCSJOXiXyadFilWppQRy2onEXjE3zQKJAk39Jvefu3UFMlicJDM5MDosVOYkGSQ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H6BIkQE31nIBTMgBOYtSMFhAS2HeDRpuUSFYBcYwTfDvlu0azyX4zTOZtPFsUzFqQCEY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dFFxYhE4cptu01dszEklF+7MW/R43lTwhGAIYRMWXjE3qTOE1diIzOXC7LNGhKBYOJyx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QtzjicReOb5oSMALOzkW+XbszUbMRQ0JiM5NOixUtqZQty2onEXjm+aIRAG6zOSb73zu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zkbDosUq7tgW5bUTiLhpvmraTDKzrN7z926VUcZBPFxM5mw6LYpUjrHI5kETgyGm5SEi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fu3XhuPoxW8Z8y6skwlWTLTEDIICTEmfWpqfpC8fw/8Aphv7wLzwvL94J+A14bj6MW0B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TBJQOgQMIGLxFFbIWmiwpglkQwFKaMzB7gbIqJiWstG6WjnSXhuatfqrnIZIdp+Ajnqm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o3TzbuoIqOKpRdjZsTRe9MbkTDYEw7Mc9VfuYbkY4nTKebRuhkqAligXepsmu6WYmCGo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u4huRjidMp5tG6NKgzLJAy0lM8d08AR1EorsbFgbL2xUEpyEKMQnQunbbujttZmTH+jj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yjYsDZe2KWic9JQKzOhcO21s0EnQXmTD/wCjjuiCYQuTnWNsI4v1SEDOQUCs9C4dtrUS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Erx3WJoLk55jbCOL9UyFpAJhWz0LnPVGaWAVCIHol102vSLBZi5OcY2wji/VPUDFp2V/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ShEDOjcum181LwBQ0WcNsInF5p/QHTmTN1krXM82ihkqAKxRc7LImu6fAoCGwJd6Gxz1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0ynm3dClQlLJA/Izx3TwEyUSiu9iwNl7UdOZpswBC0QzzaP0eN5UMkTNihWG2ETi86pi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XDttaiKli8yUctIXeO6bU5YTnWNsI4v1SGCkAoE2dAuO+qAqwgUCLPRLrptemYCSFyc4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CURDYV/Axz1SKDzwlCLM6Ny6bXzSTCwCSc6jZsTRfqm5libE/wBCOeqZSX4EojETo3Tp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KJONmxNF74pYwhwNgRs2ljnqvDcfRiuThZ9NCWx3r5pNL0AIYvKWn0qKj6QPH8P/AKYb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eAfgNeG4+jGX6qX2EybTFLrpGnJcuQYydVApQeUkcssESECkpRxUtkdSd7uwmzN6SSLi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VubcThX8JhX4XTeKtzZicKRY/IVL/Qq3NnOFQvqaazXqnor7fOFQ6c6azV2LsxhVubec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YuYwoU+FUM6J01mrkXsRJX4TTeKj9zT3r7pGGan9nTeK/ncKISaCJ3W/oKlJrsWq/hMl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ZzMK/KaazUrHRhQypfZ1+g8LyoyZo4m81T+jOFfnNNZr7pETurc2LabxSfu6e9XYuTGT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5s5wq5F7GSpfY03iv53CrsXMYUmBLcN4rw3H0YhQgmk28oFgFCUAcVEQCDRQVfuQm6E3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e8syREXSx2vUI74iUJd1DwopGPgHFKNSLRiUh6N3rS1dMt7KPVLNKgVJGKI+1iuwK1j+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mmH7lmg40AxTD9ixUWobWNH0y9aaSVJOaI/Fehaw6Xko9ixQCAJIYhAehd60w0JpG/gm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Sz0oQgWhggHoXHdDgzIN/BNcQxuwhfXD0oOomBtCfZuUuEACbik+4lr+a+7Prh6UOEAB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Aybwn3btKbt3ZSvrh6UOBAABseApQI2hhgHo3NDTMQuG71Ran9DJqMhftiQaXDRrmmH7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YfsWK+1DY0fTL1pMSpCboh+zNH1g0vJT7FirA4oEneyWf0eF5UucMrkkerD0oEomBtCf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xT967XVbu7Prh6UNCAg2HJ91yk6kIm44fdu0o7m92Ur64elHBAAGwp/qpYaN8MMA9Fu0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bPSrCGgbf+i1LJo2QxYHo3etKJu3ZWQerY1K0poYoj+qvDcfoYiXQ9WrIewgXOfT6Qv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Bv7AKf1eeF5fQJNTU/osisFgJWkC4H0gYY4PezxSWRsBNtJaTD+j8Brw3H6GLcSgI0GU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uc0wgyYJEukFGv8ARwIJZ92O60VwONbf/wAbmmbGPP5kxt3VmYPM/JvnbrFbxWZxGF8z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3jgKphBdpCMlUzgmiEiOQTFdRET2YXzOOs1Yzz3c94/l1U7MuJxnfmf4VNG46fg3zp1m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NO+qnxp/c9/GKg9qB99M6dd10g9Fxb407qFEP3nnf1/hSbbU9gIMXEG90aLhIWIgd2Ii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5HM5X4n1YrJ6C/8Afz/HuuhQI7sL4iPVmu/EI+RfG3eKcW4fbe8/wrXQtRzwvx/auCFr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6xnNOzMfgin9DcDIh5UPJ3NduMT8i+ZmesV0whPZhfM46zX9Pv7+P59VvpXp4jK+Z/pVw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mi8TYPAl0juf0eF5Vw5dsVN4wdRUdeybPg3xp3modxi/nnK/H3Yr05f+7z/HuodoRHM4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Yj5F8RnvFXlwQgWPLn7Y7qGgMED17H9qCqhF3USyY7TmmFUpUYGyEiDBcOVWRnJRyXj2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/fY276qVjC5n97nbrFWlroniGy/P9q8Nx+ljH0jeH4fogOIJabAjCSWbTR2MD0wCN3Qm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hCvrmoqP0kgBAMsE/FBHv3lCSaqdUlRJUQr26oaEQ7iP1g39QKPpH6vPC8v0AI+kUkBC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5I4SsLVFD7DXhuP0Mb1WT0Q8zokT1Vy7UEZCFY5SlxaJaQgChYUlDOqK0E+zu68u+a8u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FSkbVr/Ep/xKf8Skb0WCJiXCGya8u+a8u+aTXHV/7q8u+a8u+aXQQAX7u6CUkBEiWV/g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v7LFQxLevLvmvLvmk0EVwZvzXl3zXl3zUVHBM4waZPhV/gq/wVf4KjVV0cliy15d815d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/mvLvmvLvmonGBgM7DX+Cr/BV/gqMxlGAcqCL0BRwN68u+a8u+aJ0LDDH91eXfNeXfNL+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+Cr/AAVf4KjoFAwgCdryr5ry75rpG+U0H5yJIkZP0MY0kiSNyI6RBHSVvsmsBcpZ3lcq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7t80YyADSe1eW/FeW/FeK/FeO/FTq0y7pExGJ3XjvxShHm+leW/FeW/FFQ7IoQTHJXlv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xXivxXhvxU0NYDoMPTXjvxU2X8eK8t+K8t+KYJxukcIvMK8t+K8t+K8t+K8d+KBu0oYH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F68N+Kmy/jxXlvxXlvxQpOacihEdq8t+K8t+KiwfjxXhvxQX5Q0HKxQZIJEjfxXivxXl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vxSItr9KAuLWFeW/FeW/FBeb+K8N+KnzeCHAc5MV478V4r8V5b8V5b8UmRhbeJRjQjMw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u1Aegf2nDTGlA5ZOSlVeY1+0ljhIrhYYPanMJFzzDsssCAg1+1JgmVspQBc5G02y26ds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QMFh5UiIi15jGf8AiMYQHkc4HXQADK03QIuIGQxIS6SmBchFhNnaD7rUN8aDbZViRDua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0EPBy3mYIZ9GnuwsPnjGzqjmrCA4sn/AFmMc2iYLMCShcS1Ods4TRUZV5Ej2pxQaARz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LtYEtfYOQc4pNrMSYwRS3MiTqmhbqNVJTRaDJtM0PLfkBxCGGBDeZmpZvd3hIwXdf/Sg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jiu5T7lPuU+5T7lPuU+5T7lPuU+5T7lPuU+5T7lPuU+5T7lPuU+5T7lPuU+5T7lPuU+5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T7lPuU+5T7lPuU+5T7lPuU+5T7lPuU+5T7lPuU+5T7lPuU+5T7lPuU+5T7lPuU+5T7lP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uU+5T7lPuU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gawc2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; FONT-FAMILY: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g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f-bg-left.jpg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g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f-bg-right.jpg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een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center top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images/g-background.jpg); BACKGROUND-REPEAT: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3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g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f-bg-ml.jpg); BACKGROUND-REPEAT: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g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f-bg-mr.jpg); BACKGROUND-REPEAT: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50% bottom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images/f-bg-m.gif); BACKGROUND-REPEAT: 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ccccc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BORDER-BOTTOM: #ccc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333333 1px solid; BORDER-TOP: #ccc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MARGIN-LEFT: 0px; BORDER-LEFT: #ccc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COLOR: #ffffff; BORDER-BOTTOM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TYPE: none; BACKGROUND-COLOR: #666666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tns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333333; BORDER-BOTTOM-COLOR: #cccccc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cccc; BORDER-TOP-COLOR: #333333; BACKGROUND-COLOR: #44444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cccc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f-bg-b.jpg); COLOR: #fff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left 50%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images/p-mainbg.jpg); COLOR: #000000; BACKGROUND-REPEAT: repeat-y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tl.jpg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t.jpg); BACKGROUND-REPEAT: 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l.jpg); BACKGROUND-REPEAT: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bg.jpg); BACKGROUND-REPEAT: 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b.jpg); BACKGROUND-REPEAT: 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p-ttl-bl.jpg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large; MARGIN: 0px; 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large; COLOR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medium; TEXT-TRANSFORM: uppercase; COLOR: bla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small; COLOR: black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enu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666 1px solid; PADDING-RIGHT: 40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ff 1px solid; PADDING-LEFT: 10px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ff 1px solid; WIDTH: 100%; COLOR: #333333; BORDER-BOTTOM: #66666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cccccc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enulinks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666666; BORDER-BOTTOM-COLOR: #ffffff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cccc; BORDER-TOP-COLOR: #666666; BACKGROUND-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 BORDER-RIGHT-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rey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ccccc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BORDER-BOTTOM: #ccc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e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x-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-main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g-mainbg.jpg); BACKGROUND-REPEAT: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-ttl-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g-ttl-bl.jpg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-ttl-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g-ttl-b.jpg); BACKGROUND-REPEAT: 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g-mainbg.jpg); BACKGROUND-REPEAT: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-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3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inks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100%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100%; PADDING-TOP: 0px; LIST-STYLE-TYPE: none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0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333333 1px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ccc 1px solid; DISPLAY: block; PADDING-LEFT: 1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BORDER-LEFT: #cccccc 1px solid; WIDTH: 100%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ff; PADDING-TOP: 1px; BORDER-BOTTOM: #333333 1px solid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333333; BORDER-BOTTOM-COLOR: #cccccc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cccc; BORDER-TOP-COLOR: #333333; BACKGROUND-COLOR: #44444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 LI#active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333333; BORDER-BOTTOM-COLOR: #cccccc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cccc; BORDER-TOP-COLOR: #333333; BACKGROUND-COLOR: #44444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contain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100%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100%; PADDING-TOP: 0px; LIST-STYLE-TYPE: none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0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2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99999 1px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ff 1px solid; DISPLAY: block; PADDING-LEFT: 1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BORDER-LEFT: #ffffff 1px solid; WIDTH: 100%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 PADDING-TOP: 1px; BORDER-BOTTOM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cccccc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2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333333; BORDER-BOTTOM-COLOR: #cccccc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cccc; BORDER-TOP-COLOR: #333333; BACKGROUND-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navlist2 LI#active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COLOR: #333333; BORDER-BOTTOM-COLOR: #cccccc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cccc; BORDER-TOP-COLOR: #333333; BACKGROUND-COLOR: #666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lboro.ac.uk/gawc/gawc_print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; FONT-FAMILY: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large; PADDING-BOTTOM: 20px; MARGIN: 0px; COLOR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large; COLOR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medium; COLOR: black; PADDING-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small; COLOR: black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-ttl-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x-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A5162.19513E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