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3118"/>
        <w:gridCol w:w="284"/>
        <w:gridCol w:w="2125"/>
        <w:gridCol w:w="425"/>
        <w:gridCol w:w="1560"/>
        <w:gridCol w:w="236"/>
        <w:gridCol w:w="1181"/>
        <w:gridCol w:w="2001"/>
        <w:gridCol w:w="533"/>
      </w:tblGrid>
      <w:tr>
        <w:trPr>
          <w:trHeight w:val="463" w:hRule="atLeast"/>
        </w:trPr>
        <w:tc>
          <w:tcPr>
            <w:tcW w:w="139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 xml:space="preserve">TABLE 2.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GB"/>
              </w:rPr>
              <w:t xml:space="preserve">Test-retest reliability of two-dimensional measured angles based on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val="en-GB"/>
              </w:rPr>
              <w:t>7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GB"/>
              </w:rPr>
              <w:t xml:space="preserve"> steps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ight le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GB"/>
              </w:rPr>
              <w:t>Absolute difference between measures (°)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ICC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vertAlign w:val="subscript"/>
              </w:rPr>
              <w:t>2,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(95% CI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M (°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SDD (°)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SDD/range (%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teral trunk position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1 ± 0.7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90 (0.75 – 0.96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7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8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9.4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tralateral pelvic drop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3 ± 1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59 (0.03 – 0.83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.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44.0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emoral adduction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0.9</w:t>
            </w:r>
            <w:r>
              <w:rPr>
                <w:rStyle w:val="Strong"/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91 (0.79 – 0.97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6.7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ip adduction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1.4</w:t>
            </w:r>
            <w:r>
              <w:rPr>
                <w:rStyle w:val="Strong"/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82 (0.57 – 0.93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.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8.4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/>
              </w:rPr>
              <w:t xml:space="preserve">Foot inclination 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1.1</w:t>
            </w:r>
            <w:r>
              <w:rPr>
                <w:rStyle w:val="Strong"/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1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99 (0.97 – 0.99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.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6.5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/>
              </w:rPr>
              <w:t xml:space="preserve">Tibia inclination 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3 ± 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92 (0.82 – 0.97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.2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0.5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nee flexion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1.6</w:t>
            </w:r>
            <w:r>
              <w:rPr>
                <w:rStyle w:val="Strong"/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 xml:space="preserve">±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87 (0.68 – 0.95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.9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9.5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kle dorsiflexion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1.3</w:t>
            </w:r>
            <w:r>
              <w:rPr>
                <w:rStyle w:val="Strong"/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 xml:space="preserve">±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0.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90 (0.76 – 0.96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8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.2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3.0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eft le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GB"/>
              </w:rPr>
              <w:t>Absolute difference between measures (°)*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ICC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vertAlign w:val="subscript"/>
              </w:rPr>
              <w:t>2,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(95% CI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M (°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SDD (°)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SDD/range (%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teral trunk position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1.0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0.7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91 (0.67 – 0.97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6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8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0.3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tralateral pelvic drop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1.4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77 (0.44 – 0.90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.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9.2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emoral adduction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0.8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94 (0.86 – 0.98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5.7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ip adduction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1.3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87 (0.69 – 0.95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.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2.4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/>
              </w:rPr>
              <w:t xml:space="preserve">Foot inclination 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1.4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98 (0.95 – 0.99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.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7.9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/>
              </w:rPr>
              <w:t xml:space="preserve">Tibia inclination 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2.1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87 (0.67 – 0.95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3.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5.3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Knee flexion 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2.1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89 (0.71 – 0.96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3.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22.5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nkle dorsiflexion 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2.8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  <w:highlight w:val="yellow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0.73 (0.33 – 0.89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1.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4.8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  <w:t>35.0</w:t>
            </w:r>
            <w:bookmarkStart w:id="0" w:name="_GoBack"/>
            <w:bookmarkEnd w:id="0"/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9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/>
              </w:rPr>
              <w:t xml:space="preserve">Abbreviations: ICC, intraclass correlation coefficients; CI, confidence interval; SEM, standard error of measurement; SDD, smallest detectable differenc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/>
              </w:rPr>
              <w:t>* Mean ± standard deviation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e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14f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4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KULEUV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6:00Z</dcterms:created>
  <dc:creator>u0064812</dc:creator>
  <dc:description/>
  <dc:language>en-US</dc:language>
  <cp:lastModifiedBy>DINGENEN Bart</cp:lastModifiedBy>
  <dcterms:modified xsi:type="dcterms:W3CDTF">2018-06-09T11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