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left" w:pos="3969" w:leader="none"/>
        </w:tabs>
        <w:spacing w:lineRule="auto" w:line="480" w:before="0" w:after="0"/>
        <w:ind w:hanging="7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 xml:space="preserve">The impact of different types of exercise training on blood BDNF concentrations in older adults: A meta-analysis. </w:t>
      </w:r>
    </w:p>
    <w:p>
      <w:pPr>
        <w:pStyle w:val="Normal"/>
        <w:pBdr/>
        <w:tabs>
          <w:tab w:val="clear" w:pos="708"/>
          <w:tab w:val="left" w:pos="3969" w:leader="none"/>
        </w:tabs>
        <w:spacing w:lineRule="auto" w:line="480" w:before="0" w:after="0"/>
        <w:ind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/>
        <w:tabs>
          <w:tab w:val="clear" w:pos="708"/>
          <w:tab w:val="left" w:pos="3969" w:leader="none"/>
        </w:tabs>
        <w:spacing w:lineRule="auto" w:line="480" w:before="0" w:after="0"/>
        <w:ind w:hanging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/>
        <w:tabs>
          <w:tab w:val="clear" w:pos="708"/>
          <w:tab w:val="left" w:pos="3969" w:leader="none"/>
        </w:tabs>
        <w:spacing w:lineRule="auto" w:line="480" w:before="0" w:after="0"/>
        <w:ind w:hanging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/>
        <w:tabs>
          <w:tab w:val="clear" w:pos="708"/>
          <w:tab w:val="left" w:pos="3969" w:leader="none"/>
        </w:tabs>
        <w:spacing w:lineRule="auto" w:line="480" w:before="0" w:after="0"/>
        <w:ind w:hanging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stasia Marinus</w:t>
      </w:r>
      <w:r>
        <w:rPr>
          <w:rFonts w:cs="Arial" w:ascii="Arial" w:hAnsi="Arial"/>
          <w:color w:val="000000"/>
          <w:vertAlign w:val="superscript"/>
        </w:rPr>
        <w:t>1*#</w:t>
      </w:r>
      <w:r>
        <w:rPr>
          <w:rFonts w:cs="Arial" w:ascii="Arial" w:hAnsi="Arial"/>
          <w:color w:val="000000"/>
        </w:rPr>
        <w:t>; Dominique Hansen,</w:t>
      </w:r>
      <w:r>
        <w:rPr>
          <w:rFonts w:cs="Arial" w:ascii="Arial" w:hAnsi="Arial"/>
          <w:color w:val="000000"/>
          <w:vertAlign w:val="superscript"/>
        </w:rPr>
        <w:t>1,2,3#</w:t>
      </w:r>
      <w:r>
        <w:rPr>
          <w:rFonts w:cs="Arial" w:ascii="Arial" w:hAnsi="Arial"/>
          <w:color w:val="000000"/>
        </w:rPr>
        <w:t>, Peter Feys</w:t>
      </w:r>
      <w:r>
        <w:rPr>
          <w:rFonts w:cs="Arial" w:ascii="Arial" w:hAnsi="Arial"/>
          <w:color w:val="000000"/>
          <w:vertAlign w:val="superscript"/>
        </w:rPr>
        <w:t>1,3</w:t>
      </w:r>
      <w:r>
        <w:rPr>
          <w:rFonts w:cs="Arial" w:ascii="Arial" w:hAnsi="Arial"/>
          <w:color w:val="000000"/>
        </w:rPr>
        <w:t>; Raf Meesen</w:t>
      </w: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>; Annick Timmermans</w:t>
      </w: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>; Joke Spildooren</w:t>
      </w:r>
      <w:r>
        <w:rPr>
          <w:rFonts w:cs="Arial" w:ascii="Arial" w:hAnsi="Arial"/>
          <w:color w:val="000000"/>
          <w:vertAlign w:val="superscript"/>
        </w:rPr>
        <w:t>1</w:t>
      </w:r>
    </w:p>
    <w:p>
      <w:pPr>
        <w:pStyle w:val="Normal"/>
        <w:pBdr/>
        <w:tabs>
          <w:tab w:val="clear" w:pos="708"/>
          <w:tab w:val="left" w:pos="3969" w:leader="none"/>
        </w:tabs>
        <w:spacing w:lineRule="auto" w:line="480" w:before="0" w:after="0"/>
        <w:ind w:hanging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REVAL - Rehabilitation Research Center, Faculty of Rehabilitation Sciences, Hasselt University, Diepenbeek, Belgium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Heart Centre Hasselt, Jessa Hospital, Hasselt, Belgium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BIOMED - Biomedical Research Center, Faculty of Medicine and Life Sciences, Hasselt University, Diepenbeek, Belgium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#Shared authors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Corresponding author: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tasia Marinus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sselt University, Faculty of Rehabilitation Sciences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goralaan, Building A, 3590 Diepenbeek, Belgium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563C1"/>
          <w:u w:val="single"/>
        </w:rPr>
      </w:pPr>
      <w:r>
        <w:rPr>
          <w:rFonts w:cs="Arial" w:ascii="Arial" w:hAnsi="Arial"/>
        </w:rPr>
        <w:t>E-mail:</w:t>
      </w:r>
      <w:r>
        <w:rPr>
          <w:rStyle w:val="InternetLink"/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nastasia.marinus@uhasselt.be</w:t>
        </w:r>
      </w:hyperlink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 0032 (0)11 269203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Registered in PROSPERO (CRD42018088808)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Abstract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jective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lzheimer’s disease is associated with atrophy of the brain volume. Brain-derived neurotrophic factor (BDNF), a neurotrophin highly expressed in the hippocampus, has a protective effect on neuronal survival and maintenance in adulthood. Therefore, it plays an important role in preservation of brain function and size. The goal of this meta-analysis was to analyse the impact of aerobic and/or strength exercise training on BDNF concentrations in older adults (≥60 years)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ethods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his meta-analysis was completed in accordance with the PRISMA protocol. Inclusion criteria were: (i) studies with subjects (men and women) ≥ 60 years (ii) participation in a single exercise bout or an exercise program with (iii) measurements of blood BDNF; (iv) a comparison between (a) an intervention group and a control group or (b) two intervention groups, or (c) pre and post measurements of an exercise intervention without a control group. Studies with specific interest in known comorbidities such as diabetes, chronic pulmonary/cardiovascular diseases, musculoskeletal injuries or brain diseases affecting the peripheral and/or central nervous system, except for dementia, were excluded.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sult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lood BDNF concentrations increased significantly in the exercise versus control group, both after a single exercise bout (Z=2.21, P=0.03) as well as after an exercise intervention (Z=4.72, P&lt;0.00001). However, the increase in BDNF was significant only after strength training (Z=2.94, P=0.003) and combined training (Z=3.03, P=0.002) but not after aerobic exercise training (Z=0.82, P=0.41)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clusion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o increase blood BDNF concentrations in older adults, strength training and combined aerobic/strength training are preferred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3f5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GB" w:eastAsia="nl-B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f3f5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tasia.marinus@uhasselt.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398</Words>
  <Characters>2195</Characters>
  <CharactersWithSpaces>2588</CharactersWithSpaces>
  <Paragraphs>5</Paragraphs>
  <Company>UHassel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42:00Z</dcterms:created>
  <dc:creator>MARINUS Nastasia</dc:creator>
  <dc:description/>
  <dc:language>en-US</dc:language>
  <cp:lastModifiedBy>MARINUS Nastasia</cp:lastModifiedBy>
  <dcterms:modified xsi:type="dcterms:W3CDTF">2018-11-09T10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