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pPr>
      <w:r>
        <w:rPr>
          <w:b/>
          <w:u w:val="single"/>
        </w:rPr>
        <w:t>Tussen meedogenloze en meedogende tenuitvoerlegging</w:t>
      </w:r>
    </w:p>
    <w:p>
      <w:pPr>
        <w:pStyle w:val="Normal"/>
        <w:rPr/>
      </w:pPr>
      <w:r>
        <w:rPr/>
      </w:r>
    </w:p>
    <w:p>
      <w:pPr>
        <w:pStyle w:val="Normal"/>
        <w:rPr/>
      </w:pPr>
      <w:r>
        <w:rPr/>
        <w:t>Iedereen kent de schrijnende verhalen van mensen in armoede bij wie de gerechtsdeurwaarder een groot deel van de inboedel in beslag nam. De verkoop ervan volstaat vaak niet om de kosten voor het innen van de schulden te dekken. Schuldenaars zinken nog dieper in het moeras. Schuldeisers zien slechts een deel van het bedrag waarop zij recht hebben, als er al iets van de kar valt.</w:t>
      </w:r>
    </w:p>
    <w:p>
      <w:pPr>
        <w:pStyle w:val="Normal"/>
        <w:rPr/>
      </w:pPr>
      <w:r>
        <w:rPr/>
      </w:r>
    </w:p>
    <w:p>
      <w:pPr>
        <w:pStyle w:val="Normal"/>
        <w:rPr/>
      </w:pPr>
      <w:r>
        <w:rPr/>
        <w:t xml:space="preserve">Artikel 520, §1, 4° van het Gerechtelijk Wetboek bepaalt dat gerechtsdeurwaarders verplicht zijn hun ambt m.b.t. hun monopolietaken –zoals de tenuitvoerlegging van gerechtelijke beslissingen- uit te oefenen, tenzij de opdracht naar hun gevoel indruist tegen de openbare orde of de goede zeden of de belangen van een van de betrokken partijen onevenredig zou benadelen.  Op grond van die bepaling beschikken deurwaarders tot op zekere hoogte over een </w:t>
      </w:r>
      <w:r>
        <w:rPr>
          <w:i/>
        </w:rPr>
        <w:t>keuzemogelijkheid</w:t>
      </w:r>
      <w:r>
        <w:rPr/>
        <w:t xml:space="preserve"> wat betreft de wijze waarop en de mate waarin zij gerechtelijke beslissingen ten uitvoer leggen. Zij nemen een onafhankelijke positie in, zodat zij over een </w:t>
      </w:r>
      <w:r>
        <w:rPr>
          <w:i/>
        </w:rPr>
        <w:t>keuzevrijheid</w:t>
      </w:r>
      <w:r>
        <w:rPr/>
        <w:t xml:space="preserve"> beschikken. De keuze die zij maken is een </w:t>
      </w:r>
      <w:r>
        <w:rPr>
          <w:i/>
        </w:rPr>
        <w:t xml:space="preserve">morele keuze. </w:t>
      </w:r>
      <w:r>
        <w:rPr/>
        <w:t xml:space="preserve">Het is er een tussen waarden en principes die op gespannen voet staan met elkaar. Aan de ene kant staan waarden zoals rechtlijnigheid en rechtszekerheid, en het principe dat rechterlijke uitspraken in een rechtsstaat ten uitvoer dienen te worden gelegd. Aan de andere kant gaat het om billijkheid, respect voor de menselijke waardigheid, welzijn, rekening houden met de omstandigheden van het geval, mededogen. Deurwaarders worden geconfronteerd met een </w:t>
      </w:r>
      <w:r>
        <w:rPr>
          <w:i/>
        </w:rPr>
        <w:t>moreel dilemma</w:t>
      </w:r>
      <w:r>
        <w:rPr/>
        <w:t>.</w:t>
      </w:r>
    </w:p>
    <w:p>
      <w:pPr>
        <w:pStyle w:val="Normal"/>
        <w:rPr/>
      </w:pPr>
      <w:r>
        <w:rPr/>
      </w:r>
    </w:p>
    <w:p>
      <w:pPr>
        <w:pStyle w:val="Normal"/>
        <w:rPr/>
      </w:pPr>
      <w:r>
        <w:rPr/>
        <w:t xml:space="preserve">Ongetwijfeld is een doortastende aanpak soms nodig om schuldenaars tot bewustwording, verantwoordelijkheidszin en gedragsverandering te brengen. Maar die strengheid kan worden aangevuld met </w:t>
      </w:r>
      <w:r>
        <w:rPr>
          <w:i/>
        </w:rPr>
        <w:t>mededogen</w:t>
      </w:r>
      <w:r>
        <w:rPr/>
        <w:t xml:space="preserve">. Volgens de filosofe Martha Nussbaum voelen wij mededogen als we beseffen dat iemand in ernstige tegenspoed zit, er niets kan aan doen dat hij in de problemen geraakte, en wij het voor onszelf belangrijk vinden dat we het welzijn van de ander bevorderen. Vaak zal mededogen leiden tot altruïstisch gedrag: men wil iets doen voor de ander. Een vast onderdeel van mededogen is de gedachte aan een gemeenschappelijke menselijkheid (M. Nussbaum, Oplevingen van het denken. Over de menselijke emoties, Amsterdam, Ambo, 2004). Mededogen is de menselijke kwaliteit om de fundamentele noden van de ander te zien en ze passend tegemoet te treden. Het is geen teken van zwakte maar van sterkte. Mededogen is een vorm van solidariteit met degene die lijdt, vanuit het besef dat dit lijden ook onszelf zou kunnen overkomen door een ongelukkige samenloop van omstandigheden. Vanuit mededogen kunnen we de onmacht van de ander zien. We voelen een aandrang om, binnen onze mogelijkheden, de pijn van de ander te verlichten. </w:t>
      </w:r>
    </w:p>
    <w:p>
      <w:pPr>
        <w:pStyle w:val="Normal"/>
        <w:rPr/>
      </w:pPr>
      <w:r>
        <w:rPr/>
      </w:r>
    </w:p>
    <w:p>
      <w:pPr>
        <w:pStyle w:val="Normal"/>
        <w:rPr/>
      </w:pPr>
      <w:r>
        <w:rPr/>
        <w:t xml:space="preserve">Hoe kan de gerechtsdeurwaarder, met een uit te voeren vonnis in de hand, dit mededogen concreet vertalen in zijn dagelijks werk? Ten eerste door met de schuldenaar </w:t>
      </w:r>
      <w:r>
        <w:rPr>
          <w:i/>
        </w:rPr>
        <w:t>in een gesprek</w:t>
      </w:r>
      <w:r>
        <w:rPr/>
        <w:t xml:space="preserve"> </w:t>
      </w:r>
      <w:r>
        <w:rPr>
          <w:i/>
        </w:rPr>
        <w:t>te gaan van mens tot mens</w:t>
      </w:r>
      <w:r>
        <w:rPr/>
        <w:t xml:space="preserve">. Hoe is het zo ver kunnen komen? Wat is er mogelijk om uit de penibele situatie te geraken? Aan welke voorwerpen hecht de schuldenaar een bijzondere emotionele waarde? Ten tweede door ervoor te zorgen dat er tussen schuldenaar en schuldeiser(s) </w:t>
      </w:r>
      <w:r>
        <w:rPr>
          <w:i/>
        </w:rPr>
        <w:t>realistische én menselijke afbetalingsregelingen</w:t>
      </w:r>
      <w:r>
        <w:rPr/>
        <w:t xml:space="preserve"> worden uitgewerkt. Regelingen die er op gericht zijn de extra inningskosten zo veel mogelijk te beperken, perspectief te bieden en een minimaal levenscomfort te garanderen. Zij zijn gebaseerd op eerbied voor de menselijke waardigheid.</w:t>
      </w:r>
    </w:p>
    <w:p>
      <w:pPr>
        <w:pStyle w:val="Normal"/>
        <w:rPr/>
      </w:pPr>
      <w:r>
        <w:rPr/>
      </w:r>
    </w:p>
    <w:p>
      <w:pPr>
        <w:pStyle w:val="Normal"/>
        <w:rPr/>
      </w:pPr>
      <w:r>
        <w:rPr/>
        <w:t xml:space="preserve">Er gebeurt al veel op dit vlak. Gerechtsdeurwaarders gaan steeds meer bemiddelend te werk om tot werkbare afbetalingsregelingen te komen. Men wil de humanitaire kaart nog sterker uitspelen. In het recente rapport over de toekomst van </w:t>
      </w:r>
      <w:bookmarkStart w:id="0" w:name="_GoBack"/>
      <w:bookmarkEnd w:id="0"/>
      <w:r>
        <w:rPr/>
        <w:t xml:space="preserve">de beroepsgroep staan constructieve voorstellen om de meest kwetsbare personen te helpen met de uitoefening van hun sociale rechten. Er wordt voor gepleit om gerechtsdeurwaarders de bevoegdheid te verlenen om een vermogensonderzoek uit te voeren zodat steriele inningsprocedures worden vermeden. Op die manier kunnen zij hun functie met een resoluut socialere en meer geïndividualiseerde aanpak uitoefenen, rekening houdend met de specifieke omstandigheden van het geval. (A. Michielsens en L. Chabot, </w:t>
      </w:r>
      <w:r>
        <w:rPr>
          <w:i/>
        </w:rPr>
        <w:t>De modernisering van de functie van gerechtsdeurwaarder. Verslag aan de minister van justitie Koen Geens</w:t>
      </w:r>
      <w:r>
        <w:rPr/>
        <w:t>, s.l., 2018).</w:t>
      </w:r>
    </w:p>
    <w:p>
      <w:pPr>
        <w:pStyle w:val="Normal"/>
        <w:rPr/>
      </w:pPr>
      <w:r>
        <w:rPr/>
      </w:r>
    </w:p>
    <w:p>
      <w:pPr>
        <w:pStyle w:val="Normal"/>
        <w:rPr/>
      </w:pPr>
      <w:r>
        <w:rPr/>
        <w:t>Gerechtsdeurwaarders die instaan voor de tenuitvoerlegging van gerechtelijke beslissingen of andere uitvoerbare titels bevinden zich in lastige spanningsvelden: tussen strengheid en mededogen, schuldeiser en schuldenaar, menselijkheid en commercie, hoofd en hart. Zwart-wit antwoorden schieten hier tekort. Het komt er op aan behoedzaam te zoeken naar de juiste keuze en daarvoor een verantwoording te vinden. Het ultieme moreel kompas bij het maken van die keuze is het eigen geweten. En de kernvraag is steeds: welke gerechtsdeurwaarder wil ik zijn?</w:t>
      </w:r>
    </w:p>
    <w:p>
      <w:pPr>
        <w:pStyle w:val="Normal"/>
        <w:rPr/>
      </w:pPr>
      <w:r>
        <w:rPr/>
      </w:r>
    </w:p>
    <w:p>
      <w:pPr>
        <w:pStyle w:val="Normal"/>
        <w:widowControl/>
        <w:bidi w:val="0"/>
        <w:spacing w:lineRule="auto" w:line="259" w:before="0" w:after="160"/>
        <w:jc w:val="left"/>
        <w:rPr/>
      </w:pPr>
      <w:r>
        <w:rPr/>
        <w:t>Eric Lancksweerd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07</Words>
  <Characters>4168</Characters>
  <CharactersWithSpaces>496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0:53:00Z</dcterms:created>
  <dc:creator>LANCKSWEERDT Eric</dc:creator>
  <dc:description/>
  <dc:language>en-US</dc:language>
  <cp:lastModifiedBy>LANCKSWEERDT Eric</cp:lastModifiedBy>
  <dcterms:modified xsi:type="dcterms:W3CDTF">2019-02-03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