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GB"/>
        </w:rPr>
        <w:t xml:space="preserve">The Battle of Tourism Labels and </w:t>
      </w:r>
    </w:p>
    <w:p>
      <w:pPr>
        <w:pStyle w:val="Default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GB"/>
        </w:rPr>
        <w:t>Self-Determination in East-Belgium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tthias Vanhullebusch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bstract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or over a century, nature tourism has been fundamental in constructing the common identity of the former districts of Eupen and Malmedy – once belonging to the German empire and annexed to Belgium after the First World War following the Treaty of Versailles. Recently, it has also become a battlefield for competing claims of self-determination between the German- and French-speaking communities of Belgium. The former districts of Eupen and Malmedy – located in Wallonia – not only compromise of nine German-speaking communes where the German-speaking community government exercises personal competences over the German-speaking inhabitants. They are separated from each other by two majority French-speaking communes, i.e. Malmedy and Waimes, where minority German-speaking inhabitants are protected under the Belgian constitution – ever since the devolution of the unitary Belgian state into a federal one with three language communities. Absent a defined territorial base from which the German-speaking community exercises power, the tourism label of Ostbelgien – literally East-Belgium – has become instrumental to carve out a united – continuous – territory to solidify its claims for regional autonomy. In response to those claims for self-determination, private initiatives supported by the Walloon government have sought to carve out the communes of Malmedy and Waimes when launching their new tourism label of Haute Amblève – _referring to the river which flows through those communes – linking them to the Walloon – French-speaking – heartland. This paper unpacks the geographical, historical and legal arguments that are at play in the battle of tourism labels consolidating the rights of self-determination of the inhabitants of pristine eastern Belgium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7338"/>
      <w:pgMar w:left="920" w:right="747" w:gutter="0" w:header="0" w:top="1862" w:footer="0" w:bottom="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4"/>
        <w:szCs w:val="24"/>
        <w:lang w:val="nl-B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4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0f82"/>
    <w:pPr>
      <w:widowControl/>
      <w:bidi w:val="0"/>
      <w:spacing w:before="0" w:after="0"/>
      <w:jc w:val="left"/>
    </w:pPr>
    <w:rPr>
      <w:rFonts w:ascii="Book Antiqua" w:hAnsi="Book Antiqua" w:cs="Book Antiqua" w:eastAsia="等线"/>
      <w:color w:val="000000"/>
      <w:kern w:val="0"/>
      <w:sz w:val="24"/>
      <w:szCs w:val="24"/>
      <w:lang w:val="nl-NL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591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9:00Z</dcterms:created>
  <dc:creator>Matthias Vanhullebusch</dc:creator>
  <dc:description/>
  <dc:language>en-US</dc:language>
  <cp:lastModifiedBy>VANHULLEBUSCH Matthias</cp:lastModifiedBy>
  <dcterms:modified xsi:type="dcterms:W3CDTF">2024-12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