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Verdana" w:hAnsi="Verdana" w:eastAsia="Verdana" w:cs="Verdana"/>
          <w:b/>
          <w:b/>
          <w:sz w:val="20"/>
          <w:szCs w:val="20"/>
          <w:highlight w:val="white"/>
        </w:rPr>
      </w:pPr>
      <w:r>
        <w:rPr>
          <w:rFonts w:eastAsia="Verdana" w:cs="Verdana" w:ascii="Verdana" w:hAnsi="Verdana"/>
          <w:b/>
          <w:sz w:val="20"/>
          <w:szCs w:val="20"/>
          <w:highlight w:val="white"/>
        </w:rPr>
      </w:r>
    </w:p>
    <w:p>
      <w:pPr>
        <w:pStyle w:val="Normal1"/>
        <w:spacing w:lineRule="auto" w:line="360"/>
        <w:jc w:val="both"/>
        <w:rPr>
          <w:rFonts w:ascii="Verdana" w:hAnsi="Verdana" w:eastAsia="Verdana" w:cs="Verdana"/>
          <w:b/>
          <w:b/>
          <w:sz w:val="20"/>
          <w:szCs w:val="20"/>
        </w:rPr>
      </w:pPr>
      <w:r>
        <w:rPr>
          <w:rFonts w:eastAsia="Verdana" w:cs="Verdana" w:ascii="Verdana" w:hAnsi="Verdana"/>
          <w:b/>
          <w:sz w:val="20"/>
          <w:szCs w:val="20"/>
          <w:highlight w:val="white"/>
        </w:rPr>
        <w:t>Integrating a Civic Research Project in the Bachelor of Social Sciences: Case Study on Public Services towards Intra-European Labour Migrants</w:t>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360"/>
        <w:jc w:val="both"/>
        <w:rPr>
          <w:rFonts w:ascii="Verdana" w:hAnsi="Verdana" w:eastAsia="Verdana" w:cs="Verdana"/>
          <w:i/>
          <w:i/>
          <w:sz w:val="20"/>
          <w:szCs w:val="20"/>
        </w:rPr>
      </w:pPr>
      <w:r>
        <w:rPr>
          <w:rFonts w:eastAsia="Verdana" w:cs="Verdana" w:ascii="Verdana" w:hAnsi="Verdana"/>
          <w:i/>
          <w:sz w:val="20"/>
          <w:szCs w:val="20"/>
        </w:rPr>
        <w:t>General abstract:</w:t>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t xml:space="preserve">We integrated a civic research project in collaboration with a municipal administration from the region in our social sciences program. In this case study session we want to provide you with more information about our approach, best practices and lessons learned. The project consisted of a collaboration with a municipal administration on the research question they had on the way they can improve their service towards the target group of intra-European labour migrants. Our students carried out interviews with stakeholders from other municipalities and civil society organisations. In this way, they took part in an authentic learning experience wherein they could train their necessary research skills and apply their learned knowledge in a research project in close collaboration with a municipality. </w:t>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360"/>
        <w:jc w:val="both"/>
        <w:rPr>
          <w:rFonts w:ascii="Verdana" w:hAnsi="Verdana" w:eastAsia="Verdana" w:cs="Verdana"/>
          <w:i/>
          <w:i/>
          <w:sz w:val="20"/>
          <w:szCs w:val="20"/>
        </w:rPr>
      </w:pPr>
      <w:r>
        <w:rPr>
          <w:rFonts w:eastAsia="Verdana" w:cs="Verdana" w:ascii="Verdana" w:hAnsi="Verdana"/>
          <w:i/>
          <w:sz w:val="20"/>
          <w:szCs w:val="20"/>
        </w:rPr>
        <w:t xml:space="preserve">Extended summary: </w:t>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t xml:space="preserve">In 2022, our university started an interdisciplinary bachelor of social sciences, an innovative programme in the region focusing on three grand challenges (digitalisation, diversity and democracy) and analysing these from the perspectives of media and communication studies, sociology and public administration. The bachelor programme has been co-constructed in close consultation with stakeholders in the civil society and on the labour market. These conversations made clear that the region and its labour market need social scientists who are able to apply academic and theoretical knowledge to real life situations and cases. Moreover, the review by Karaca-Atik et al. (2023) shows that social science graduates are at risk of experiencing insufficient alignment between job requirements and the skills learned in social science courses. The educational team of the bachelor programme chose a case-based educational approach to overcome these risks, enhance the transferability of knowledge to practice and to train students in the required skills. The case-based educational approach is known for its emphasis on fostering the transferability of knowledge and skills (Bennet et al., 2002). Case-based learning is also characterised by analysing realistic and real-life cases using the framework of theories from media and communication studies, sociology and public administration in small groups, guided by teaching teams. In our programme, a variety of working formats is used to analyse and study the cases with the students, for example an excursion, a wicked problem plaza debate (Strijker-van Asperen &amp; van Tulder, 2016), a reading group etc. On top of this, civic stakeholders are often involved in the different courses of the programme, for example to share their experiences and expert knowledge or to introduce a case, but also to maintain the connection with the field. </w:t>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t>The case study we want to present is a civic research project on labour migration part of our course ‘Grand Challenges: Current societal developments II’ in the second bachelor year. This project was carried out in collaboration with the public administration of a municipality. Our university and this public administration collaborate in a neighbourhood project consisting of a large research component. The project’s goal is to improve the public service for the target group of intra-European labour migrants. The full time researcher on this project interviewed the main stakeholders in the municipality and the target group itself. The students’ additional research project was aimed at collecting supplementary insights by interviewing civil servants from other municipalities and stakeholders from civil society organisations working with the same target groups. The student groups combined their theoretical insights on this topic - acquired in previous courses - with the empirical data they collected. Based on these insights, they created a policy report with recommendations for the municipality to enhance their public services towards the target group. They presented their insights at a poster fair where the civil servants of the municipality interrogated the students on the conclusions. In this way, interactions between the students, the university and the civic stakeholders from the region were facilitated by the posters. Students used their gained knowledge in this authentic research project and context and at the same time they got to know potential future workplaces and the civic field better.</w:t>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t xml:space="preserve">The intensive contact between the educational team and the civil servants of the municipality was key to the success of this project. Because of this, we were able to match the educational goals and needs for our students and the ‘on the ground’ prerequisites of what the municipality needed for enhancing their services. This was further strengthened by organising a guest lecture by the civil servant who leads the project for the municipality. The concluding poster fair of the project was also attended by multiple civil servants of the municipality, allowing the students and civil servants to interact with each other on the research of the students and their conclusions and recommendations. This contributed to the feeling of engagement of the civic partners and stakeholders. Students indicated they missed direct feedback at the poster fair. This year the educational team focused at the poster fair on the evaluation of the students’ posters. However next year, to address the students’ comments, we will provide immediate feedback in conversation with the student groups. In this way we want to enhance their learning process. </w:t>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t xml:space="preserve">The short teaching period we had to complete the project raised an additional challenge. In the respective period of the second bachelor year we have a teaching period of 10 weeks, which includes 8 weeks of classes and 2 weeks of exams. This means that the research project needs to be completed in a short period of time. To make this feasible, the teaching team contacted the respondents (civil servants and civil society organisations) themselves in order for the students to directly kick off the research project. In addition, we had to guard the balance between the individual component of the evaluation and the group process, to avoid free rider behaviour. </w:t>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t xml:space="preserve">As a conclusion we experienced the civic research project as an added value for both the students and the civic stakeholders, since we could offer the students an authentic learning opportunity in close collaboration with the civil servants in the field and the civil servants at their turn could improve their service to the target group, thanks to the insights from the project. Our approach was successful due to close contact between the educational team and the municipal administration and the intensive guidance of the students. However, some improvements will be implemented in the course approach next year. </w:t>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t xml:space="preserve">To make our presentation more interactive, we start with showing representative posters students made for the poster fair at the end of the project. We will then ask the participants if it is clear what this research project was about and which process the students went through. Throughout the session we will use digital white bords for brainstorming with the participants on different elements of our case and its challenges and the presentation. Of course we will also engage the public by answering their questions and clarifying ambiguities. </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