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parative study on the effects of granting more decision autonomy to human operators in warehousing</w:t>
      </w:r>
    </w:p>
    <w:p>
      <w:pPr>
        <w:pStyle w:val="Normal"/>
        <w:jc w:val="both"/>
        <w:rPr/>
      </w:pPr>
      <w:r>
        <w:rPr/>
        <w:t>Warehouses play an important role in a company’s supply chain and contribute to its failure or success. There are many activities taking place within a warehouse, although it has been shown that order picking (OP) is by far the costliest. Order picking can be defined as the process of retrieving products from their storage locations in a warehouse to prepare them for shipping. As a result of the large share of OP in total warehousing costs, warehouse managers aim to achieve high efficiency levels in their OP system. They can resort to several planning problems to respond to this aspiration, for instance batching, routing, or job assignment [1]. However, in many of today's warehouses, a central planning system coordinates these planning problems, setting out directives for the human workers. This practice erodes the perceived autonomy of order pickers, although autonomy is one of the three basic psychological needs and has been found to affect worker well-being. This comparative study presents the development, testing, and post-hoc evaluation of an autonomy-increasing intervention in two warehouse environments. We show that the intervention is successful in both environments, which further favours granting autonomy to order pickers, as this has a beneficial effect on their well-being as well as organisational outcomes.</w:t>
      </w:r>
    </w:p>
    <w:p>
      <w:pPr>
        <w:pStyle w:val="Normal"/>
        <w:jc w:val="both"/>
        <w:rPr/>
      </w:pPr>
      <w:r>
        <w:rPr/>
        <w:t>One of the planning problems which contributes to efficient warehouse operations is the job assignment planning problem. This planning problem coordinates the allocation of orders/batches/tasks (henceforward: orders) to pickers, as well as the sequence in which these should be handled. In many warehouses, those assignments are completely random, apart from possible considerations regarding due dates (or priorities). This situation leads to the underutilisation of pickers' skills, as picker-order matches may occur. For instance, a relatively short order picker may be assigned to top-shelf picks, or a picker who has a fear of heights is required to pick boxes at great height during his/her pick tour. Those mismatches can be avoided by repeatedly assigning pickers to very specific orders which are in line with their respective skills. However, previous research has already highlighted the aversion of pickers from being repeatedly assigned to products with the same characteristics [2]. In addition, this form of repetition may physically overstrain pickers and could also lead to boredom as a result of monotony. This setting raises the question of whether it is possible to configure a system in which skills can be leveraged without compromising the physical and mental well-being of pickers.</w:t>
      </w:r>
    </w:p>
    <w:p>
      <w:pPr>
        <w:pStyle w:val="Normal"/>
        <w:jc w:val="both"/>
        <w:rPr/>
      </w:pPr>
      <w:bookmarkStart w:id="0" w:name="_Hlk184292861"/>
      <w:r>
        <w:rPr/>
        <w:t>The aim of this study is to configure such a system and assess its impact. In particular, we developed an order assignment mechanism (OAM) in which order pickers get the opportunity to choose their next order from a set of orders that is presented to them at the depot. This innovative OAM was tested in different warehouse environments and under different conditions. For example, we implemented the system for three weeks in a real-world warehouse and adopted a within-subjects study design. To evaluate the impact of this newly-developed working system, a holistic evaluation approach was used, as psychosocial-, physical-, and performance-related outcome measurements were collected. Psychosocial variables include measures such as perceived autonomy, task variety, job satisfaction, and motivation, while physical outcomes pertain to metrics like heart rate monitoring. Last, performance is conceptualised by number of order lines and number of pallets picked. In total, 18 order pickers voluntarily participated in our study. Another experiment was conducted in a laboratory setting to have more control over the warehouse conditions and to discern the true effect of our intervention. Both studies indicate a significant increase in psychosocial worker well-being, as well as positive, albeit non-significant, enhancement in physical well-being when working in a system with more decision autonomy for workers. Productivity measurements remained stable. Post-experimental semi-structured interviews provide a deeper understanding of the underlying mechanisms that brought about these positive outcomes.</w:t>
      </w:r>
      <w:bookmarkEnd w:id="0"/>
    </w:p>
    <w:p>
      <w:pPr>
        <w:pStyle w:val="Normal"/>
        <w:jc w:val="both"/>
        <w:rPr/>
      </w:pPr>
      <w:r>
        <w:rPr/>
        <w:t>This comparative study shows how high efficiency can coincide with increased worker involvement, contingent upon well-thought-through design choices. Using a holistic evaluation approach, we show the beneficial impacts of an autonomy-increasing intervention in two different settings. The insights derived from this study can be translated to other warehouse planning problems and give rise to several subproblems which can be encountered with an OR perspective.</w:t>
      </w:r>
    </w:p>
    <w:p>
      <w:pPr>
        <w:pStyle w:val="Normal"/>
        <w:jc w:val="both"/>
        <w:rPr/>
      </w:pPr>
      <w:r>
        <w:rPr/>
      </w:r>
    </w:p>
    <w:p>
      <w:pPr>
        <w:pStyle w:val="Normal"/>
        <w:jc w:val="both"/>
        <w:rPr/>
      </w:pPr>
      <w:r>
        <w:rPr>
          <w:lang w:val="nl-BE"/>
        </w:rPr>
        <w:t xml:space="preserve">[1] Van Gils, T., Ramaekers, K., Caris, A., &amp; de Koster, R. B. (2018). </w:t>
      </w:r>
      <w:r>
        <w:rPr/>
        <w:t xml:space="preserve">Designing efficient order picking systems by combining planning problems: State-of-the-art classification and review. European Journal of Operational Research, 267(1), 1-15. </w:t>
      </w:r>
    </w:p>
    <w:p>
      <w:pPr>
        <w:pStyle w:val="Normal"/>
        <w:spacing w:before="0" w:after="160"/>
        <w:jc w:val="both"/>
        <w:rPr/>
      </w:pPr>
      <w:r>
        <w:rPr>
          <w:lang w:val="en-US"/>
        </w:rPr>
        <w:t xml:space="preserve">[2] De Lombaert, T., Braekers, K., De Koster, R., &amp; Ramaekers, K. (2022). </w:t>
      </w:r>
      <w:r>
        <w:rPr/>
        <w:t>In pursuit of humanised order picking planning: methodological review, literature classification and input from practice. International Journal of Production Research, 1-31.</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309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03090"/>
    <w:rPr>
      <w:color w:val="0563C1" w:themeColor="hyperlink"/>
      <w:u w:val="single"/>
    </w:rPr>
  </w:style>
  <w:style w:type="character" w:styleId="HTMLvoorafopgemaaktChar" w:customStyle="1">
    <w:name w:val="HTML - vooraf opgemaakt Char"/>
    <w:basedOn w:val="DefaultParagraphFont"/>
    <w:link w:val="HTMLPreformatted"/>
    <w:uiPriority w:val="99"/>
    <w:semiHidden/>
    <w:qFormat/>
    <w:rsid w:val="00965ab1"/>
    <w:rPr>
      <w:rFonts w:ascii="Courier New" w:hAnsi="Courier New" w:eastAsia="Times New Roman" w:cs="Courier New"/>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25f9"/>
    <w:pPr>
      <w:spacing w:before="0" w:after="160"/>
      <w:ind w:left="720" w:hanging="0"/>
      <w:contextualSpacing/>
    </w:pPr>
    <w:rPr/>
  </w:style>
  <w:style w:type="paragraph" w:styleId="HTMLPreformatted">
    <w:name w:val="HTML Preformatted"/>
    <w:basedOn w:val="Normal"/>
    <w:link w:val="HTMLvoorafopgemaaktChar"/>
    <w:uiPriority w:val="99"/>
    <w:semiHidden/>
    <w:unhideWhenUsed/>
    <w:qFormat/>
    <w:rsid w:val="00965ab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ages>2</Pages>
  <Words>793</Words>
  <Characters>4523</Characters>
  <CharactersWithSpaces>5306</CharactersWithSpaces>
  <Paragraphs>10</Paragraphs>
  <Company>Universiteit Hasse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43:00Z</dcterms:created>
  <dc:creator>DE LOMBAERT Thomas</dc:creator>
  <dc:description/>
  <dc:language>en-US</dc:language>
  <cp:lastModifiedBy>DE LOMBAERT Thomas</cp:lastModifiedBy>
  <dcterms:modified xsi:type="dcterms:W3CDTF">2025-07-30T14: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