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Herwaarderen van materiële vaste activa door Belgische ondernemingen</w:t>
      </w:r>
    </w:p>
    <w:p>
      <w:pPr>
        <w:pStyle w:val="Normal"/>
        <w:rPr>
          <w:lang w:val="nl-BE"/>
        </w:rPr>
      </w:pPr>
      <w:r>
        <w:rPr>
          <w:lang w:val="nl-BE"/>
        </w:rPr>
      </w:r>
    </w:p>
    <w:p>
      <w:pPr>
        <w:pStyle w:val="Normal"/>
        <w:rPr>
          <w:lang w:val="nl-BE"/>
        </w:rPr>
      </w:pPr>
      <w:r>
        <w:rPr>
          <w:lang w:val="nl-BE"/>
        </w:rPr>
        <w:t>1. Inleiding</w:t>
      </w:r>
    </w:p>
    <w:p>
      <w:pPr>
        <w:pStyle w:val="Normal"/>
        <w:rPr/>
      </w:pPr>
      <w:r>
        <w:rPr>
          <w:lang w:val="nl-BE"/>
        </w:rPr>
        <w:t xml:space="preserve">Belgische ondernemingen mogen hun materiële en financiële vaste activa </w:t>
      </w:r>
      <w:r>
        <w:rPr>
          <w:bCs/>
        </w:rPr>
        <w:t xml:space="preserve">herwaarderen, wanneer de waarde van deze activa, bepaald in functie van hun nut voor de onderneming, op vaststaande en duurzame wijze uitstijgt boven hun boekwaarde.  Daar in het Belgische boekhoudrecht de boekwaarde gelijk is aan de historische aanschaffingswaarde onder aftrek van eventuele afschrijvingen en waardeverminderingen, komen in principe heel wat vaste activa in aanmerking voor een dergelijke herwaardering.  Door de sterk gestegen vastgoedprijzen is de historische aanschaffingswaarde van een terrein bv. slechts een fractie van de werkelijke waarde.  Herwaarderen zal dan het getrouw beeld van de jaarrekening zeker positief beïnvloeden.  In de internationale onderzoeksliteratuur worden aan herwaarderen ook een aantal voordelen gekoppeld op het vlak van signalering en sturing van bepaalde ratio’s.   In realiteit moet evenwel worden vastgesteld dat herwaarderen in België een relatief weinig toegepaste praktijk is.  </w:t>
      </w:r>
    </w:p>
    <w:p>
      <w:pPr>
        <w:pStyle w:val="Normal"/>
        <w:rPr>
          <w:bCs/>
        </w:rPr>
      </w:pPr>
      <w:r>
        <w:rPr>
          <w:bCs/>
        </w:rPr>
      </w:r>
    </w:p>
    <w:p>
      <w:pPr>
        <w:pStyle w:val="Normal"/>
        <w:rPr>
          <w:bCs/>
        </w:rPr>
      </w:pPr>
      <w:r>
        <w:rPr>
          <w:bCs/>
        </w:rPr>
        <w:t>In dit artikel bespreken wij achtereenvolgens het wettelijke kader, eerder onderzoek naar herwaarderingen van materiële vaste activa, de frequentie van voorkomen van herwaarderingen van materiële vaste activa in Belgische vennootschappen en verkennen wij een aantal hypothesen.</w:t>
      </w:r>
    </w:p>
    <w:p>
      <w:pPr>
        <w:pStyle w:val="Normal"/>
        <w:rPr>
          <w:bCs/>
        </w:rPr>
      </w:pPr>
      <w:r>
        <w:rPr>
          <w:bCs/>
        </w:rPr>
      </w:r>
    </w:p>
    <w:p>
      <w:pPr>
        <w:pStyle w:val="Normal"/>
        <w:rPr>
          <w:bCs/>
        </w:rPr>
      </w:pPr>
      <w:r>
        <w:rPr>
          <w:bCs/>
        </w:rPr>
        <w:t>2. Wetgeving en motieven</w:t>
      </w:r>
    </w:p>
    <w:p>
      <w:pPr>
        <w:pStyle w:val="Normal"/>
        <w:rPr>
          <w:bCs/>
        </w:rPr>
      </w:pPr>
      <w:r>
        <w:rPr>
          <w:bCs/>
        </w:rPr>
      </w:r>
    </w:p>
    <w:p>
      <w:pPr>
        <w:pStyle w:val="Normal"/>
        <w:rPr/>
      </w:pPr>
      <w:r>
        <w:rPr>
          <w:bCs/>
        </w:rPr>
        <w:t>Artikel 57 van het Koninklijk Besluit van 30 januari 2001 tot uitvoering van het wetboek van vennootschappen bepaalt dat “</w:t>
      </w:r>
      <w:r>
        <w:rPr>
          <w:b/>
          <w:bCs/>
        </w:rPr>
        <w:t>vennootschappen de materiële vaste activa, de deelnemingen en aandelen die onder de financiële vaste activa voorkomen of bepaalde soorten hiervoorgenoemde vaste activa [mogen] herwaarderen, wanneer de waarde van deze activa, bepaald in functie van hun nut voor de vennootschap, op vaststaande en duurzame wijze uitstijgt boven hun boekwaarde.”</w:t>
      </w:r>
    </w:p>
    <w:p>
      <w:pPr>
        <w:pStyle w:val="Normal"/>
        <w:rPr>
          <w:b/>
          <w:b/>
          <w:bCs/>
        </w:rPr>
      </w:pPr>
      <w:r>
        <w:rPr>
          <w:b/>
          <w:bCs/>
        </w:rPr>
      </w:r>
    </w:p>
    <w:p>
      <w:pPr>
        <w:pStyle w:val="Normal"/>
        <w:rPr>
          <w:bCs/>
        </w:rPr>
      </w:pPr>
      <w:r>
        <w:rPr>
          <w:bCs/>
        </w:rPr>
        <w:t xml:space="preserve">Enkel materiële en financiële vaste activa </w:t>
      </w:r>
      <w:r>
        <w:rPr>
          <w:bCs/>
          <w:i/>
        </w:rPr>
        <w:t>kunnen</w:t>
      </w:r>
      <w:r>
        <w:rPr>
          <w:bCs/>
        </w:rPr>
        <w:t xml:space="preserve"> dus geherwaardeerd worden.  Oprichtingskosten, immateriële vaste activa of vlottende activa komen nooit in aanmerking.  Wij beperken ons hier verder tot de materiële vaste activa.  </w:t>
      </w:r>
    </w:p>
    <w:p>
      <w:pPr>
        <w:pStyle w:val="Normal"/>
        <w:rPr>
          <w:bCs/>
        </w:rPr>
      </w:pPr>
      <w:r>
        <w:rPr>
          <w:bCs/>
        </w:rPr>
      </w:r>
    </w:p>
    <w:p>
      <w:pPr>
        <w:pStyle w:val="Normal"/>
        <w:rPr>
          <w:bCs/>
        </w:rPr>
      </w:pPr>
      <w:r>
        <w:rPr>
          <w:bCs/>
        </w:rPr>
        <w:t xml:space="preserve">Een herwaardering is een </w:t>
      </w:r>
      <w:r>
        <w:rPr>
          <w:bCs/>
          <w:i/>
        </w:rPr>
        <w:t>vrijwillige</w:t>
      </w:r>
      <w:r>
        <w:rPr>
          <w:bCs/>
        </w:rPr>
        <w:t xml:space="preserve"> keuze van het bestuursorgaan van de onderneming, geen verplichting.  Dit is in de meeste landen het geval.  In principe is herwaarderen in België </w:t>
      </w:r>
      <w:r>
        <w:rPr>
          <w:bCs/>
          <w:i/>
        </w:rPr>
        <w:t>fiscaal neutraal</w:t>
      </w:r>
      <w:r>
        <w:rPr>
          <w:bCs/>
        </w:rPr>
        <w:t>: er zijn geen fiscale voordelen of nadelen aan verbonden.  De fiscale aspecten komen hier verder alleszins niet aan bod.  Daarmee is herwaarderen een interessant onderzoeksobject voor een studie van een vrijwillige waarderingskeuze.</w:t>
      </w:r>
    </w:p>
    <w:p>
      <w:pPr>
        <w:pStyle w:val="Normal"/>
        <w:rPr>
          <w:bCs/>
        </w:rPr>
      </w:pPr>
      <w:r>
        <w:rPr>
          <w:bCs/>
        </w:rPr>
      </w:r>
    </w:p>
    <w:p>
      <w:pPr>
        <w:pStyle w:val="Normal"/>
        <w:rPr>
          <w:bCs/>
        </w:rPr>
      </w:pPr>
      <w:r>
        <w:rPr>
          <w:bCs/>
        </w:rPr>
        <w:t xml:space="preserve">Bij de waardebepaling moet worden rekening gehouden met het nut van die activa voor de vennootschap, terwijl de herwaarderingsmeerwaarde ook objectief (vaststaan) en blijvend (duurzaam) moet zijn.  Het is dus bv. niet de bedoeling een herwaardering te gebruiken om te anticiperen op een in de nabije toekomst verwachte realisatiemeerwaarde van een geplande verkoop van een terrein. </w:t>
      </w:r>
    </w:p>
    <w:p>
      <w:pPr>
        <w:pStyle w:val="Normal"/>
        <w:rPr>
          <w:bCs/>
        </w:rPr>
      </w:pPr>
      <w:r>
        <w:rPr>
          <w:bCs/>
        </w:rPr>
      </w:r>
    </w:p>
    <w:p>
      <w:pPr>
        <w:pStyle w:val="Normal"/>
        <w:rPr/>
      </w:pPr>
      <w:r>
        <w:rPr>
          <w:bCs/>
        </w:rPr>
        <w:t>Art. 57 legt ook op dat “</w:t>
      </w:r>
      <w:r>
        <w:rPr>
          <w:b/>
          <w:bCs/>
        </w:rPr>
        <w:t>  De geherwaardeerde waarde die voor deze vaste activa in aanmerking wordt genomen wordt verantwoord in de toelichting bij de jaarrekening waarin de herwaardering voor het eerst werd toegepast.”</w:t>
      </w:r>
    </w:p>
    <w:p>
      <w:pPr>
        <w:pStyle w:val="Normal"/>
        <w:rPr>
          <w:b/>
          <w:b/>
          <w:bCs/>
        </w:rPr>
      </w:pPr>
      <w:r>
        <w:rPr>
          <w:b/>
          <w:bCs/>
        </w:rPr>
      </w:r>
    </w:p>
    <w:p>
      <w:pPr>
        <w:pStyle w:val="Normal"/>
        <w:rPr>
          <w:b/>
          <w:b/>
          <w:bCs/>
        </w:rPr>
      </w:pPr>
      <w:r>
        <w:rPr>
          <w:b/>
          <w:bCs/>
        </w:rPr>
      </w:r>
    </w:p>
    <w:p>
      <w:pPr>
        <w:pStyle w:val="Normal"/>
        <w:rPr>
          <w:bCs/>
        </w:rPr>
      </w:pPr>
      <w:r>
        <w:rPr>
          <w:bCs/>
        </w:rPr>
        <w:t xml:space="preserve">… </w:t>
      </w:r>
      <w:r>
        <w:rPr>
          <w:bCs/>
        </w:rPr>
        <w:t>Deze toelichting (Toelichting XXV) is vrij gedetailleerd: principes en data van de herwaardering, gebruik externe expertise, …</w:t>
      </w:r>
    </w:p>
    <w:p>
      <w:pPr>
        <w:pStyle w:val="Normal"/>
        <w:rPr>
          <w:b/>
          <w:b/>
          <w:bCs/>
        </w:rPr>
      </w:pPr>
      <w:r>
        <w:rPr>
          <w:b/>
          <w:bCs/>
        </w:rPr>
      </w:r>
    </w:p>
    <w:p>
      <w:pPr>
        <w:pStyle w:val="Normal"/>
        <w:rPr/>
      </w:pPr>
      <w:r>
        <w:rPr>
          <w:b/>
          <w:bCs/>
        </w:rPr>
        <w:t xml:space="preserve">… </w:t>
      </w:r>
      <w:r>
        <w:rPr>
          <w:b/>
          <w:bCs/>
        </w:rPr>
        <w:t>De tussenkomst van een bedrijfsrevisor is vereist.</w:t>
        <w:br/>
      </w:r>
    </w:p>
    <w:p>
      <w:pPr>
        <w:pStyle w:val="Normal"/>
        <w:rPr>
          <w:b/>
          <w:b/>
          <w:bCs/>
        </w:rPr>
      </w:pPr>
      <w:r>
        <w:rPr>
          <w:b/>
          <w:bCs/>
        </w:rPr>
      </w:r>
    </w:p>
    <w:p>
      <w:pPr>
        <w:pStyle w:val="Normal"/>
        <w:rPr>
          <w:bCs/>
        </w:rPr>
      </w:pPr>
      <w:r>
        <w:rPr>
          <w:bCs/>
        </w:rPr>
      </w:r>
    </w:p>
    <w:p>
      <w:pPr>
        <w:pStyle w:val="Normal"/>
        <w:rPr/>
      </w:pPr>
      <w:r>
        <w:rPr>
          <w:bCs/>
        </w:rPr>
        <w:t>Verder bepaalt art. 57: “</w:t>
      </w:r>
      <w:r>
        <w:rPr>
          <w:b/>
          <w:bCs/>
        </w:rPr>
        <w:t xml:space="preserve"> Wanneer de betrokken activa noodzakelijk zijn voor de voortzetting van het bedrijf van de vennootschap of van een onderdeel daarvan mogen zij slechts worden geherwaardeerd in de mate waarin de aldus uitgedrukte meerwaarde wordt verantwoord door de rentabiliteit van de vennootschap of van het betrokken bedrijfsonderdeel.”</w:t>
      </w:r>
    </w:p>
    <w:p>
      <w:pPr>
        <w:pStyle w:val="Normal"/>
        <w:rPr>
          <w:b/>
          <w:b/>
          <w:bCs/>
        </w:rPr>
      </w:pPr>
      <w:r>
        <w:rPr>
          <w:b/>
          <w:bCs/>
        </w:rPr>
      </w:r>
    </w:p>
    <w:p>
      <w:pPr>
        <w:pStyle w:val="Normal"/>
        <w:rPr>
          <w:bCs/>
        </w:rPr>
      </w:pPr>
      <w:r>
        <w:rPr>
          <w:bCs/>
        </w:rPr>
        <w:t>Dit is logisch, te meer daar voor materiële vaste activa met een beperkte gebruiksduur die herwaarderingsmeerwaarde volgens art. 57 §2 over de resterende gebruiksduur moet worden afgeschreven.  In een exploitatie waarvoor men voor de toekomst verlies verwacht zou herwaarderen de verliezen alleen maar verhogen.  Bij de rentabiliteit moet o.i. dus vooral de toekomstverwachting in rekening gebracht worden.</w:t>
      </w:r>
    </w:p>
    <w:p>
      <w:pPr>
        <w:pStyle w:val="Normal"/>
        <w:rPr>
          <w:b/>
          <w:b/>
          <w:bCs/>
        </w:rPr>
      </w:pPr>
      <w:r>
        <w:rPr>
          <w:b/>
          <w:bCs/>
        </w:rPr>
      </w:r>
    </w:p>
    <w:p>
      <w:pPr>
        <w:pStyle w:val="Normal"/>
        <w:rPr/>
      </w:pPr>
      <w:r>
        <w:rPr>
          <w:b/>
          <w:bCs/>
        </w:rPr>
        <w:t>Art. 57 “§ 2. Heeft de herwaardering betrekking op materiële vaste activa met een beperkte gebruiksduur, dan wordt op basis van de geherwaardeerde waarde afgeschreven volgens een overeenkomstig artikel 28, § 1, opgemaakt plan dat ertoe strekt de toerekening van de geherwaardeerde waarde te spreiden over de vermoedelijke residuele gebruiksduur van de betrokken activa.”</w:t>
      </w:r>
    </w:p>
    <w:p>
      <w:pPr>
        <w:pStyle w:val="Normal"/>
        <w:rPr>
          <w:b/>
          <w:b/>
          <w:bCs/>
        </w:rPr>
      </w:pPr>
      <w:r>
        <w:rPr>
          <w:b/>
          <w:bCs/>
        </w:rPr>
      </w:r>
    </w:p>
    <w:p>
      <w:pPr>
        <w:pStyle w:val="Normal"/>
        <w:rPr>
          <w:bCs/>
        </w:rPr>
      </w:pPr>
      <w:r>
        <w:rPr>
          <w:bCs/>
        </w:rPr>
        <w:t>Bij het nemen van de herwaarderingsbeslissing is herwaarderen ook resultaatneutraal.  Een herwaarderingsmeerwaarde wordt rechtstreeks toegerekend aan actief- en passiefbalansposten, zonder invloed op de resultatenrekening.  Voor afschrijfbare materiële vaste activa is de impact op de resultatenrekening later negatief, door de toegenomen afschrijvingen.</w:t>
      </w:r>
    </w:p>
    <w:p>
      <w:pPr>
        <w:pStyle w:val="Normal"/>
        <w:rPr>
          <w:b/>
          <w:b/>
          <w:bCs/>
        </w:rPr>
      </w:pPr>
      <w:r>
        <w:rPr>
          <w:b/>
          <w:bCs/>
        </w:rPr>
      </w:r>
    </w:p>
    <w:p>
      <w:pPr>
        <w:pStyle w:val="Normal"/>
        <w:rPr>
          <w:bCs/>
        </w:rPr>
      </w:pPr>
      <w:r>
        <w:rPr>
          <w:bCs/>
        </w:rPr>
        <w:t>Een herwaardering gebeurt altijd uitsluitend via de balans en kan dus niet gebruikt worden om rechtstreeks een bron van uitkeerbare winst te creëren.  Art. 57 bepaalt immers:</w:t>
      </w:r>
    </w:p>
    <w:p>
      <w:pPr>
        <w:pStyle w:val="Normal"/>
        <w:rPr>
          <w:b/>
          <w:b/>
          <w:bCs/>
        </w:rPr>
      </w:pPr>
      <w:r>
        <w:rPr>
          <w:b/>
          <w:bCs/>
        </w:rPr>
        <w:br/>
        <w:t>“§ 3. De geboekte meerwaarden worden rechtstreeks toegerekend aan rubriek III van het passief " Herwaarderingsmeerwaarden " en daar behouden zolang de goederen waarop zij betrekking hebben, niet werden gerealiseerd. Deze meerwaarden mogen nochtans :</w:t>
        <w:br/>
        <w:t>  1° worden overgebracht naar een reserve tot het beloop van de op de meerwaarde geboekte afschrijvingen;</w:t>
        <w:br/>
        <w:t>  2° in kapitaal worden omgezet;</w:t>
        <w:br/>
        <w:t>  3° bij latere minderwaarde worden afgeboekt tot het beloop van het nog niet afgeschreven gedeelte van de meerwaarde.”</w:t>
      </w:r>
    </w:p>
    <w:p>
      <w:pPr>
        <w:pStyle w:val="Normal"/>
        <w:rPr>
          <w:b/>
          <w:b/>
          <w:bCs/>
        </w:rPr>
      </w:pPr>
      <w:r>
        <w:rPr>
          <w:b/>
          <w:bCs/>
        </w:rPr>
      </w:r>
    </w:p>
    <w:p>
      <w:pPr>
        <w:pStyle w:val="Normal"/>
        <w:rPr>
          <w:bCs/>
        </w:rPr>
      </w:pPr>
      <w:r>
        <w:rPr>
          <w:bCs/>
        </w:rPr>
        <w:t xml:space="preserve">De herwaarderingsmeerwaarden maken deel uit van het eigen vermogen.  </w:t>
      </w:r>
    </w:p>
    <w:p>
      <w:pPr>
        <w:pStyle w:val="Normal"/>
        <w:rPr>
          <w:bCs/>
        </w:rPr>
      </w:pPr>
      <w:r>
        <w:rPr>
          <w:bCs/>
        </w:rPr>
      </w:r>
    </w:p>
    <w:p>
      <w:pPr>
        <w:pStyle w:val="Normal"/>
        <w:rPr>
          <w:bCs/>
        </w:rPr>
      </w:pPr>
      <w:r>
        <w:rPr>
          <w:bCs/>
        </w:rPr>
        <w:t xml:space="preserve">Uit de internationale onderzoeksliteratuur  komen een aantal mogelijke voor- en nadelen van herwaarderen aan bod.  </w:t>
      </w:r>
    </w:p>
    <w:p>
      <w:pPr>
        <w:pStyle w:val="Normal"/>
        <w:rPr>
          <w:bCs/>
        </w:rPr>
      </w:pPr>
      <w:r>
        <w:rPr>
          <w:bCs/>
        </w:rPr>
      </w:r>
    </w:p>
    <w:p>
      <w:pPr>
        <w:pStyle w:val="Normal"/>
        <w:rPr>
          <w:bCs/>
        </w:rPr>
      </w:pPr>
      <w:r>
        <w:rPr>
          <w:bCs/>
        </w:rPr>
        <w:t xml:space="preserve">Positief is dat de latente meerwaarde die voor de herwaardering verdoken aanwezig was wordt nu een zichtbaar element van het eigen vermogen wordt.  Dit signaleert beter de echte waarde van de onderneming en doet het balanstotaal toenemen.  Dit signaal van de ‘echte’ waarde is volgens Easton et al. (1993) op basis van een enquête bij Autralische managers en Jaggi &amp; Tsui (2001) op basis van een enquête in Hongkong de belangrijkste motivatie.  Dit signaal reduceert ook de informatieassymetrie tussen de onderneming en de buitenwereld.  Hieraan gerelateerd geeft herwaarderen van afschrijfbare materiële vaste activa een ander positief signaal: de onderneming verwacht dat de toekomstige opbrengsten in staat zullen zijn de gestegen afschrijvingskosten te dragen.  </w:t>
      </w:r>
    </w:p>
    <w:p>
      <w:pPr>
        <w:pStyle w:val="Normal"/>
        <w:rPr>
          <w:bCs/>
        </w:rPr>
      </w:pPr>
      <w:r>
        <w:rPr>
          <w:bCs/>
        </w:rPr>
      </w:r>
    </w:p>
    <w:p>
      <w:pPr>
        <w:pStyle w:val="Normal"/>
        <w:rPr/>
      </w:pPr>
      <w:r>
        <w:rPr>
          <w:bCs/>
        </w:rPr>
        <w:t>De herwaardering beïnvloedt uiteraard ook de schuldgraad (of omgekeerd de solvabiliteit) van de vennootschap.  Door te herwaarderen neemt de schuldgraad af, wat een gunstiger beeld oplevert en een positieve invloed kan hebben op de ontleencapaciteit en de financiële kost.  Vanuit dat standpunt zouden vooral ondernemingen met een hoge schuldgraad en lage liquiditeit dus belang hebben bij herwaarderen om hun ontleencapaciteit te verbeteren.  Volgens Easton et al. (1993), Whittred &amp; Chan, 1992), Henderson &amp; Goodwin (1992) is dit voor veel ondernemingen doorslaggevend.</w:t>
      </w:r>
    </w:p>
    <w:p>
      <w:pPr>
        <w:pStyle w:val="Normal"/>
        <w:rPr>
          <w:bCs/>
        </w:rPr>
      </w:pPr>
      <w:r>
        <w:rPr>
          <w:bCs/>
        </w:rPr>
      </w:r>
    </w:p>
    <w:p>
      <w:pPr>
        <w:pStyle w:val="Normal"/>
        <w:rPr>
          <w:bCs/>
        </w:rPr>
      </w:pPr>
      <w:r>
        <w:rPr>
          <w:bCs/>
        </w:rPr>
        <w:t>Herwaarderen kan ook helpen om de schuldgraadnorm in bepaalde kredietconvenanten na te leven, als in die convenanten  natuurlijk niet is opgenomen dat herwaarderingen worden uitgesloten…   Dit motief werd bevestigd door Cotter &amp; Zimmer (1995), Dietrich en Kaplan (1992) en Lin &amp; Peasnell (2001).</w:t>
      </w:r>
    </w:p>
    <w:p>
      <w:pPr>
        <w:pStyle w:val="Normal"/>
        <w:rPr>
          <w:bCs/>
        </w:rPr>
      </w:pPr>
      <w:r>
        <w:rPr>
          <w:bCs/>
        </w:rPr>
      </w:r>
    </w:p>
    <w:p>
      <w:pPr>
        <w:pStyle w:val="Normal"/>
        <w:rPr/>
      </w:pPr>
      <w:r>
        <w:rPr>
          <w:bCs/>
        </w:rPr>
        <w:t>Op dezelfde wijze is het dankzij herwaarderen ook gemakkelijker bepaalde wettelijke normen te halen.  Zo gebruikt art. 617 van het Wetboek van Vennootschappen voor de NV het begrip netto-actief om vast te stellen of een onderneming dividenden of tantièmes mag uitkeren en art. 633 en 634 gebruiken dit begrip om na te gaan of  de vennootschap als een onderneming in moeilijkheden moet beschouwd worden.</w:t>
      </w:r>
    </w:p>
    <w:p>
      <w:pPr>
        <w:pStyle w:val="Normal"/>
        <w:rPr>
          <w:bCs/>
        </w:rPr>
      </w:pPr>
      <w:r>
        <w:rPr>
          <w:bCs/>
        </w:rPr>
        <w:t xml:space="preserve"> </w:t>
      </w:r>
      <w:r>
        <w:rPr>
          <w:b/>
          <w:bCs/>
        </w:rPr>
        <w:br/>
        <w:t>“</w:t>
      </w:r>
      <w:r>
        <w:fldChar w:fldCharType="begin"/>
      </w:r>
      <w:r>
        <w:rPr>
          <w:rStyle w:val="InternetLink"/>
          <w:b/>
          <w:bCs/>
        </w:rPr>
        <w:instrText xml:space="preserve"> HYPERLINK "http://www.juridat.be/cgi_loi/loi_a1.pl?DETAIL=1999050769%2FN&amp;caller=list&amp;row_id=1&amp;numero=2&amp;rech=2&amp;cn=1999050769&amp;la=N&amp;chercher=t&amp;language=nl&amp;trier=afkondiging&amp;choix1=EN&amp;choix2=EN&amp;tri=dd+AS+RANK+&amp;dt=WETBOEK+VAN+VENNOOTSCHAPPEN&amp;nl=n&amp;set1=SET+TERM_GENERATOR+'word!ftelp%2Flang%3Ddutch%2Fbase%2Froot%2Fderive%2Finflect'&amp;set3=set+character_variant+'dutch.ftl'&amp;fromtab=wet&amp;sql=dt+contains++'WETBOEK'%26+'VAN'%26+'VENNOOTSCHAPPEN'&amp;imgcn.x=57&amp;imgcn.y=4" \l "Art.616%23Art.616"</w:instrText>
      </w:r>
      <w:r>
        <w:rPr>
          <w:rStyle w:val="InternetLink"/>
          <w:b/>
          <w:bCs/>
        </w:rPr>
        <w:fldChar w:fldCharType="separate"/>
      </w:r>
      <w:bookmarkStart w:id="0" w:name="Art.617"/>
      <w:r>
        <w:rPr>
          <w:rStyle w:val="InternetLink"/>
          <w:b/>
          <w:bCs/>
        </w:rPr>
        <w:t>Art.</w:t>
      </w:r>
      <w:r>
        <w:rPr>
          <w:rStyle w:val="InternetLink"/>
          <w:b/>
          <w:bCs/>
        </w:rPr>
        <w:fldChar w:fldCharType="end"/>
      </w:r>
      <w:bookmarkEnd w:id="0"/>
      <w:r>
        <w:rPr>
          <w:b/>
          <w:bCs/>
        </w:rPr>
        <w:t xml:space="preserve"> </w:t>
      </w:r>
      <w:r>
        <w:fldChar w:fldCharType="begin"/>
      </w:r>
      <w:r>
        <w:rPr>
          <w:rStyle w:val="InternetLink"/>
          <w:b/>
          <w:bCs/>
        </w:rPr>
        <w:instrText xml:space="preserve"> HYPERLINK "http://www.juridat.be/cgi_loi/loi_a1.pl?DETAIL=1999050769%2FN&amp;caller=list&amp;row_id=1&amp;numero=2&amp;rech=2&amp;cn=1999050769&amp;la=N&amp;chercher=t&amp;language=nl&amp;trier=afkondiging&amp;choix1=EN&amp;choix2=EN&amp;tri=dd+AS+RANK+&amp;dt=WETBOEK+VAN+VENNOOTSCHAPPEN&amp;nl=n&amp;set1=SET+TERM_GENERATOR+'word!ftelp%2Flang%3Ddutch%2Fbase%2Froot%2Fderive%2Finflect'&amp;set3=set+character_variant+'dutch.ftl'&amp;fromtab=wet&amp;sql=dt+contains++'WETBOEK'%26+'VAN'%26+'VENNOOTSCHAPPEN'&amp;imgcn.x=57&amp;imgcn.y=4" \l "LNK0312%23LNK0312"</w:instrText>
      </w:r>
      <w:r>
        <w:rPr>
          <w:rStyle w:val="InternetLink"/>
          <w:b/>
          <w:bCs/>
        </w:rPr>
        <w:fldChar w:fldCharType="separate"/>
      </w:r>
      <w:r>
        <w:rPr>
          <w:rStyle w:val="InternetLink"/>
          <w:b/>
          <w:bCs/>
        </w:rPr>
        <w:t>617</w:t>
      </w:r>
      <w:r>
        <w:rPr>
          <w:rStyle w:val="InternetLink"/>
          <w:b/>
          <w:bCs/>
        </w:rPr>
        <w:fldChar w:fldCharType="end"/>
      </w:r>
      <w:r>
        <w:rPr>
          <w:b/>
          <w:bCs/>
        </w:rPr>
        <w:t>. Geen uitkering mag geschieden indien op de datum van afsluiting van het laatste boekjaar het netto-actief, zoals dat blijkt uit de jaarrekening, is gedaald of tengevolge van de uitkering zou dalen beneden het bedrag van het gestorte of, indien dit hoger is, van het opgevraagde kapitaal, vermeerderd met alle reserves die volgens de wet of de statuten niet mogen worden uitgekeerd.</w:t>
        <w:br/>
        <w:t>  Onder nettoactief moet worden verstaan : het totaalbedrag van de activa zoals dat blijkt uit de balans, verminderd met de voorzieningen en schulden.</w:t>
        <w:br/>
        <w:t>  Voor de uitkering van dividenden en tantièmes mag het eigen vermogen niet omvatten:</w:t>
        <w:br/>
        <w:t>  1° het nog niet afgeschreven bedrag van de kosten van oprichting en uitbreiding;</w:t>
        <w:br/>
        <w:t>  2° behoudens in uitzonderingsgevallen, te vermelden en te motiveren in de toelichting bij de jaarrekening, het nog niet-afgeschreven bedrag van de kosten van onderzoek en ontwikkeling.”</w:t>
      </w:r>
    </w:p>
    <w:p>
      <w:pPr>
        <w:pStyle w:val="Normal"/>
        <w:rPr>
          <w:bCs/>
        </w:rPr>
      </w:pPr>
      <w:r>
        <w:rPr>
          <w:b/>
          <w:bCs/>
        </w:rPr>
        <w:br/>
        <w:t>  </w:t>
      </w:r>
      <w:bookmarkStart w:id="1" w:name="Art.633"/>
      <w:r>
        <w:rPr>
          <w:b/>
          <w:bCs/>
        </w:rPr>
        <w:t>“</w:t>
      </w:r>
      <w:r>
        <w:fldChar w:fldCharType="begin"/>
      </w:r>
      <w:r>
        <w:rPr>
          <w:rStyle w:val="InternetLink"/>
          <w:b/>
          <w:bCs/>
        </w:rPr>
        <w:instrText xml:space="preserve"> HYPERLINK "http://www.juridat.be/cgi_loi/loi_a1.pl?DETAIL=1999050769%2FN&amp;caller=list&amp;row_id=1&amp;numero=2&amp;rech=2&amp;cn=1999050769&amp;la=N&amp;chercher=t&amp;language=nl&amp;trier=afkondiging&amp;choix1=EN&amp;choix2=EN&amp;tri=dd+AS+RANK+&amp;dt=WETBOEK+VAN+VENNOOTSCHAPPEN&amp;nl=n&amp;set1=SET+TERM_GENERATOR+'word!ftelp%2Flang%3Ddutch%2Fbase%2Froot%2Fderive%2Finflect'&amp;set3=set+character_variant+'dutch.ftl'&amp;fromtab=wet&amp;sql=dt+contains++'WETBOEK'%26+'VAN'%26+'VENNOOTSCHAPPEN'&amp;imgcn.x=57&amp;imgcn.y=4" \l "Art.632%23Art.632"</w:instrText>
      </w:r>
      <w:r>
        <w:rPr>
          <w:rStyle w:val="InternetLink"/>
          <w:b/>
          <w:bCs/>
        </w:rPr>
        <w:fldChar w:fldCharType="separate"/>
      </w:r>
      <w:r>
        <w:rPr>
          <w:rStyle w:val="InternetLink"/>
          <w:b/>
          <w:bCs/>
        </w:rPr>
        <w:t>Art.</w:t>
      </w:r>
      <w:r>
        <w:rPr>
          <w:rStyle w:val="InternetLink"/>
          <w:b/>
          <w:bCs/>
        </w:rPr>
        <w:fldChar w:fldCharType="end"/>
      </w:r>
      <w:bookmarkEnd w:id="1"/>
      <w:r>
        <w:rPr>
          <w:b/>
          <w:bCs/>
        </w:rPr>
        <w:t xml:space="preserve"> </w:t>
      </w:r>
      <w:r>
        <w:fldChar w:fldCharType="begin"/>
      </w:r>
      <w:r>
        <w:rPr>
          <w:rStyle w:val="InternetLink"/>
          <w:b/>
          <w:bCs/>
        </w:rPr>
        <w:instrText xml:space="preserve"> HYPERLINK "http://www.juridat.be/cgi_loi/loi_a1.pl?DETAIL=1999050769%2FN&amp;caller=list&amp;row_id=1&amp;numero=2&amp;rech=2&amp;cn=1999050769&amp;la=N&amp;chercher=t&amp;language=nl&amp;trier=afkondiging&amp;choix1=EN&amp;choix2=EN&amp;tri=dd+AS+RANK+&amp;dt=WETBOEK+VAN+VENNOOTSCHAPPEN&amp;nl=n&amp;set1=SET+TERM_GENERATOR+'word!ftelp%2Flang%3Ddutch%2Fbase%2Froot%2Fderive%2Finflect'&amp;set3=set+character_variant+'dutch.ftl'&amp;fromtab=wet&amp;sql=dt+contains++'WETBOEK'%26+'VAN'%26+'VENNOOTSCHAPPEN'&amp;imgcn.x=57&amp;imgcn.y=4" \l "Art.634%23Art.634"</w:instrText>
      </w:r>
      <w:r>
        <w:rPr>
          <w:rStyle w:val="InternetLink"/>
          <w:b/>
          <w:bCs/>
        </w:rPr>
        <w:fldChar w:fldCharType="separate"/>
      </w:r>
      <w:r>
        <w:rPr>
          <w:rStyle w:val="InternetLink"/>
          <w:b/>
          <w:bCs/>
        </w:rPr>
        <w:t>633</w:t>
      </w:r>
      <w:r>
        <w:rPr>
          <w:rStyle w:val="InternetLink"/>
          <w:b/>
          <w:bCs/>
        </w:rPr>
        <w:fldChar w:fldCharType="end"/>
      </w:r>
      <w:r>
        <w:rPr>
          <w:b/>
          <w:bCs/>
        </w:rPr>
        <w:t>. Wanneer ten gevolge van geleden verlies het netto-actief gedaald is tot minder dan de helft van het maatschappelijk kapitaal, moet de algemene vergadering, behoudens strengere bepalingen in de statuten, bijeenkomen binnen een termijn van ten hoogste twee maanden nadat het verlies is vastgesteld of krachtens wettelijke of statutaire bepalingen had moeten worden vastgesteld om, in voorkomend geval, volgens de regels die voor een statutenwijziging zijn gesteld, te beraadslagen en te besluiten over de ontbinding van de vennootschap en eventueel over andere in de agenda aangekondigde maatregelen. (…)</w:t>
        <w:br/>
        <w:t>    Op dezelfde wijze wordt gehandeld wanneer het netto-actief ten gevolge van geleden verlies gedaald is tot minder dan een vierde van het maatschappelijk kapitaal, met dien verstande dat de ontbinding plaatsheeft wanneer zij wordt goedgekeurd door een vierde gedeelte van de ter vergadering uitgebrachte stemmen. (…)”</w:t>
        <w:br/>
        <w:br/>
        <w:t>“  </w:t>
      </w:r>
      <w:r>
        <w:fldChar w:fldCharType="begin"/>
      </w:r>
      <w:r>
        <w:rPr>
          <w:rStyle w:val="InternetLink"/>
          <w:b/>
          <w:bCs/>
        </w:rPr>
        <w:instrText xml:space="preserve"> HYPERLINK "http://www.juridat.be/cgi_loi/loi_a1.pl?DETAIL=1999050769%2FN&amp;caller=list&amp;row_id=1&amp;numero=2&amp;rech=2&amp;cn=1999050769&amp;la=N&amp;chercher=t&amp;language=nl&amp;trier=afkondiging&amp;choix1=EN&amp;choix2=EN&amp;tri=dd+AS+RANK+&amp;dt=WETBOEK+VAN+VENNOOTSCHAPPEN&amp;nl=n&amp;set1=SET+TERM_GENERATOR+'word!ftelp%2Flang%3Ddutch%2Fbase%2Froot%2Fderive%2Finflect'&amp;set3=set+character_variant+'dutch.ftl'&amp;fromtab=wet&amp;sql=dt+contains++'WETBOEK'%26+'VAN'%26+'VENNOOTSCHAPPEN'&amp;imgcn.x=57&amp;imgcn.y=4" \l "Art.633%23Art.633"</w:instrText>
      </w:r>
      <w:r>
        <w:rPr>
          <w:rStyle w:val="InternetLink"/>
          <w:b/>
          <w:bCs/>
        </w:rPr>
        <w:fldChar w:fldCharType="separate"/>
      </w:r>
      <w:bookmarkStart w:id="2" w:name="Art.634"/>
      <w:r>
        <w:rPr>
          <w:rStyle w:val="InternetLink"/>
          <w:b/>
          <w:bCs/>
        </w:rPr>
        <w:t>Art.</w:t>
      </w:r>
      <w:r>
        <w:rPr>
          <w:rStyle w:val="InternetLink"/>
          <w:b/>
          <w:bCs/>
        </w:rPr>
        <w:fldChar w:fldCharType="end"/>
      </w:r>
      <w:bookmarkEnd w:id="2"/>
      <w:r>
        <w:rPr>
          <w:b/>
          <w:bCs/>
        </w:rPr>
        <w:t xml:space="preserve"> </w:t>
      </w:r>
      <w:r>
        <w:fldChar w:fldCharType="begin"/>
      </w:r>
      <w:r>
        <w:rPr>
          <w:rStyle w:val="InternetLink"/>
          <w:b/>
          <w:bCs/>
        </w:rPr>
        <w:instrText xml:space="preserve"> HYPERLINK "http://www.juridat.be/cgi_loi/loi_a1.pl?DETAIL=1999050769%2FN&amp;caller=list&amp;row_id=1&amp;numero=2&amp;rech=2&amp;cn=1999050769&amp;la=N&amp;chercher=t&amp;language=nl&amp;trier=afkondiging&amp;choix1=EN&amp;choix2=EN&amp;tri=dd+AS+RANK+&amp;dt=WETBOEK+VAN+VENNOOTSCHAPPEN&amp;nl=n&amp;set1=SET+TERM_GENERATOR+'word!ftelp%2Flang%3Ddutch%2Fbase%2Froot%2Fderive%2Finflect'&amp;set3=set+character_variant+'dutch.ftl'&amp;fromtab=wet&amp;sql=dt+contains++'WETBOEK'%26+'VAN'%26+'VENNOOTSCHAPPEN'&amp;imgcn.x=57&amp;imgcn.y=4" \l "LNK0321%23LNK0321"</w:instrText>
      </w:r>
      <w:r>
        <w:rPr>
          <w:rStyle w:val="InternetLink"/>
          <w:b/>
          <w:bCs/>
        </w:rPr>
        <w:fldChar w:fldCharType="separate"/>
      </w:r>
      <w:r>
        <w:rPr>
          <w:rStyle w:val="InternetLink"/>
          <w:b/>
          <w:bCs/>
        </w:rPr>
        <w:t>634</w:t>
      </w:r>
      <w:r>
        <w:rPr>
          <w:rStyle w:val="InternetLink"/>
          <w:b/>
          <w:bCs/>
        </w:rPr>
        <w:fldChar w:fldCharType="end"/>
      </w:r>
      <w:r>
        <w:rPr>
          <w:b/>
          <w:bCs/>
        </w:rPr>
        <w:t>. Wanneer het nettoactief gedaald is tot beneden 61 500 EUR, kan iedere belanghebbende de ontbinding van de vennootschap voor de rechtbank vorderen. (…)”</w:t>
      </w:r>
    </w:p>
    <w:p>
      <w:pPr>
        <w:pStyle w:val="Normal"/>
        <w:rPr>
          <w:bCs/>
        </w:rPr>
      </w:pPr>
      <w:r>
        <w:rPr>
          <w:bCs/>
        </w:rPr>
      </w:r>
    </w:p>
    <w:p>
      <w:pPr>
        <w:pStyle w:val="Normal"/>
        <w:rPr>
          <w:bCs/>
        </w:rPr>
      </w:pPr>
      <w:r>
        <w:rPr>
          <w:bCs/>
        </w:rPr>
        <w:t>Negatief is dat de toename van het balanstotaal en het eigen vermogen de rendabiliteitsratio’s ongunstig beïnvloedt.  Zowel de rendabiliteit van het eigen vermogen als de rendabiliteit van de totale activa nemen af.  Bij afschrijfbare materiële vaste activa gaat dat zelfs zowel via de teller als de noemer: het resultaat daalt door de toegenomen afschrijvingen en het ingezette vermogen stijgt.   Daar de extra afschrijvingen van het geherwaardeerde materiële vaste actief  fiscaal niet erkend worden wordt dat negatieve effect nog groter.</w:t>
      </w:r>
    </w:p>
    <w:p>
      <w:pPr>
        <w:pStyle w:val="Normal"/>
        <w:rPr>
          <w:bCs/>
        </w:rPr>
      </w:pPr>
      <w:r>
        <w:rPr>
          <w:bCs/>
        </w:rPr>
      </w:r>
    </w:p>
    <w:p>
      <w:pPr>
        <w:pStyle w:val="Normal"/>
        <w:rPr>
          <w:bCs/>
        </w:rPr>
      </w:pPr>
      <w:r>
        <w:rPr>
          <w:bCs/>
        </w:rPr>
        <w:t>In het algemeen geldt natuurlijk dat de beoogde signaleringsvoordelen en sturing van de betrokken financiële ratio’s teniet worden gedaan indien de gebruiker van de jaarrekening (een financieel analist bv.) automatisch de effecten van herwaarderingen uitschakelt.  Dit is in België vaak het geval en dit verklaart wellicht waarom er zo weinig geherwaardeerd wordt.</w:t>
      </w:r>
    </w:p>
    <w:p>
      <w:pPr>
        <w:pStyle w:val="Normal"/>
        <w:rPr>
          <w:bCs/>
        </w:rPr>
      </w:pPr>
      <w:r>
        <w:rPr>
          <w:bCs/>
        </w:rPr>
      </w:r>
    </w:p>
    <w:p>
      <w:pPr>
        <w:pStyle w:val="Normal"/>
        <w:rPr>
          <w:bCs/>
        </w:rPr>
      </w:pPr>
      <w:r>
        <w:rPr>
          <w:bCs/>
        </w:rPr>
        <w:t xml:space="preserve">Herwaarderen brengt ook duidelijke kosten met zich mee: het ereloon van de deskundige, de extra boekhoudkundige registraties, de kost om meer uitleg te verschaffen in de toelichting e.d.  </w:t>
      </w:r>
    </w:p>
    <w:p>
      <w:pPr>
        <w:pStyle w:val="Normal"/>
        <w:rPr>
          <w:bCs/>
        </w:rPr>
      </w:pPr>
      <w:r>
        <w:rPr>
          <w:bCs/>
        </w:rPr>
        <w:t xml:space="preserve"> </w:t>
      </w:r>
    </w:p>
    <w:p>
      <w:pPr>
        <w:pStyle w:val="Normal"/>
        <w:rPr>
          <w:bCs/>
        </w:rPr>
      </w:pPr>
      <w:r>
        <w:rPr>
          <w:bCs/>
        </w:rPr>
        <w:t xml:space="preserve">De onaantastbaarheidsvoorwaarde (de herwaarderingsmeerwaarde op het passief van de balans behouden zolang de goederen waarop zij betrekking hebben nog op de actiefzijde van de balans voorkomen) is uiteraard ingegeven door het voorzichtigheidsprincipe dat wil voorkomen dat een niet gerealiseerde winst alsnog zou worden uitgekeerd.  </w:t>
      </w:r>
    </w:p>
    <w:p>
      <w:pPr>
        <w:pStyle w:val="Normal"/>
        <w:rPr>
          <w:bCs/>
        </w:rPr>
      </w:pPr>
      <w:r>
        <w:rPr>
          <w:bCs/>
        </w:rPr>
      </w:r>
    </w:p>
    <w:p>
      <w:pPr>
        <w:pStyle w:val="Normal"/>
        <w:rPr/>
      </w:pPr>
      <w:r>
        <w:rPr>
          <w:bCs/>
        </w:rPr>
        <w:t>De mogelijkheid herwaarderingsmeerwaarden in kapitaal om te zetten creëert houdt zowel kansen als risico’s in, en zou omzichtig moeten worden benaderd.</w:t>
      </w:r>
    </w:p>
    <w:p>
      <w:pPr>
        <w:pStyle w:val="Normal"/>
        <w:rPr>
          <w:bCs/>
        </w:rPr>
      </w:pPr>
      <w:r>
        <w:rPr>
          <w:bCs/>
        </w:rPr>
      </w:r>
    </w:p>
    <w:p>
      <w:pPr>
        <w:pStyle w:val="Normal"/>
        <w:rPr/>
      </w:pPr>
      <w:r>
        <w:rPr>
          <w:bCs/>
        </w:rPr>
        <w:t xml:space="preserve">Zo is het mogelijk geld te betalen aan de aandeelhouders indien de omzetting in kapitaal (formele kapitaalverhoging) gevolgd wordt door een materiële kapitaalvermindering.   In dat geval wordt de uitkering natuurlijk wel belast.  Indien dan later blijkt dat de herwaarderingsmeerwaarde later niet of slechts gedeeltelijk gerealiseerd wordt, zal de vennootschap dat als een (uitzonderlijk) verlies moeten boeken en desnoods tot een kapitaalvermindering moeten overgaan.  </w:t>
      </w:r>
    </w:p>
    <w:p>
      <w:pPr>
        <w:pStyle w:val="Normal"/>
        <w:rPr>
          <w:bCs/>
        </w:rPr>
      </w:pPr>
      <w:r>
        <w:rPr>
          <w:bCs/>
        </w:rPr>
      </w:r>
    </w:p>
    <w:p>
      <w:pPr>
        <w:pStyle w:val="Normal"/>
        <w:rPr>
          <w:bCs/>
        </w:rPr>
      </w:pPr>
      <w:r>
        <w:rPr>
          <w:bCs/>
        </w:rPr>
        <w:t>Door omzetting in kapitaal kan een herwaarderingsmeerwaarde ook gebruikt worden om overgedragen verlies weg te werken: eerst formele kapitaalverhoging (door omzetting), daarna formele kapitaalvermindering (afboeken overgedragen verlies).</w:t>
      </w:r>
    </w:p>
    <w:p>
      <w:pPr>
        <w:pStyle w:val="Normal"/>
        <w:rPr>
          <w:bCs/>
        </w:rPr>
      </w:pPr>
      <w:r>
        <w:rPr>
          <w:bCs/>
        </w:rPr>
      </w:r>
    </w:p>
    <w:p>
      <w:pPr>
        <w:pStyle w:val="Normal"/>
        <w:rPr>
          <w:bCs/>
        </w:rPr>
      </w:pPr>
      <w:r>
        <w:rPr>
          <w:bCs/>
        </w:rPr>
        <w:t>Bij omzetting van een meerwaarde in kapitaal wordt aangeraden rekening te houden met de latente belastingen  (CBN 1978 )</w:t>
      </w:r>
    </w:p>
    <w:p>
      <w:pPr>
        <w:pStyle w:val="Normal"/>
        <w:rPr>
          <w:b/>
          <w:b/>
          <w:bCs/>
        </w:rPr>
      </w:pPr>
      <w:r>
        <w:rPr>
          <w:b/>
          <w:bCs/>
        </w:rPr>
        <w:t xml:space="preserve">Het advies 113.1 van de CB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Analyse aan de hand van de geglobaliseerde balansen van de Balanscentrale</w:t>
      </w:r>
    </w:p>
    <w:p>
      <w:pPr>
        <w:pStyle w:val="Normal"/>
        <w:rPr>
          <w:b/>
          <w:b/>
          <w:bCs/>
        </w:rPr>
      </w:pPr>
      <w:r>
        <w:rPr>
          <w:b/>
          <w:bCs/>
        </w:rPr>
      </w:r>
    </w:p>
    <w:p>
      <w:pPr>
        <w:pStyle w:val="Normal"/>
        <w:rPr/>
      </w:pPr>
      <w:r>
        <w:rPr>
          <w:bCs/>
        </w:rPr>
        <w:t>De Balanscentrale van de Nationale Bank van België stelt de globalisaties op van de neergelegde jaarrekeningen.  Deze globalisaties per rechtsvorm geven een eerste idee van het belang van herwaarderingen.  Wij beperken ons tot de twee meest voorkomende rechtsvormen, de NV en de BVBA.</w:t>
      </w:r>
    </w:p>
    <w:p>
      <w:pPr>
        <w:pStyle w:val="Normal"/>
        <w:rPr>
          <w:bCs/>
        </w:rPr>
      </w:pPr>
      <w:r>
        <w:rPr>
          <w:bCs/>
        </w:rPr>
      </w:r>
    </w:p>
    <w:p>
      <w:pPr>
        <w:pStyle w:val="Normal"/>
        <w:rPr>
          <w:bCs/>
        </w:rPr>
      </w:pPr>
      <w:r>
        <w:rPr>
          <w:bCs/>
        </w:rPr>
        <w:t>De onderstaande tabel maakt duidelijk dat herwaarderen inderdaad niet zo vaak voorkom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9:05:00Z</dcterms:created>
  <dc:creator>Roger Mercken</dc:creator>
  <dc:description/>
  <cp:keywords/>
  <dc:language>en-US</dc:language>
  <cp:lastModifiedBy>Roger Mercken</cp:lastModifiedBy>
  <dcterms:modified xsi:type="dcterms:W3CDTF">2008-02-10T15:05:00Z</dcterms:modified>
  <cp:revision>4</cp:revision>
  <dc:subject/>
  <dc:title>Herwaarderen van materiële vaste activa door Belgische ondernemingen</dc:title>
</cp:coreProperties>
</file>